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 от ЗСПЗЗ, писмо с изх.№ </w:t>
      </w:r>
      <w:r>
        <w:rPr>
          <w:rFonts w:cs="Times New Roman" w:ascii="Times New Roman" w:hAnsi="Times New Roman"/>
          <w:sz w:val="22"/>
          <w:szCs w:val="22"/>
        </w:rPr>
        <w:t>2557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.2017 г. на Директора на Областна дирекция «Земеделие» -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Снежа, общ.Руен, ЕКАТТЕ 67725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ШРЕФ ХАСАН ХАС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8,353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58,47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МЕХМЕД БЕДРИ МУСТАФ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,68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11,8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ФАТМЕ АХМЕД СМАИ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13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4,9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ХАБИБЕ МЕХМЕД ЧИТА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0,560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3,92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ХАМЗА ОСМАН МУСТАФ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2,75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19,2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ШЕРАФЕДИН ЕРЕДЖЕБ ЧИТА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2,81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19,6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изх.№ </w:t>
      </w:r>
      <w:r>
        <w:rPr>
          <w:rFonts w:cs="Times New Roman" w:ascii="Times New Roman" w:hAnsi="Times New Roman"/>
          <w:sz w:val="22"/>
          <w:szCs w:val="22"/>
        </w:rPr>
        <w:t>2557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.2017 г. на Директора на Областна дирекция «Земеделие» -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телите следва да внесат дължимата от тях сума по следната банкова сметка на община Руен в едномесечен срок от издаването й- </w:t>
      </w:r>
      <w:r>
        <w:rPr>
          <w:rFonts w:cs="Times New Roman" w:ascii="Times New Roman" w:hAnsi="Times New Roman"/>
          <w:sz w:val="24"/>
          <w:szCs w:val="24"/>
        </w:rPr>
        <w:t>BG57 BUIN 956184005076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C BUINBGSF</w:t>
      </w:r>
      <w:r>
        <w:rPr>
          <w:rFonts w:cs="Times New Roman" w:ascii="Times New Roman" w:hAnsi="Times New Roman"/>
          <w:sz w:val="24"/>
          <w:szCs w:val="24"/>
          <w:lang w:val="bg-BG"/>
        </w:rPr>
        <w:t>, „Алианц банк България” АД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850"/>
        <w:gridCol w:w="1276"/>
        <w:gridCol w:w="1276"/>
        <w:gridCol w:w="1134"/>
        <w:gridCol w:w="1134"/>
        <w:gridCol w:w="1842"/>
      </w:tblGrid>
      <w:tr>
        <w:trPr>
          <w:trHeight w:val="8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1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8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5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ЕХМЕД БЕДРИ МУСТ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ЕХМЕД БЕДРИ МУСТ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9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ЕМЗИ ХЮСЕИН РЕДЖ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ЕМЗИ ХЮСЕИН РЕДЖ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АХМЕД СМ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АХМЕД СМ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АХМЕД СМ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БИБЕ МЕХМЕД ЧИ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sz w:val="22"/>
                <w:szCs w:val="22"/>
                <w:lang w:val="bg-BG" w:eastAsia="bg-BG"/>
              </w:rPr>
              <w:t>0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sz w:val="22"/>
                <w:szCs w:val="22"/>
                <w:lang w:val="bg-BG" w:eastAsia="bg-BG"/>
              </w:rPr>
              <w:t>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МЗА ОСМАН МУСТ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МЗА ОСМАН МУСТ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МЗА ОСМАН МУСТ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1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МЗА ОСМАН МУСТ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ШЕРАФЕДИН ЕРЕДЖЕБ ЧИ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ШЕРАФЕДИН ЕРЕДЖЕБ ЧИ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9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ШЕРАФЕДИН ЕРЕДЖЕБ ЧИ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ШЕРАФЕДИН ЕРЕДЖЕБ ЧИ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ШЕРАФЕДИН ЕРЕДЖЕБ ЧИ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ШЕРАФЕДИН ЕРЕДЖЕБ ЧИ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Times New Roman" w:hAnsi="CourierCyr;Times New Roman" w:cs="CourierCyr;Times New Roman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Times New Roman" w:hAnsi="CourierCyr;Times New Roman" w:cs="CourierCyr;Times New Roman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7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3T14:43:00Z</dcterms:modified>
  <cp:revision>6</cp:revision>
  <dc:subject/>
  <dc:title>ДО</dc:title>
</cp:coreProperties>
</file>