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Шиварово, общ.Руен, ЕКАТТЕ 83154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ГОС-СТОЯ-82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21,075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421,48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ЕЙЛЯ ИСМАИЛОВА ЮМ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,49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89,9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ОВ ХОРИЗОНТ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,55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11,0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ЯКУБ ЮСУФ МЕХМЕ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24,377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487,49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Руен в едномесечен срок от издаването й- </w:t>
      </w:r>
      <w:r>
        <w:rPr>
          <w:rFonts w:cs="Times New Roman" w:ascii="Times New Roman" w:hAnsi="Times New Roman"/>
          <w:sz w:val="24"/>
          <w:szCs w:val="24"/>
        </w:rPr>
        <w:t>BG57 BUIN 956184005076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C BUINBGSF</w:t>
      </w:r>
      <w:r>
        <w:rPr>
          <w:rFonts w:cs="Times New Roman" w:ascii="Times New Roman" w:hAnsi="Times New Roman"/>
          <w:sz w:val="24"/>
          <w:szCs w:val="24"/>
          <w:lang w:val="bg-BG"/>
        </w:rPr>
        <w:t>, „Алианц банк България” АД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280"/>
        <w:gridCol w:w="1272"/>
        <w:gridCol w:w="1134"/>
        <w:gridCol w:w="1134"/>
        <w:gridCol w:w="1559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ОС-СТОЯ-82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1.0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2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ОВ ХОРИЗОНТ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5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4.3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8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07:07:00Z</dcterms:modified>
  <cp:revision>7</cp:revision>
  <dc:subject/>
  <dc:title>ДО</dc:title>
</cp:coreProperties>
</file>