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4.07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7/2018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Ру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Билка, община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у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Мехмед Ахмед Мустафа – кмет на с. Бил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Виш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Мехмед Хюсеин Исмаил – кмет на с. Виш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Врес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Хасан Иб Осман – кмет на с. Врес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обра поля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хмед Иб Мустафа - мл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 1. Али Ахмед Али – кмет на с. Добра поля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обромир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 1. Мехмед Мехмед Смаил – кмет на с. Доброми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ропл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  1. Назмие Ибрахим Хюсеин – кмет на с. Дроп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ъскот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хмед Иб Мустафа - мл.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  1. Хюсеин Хюсеин Мустафов – кмет на с. Дъскот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Дюля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Ахмед Иб Мустафа - мл.експерт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  1. Мехмед Хасан Хамид – кмет на с. Планин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аимче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 1. Хасан Мустафа Емин – кмет на с. Заимч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айчар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Мустафа Осман Ходжа – кмет на с. Зайч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везд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Джемал Хюсеин Хасан – кмет на с. Руп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Каменя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Ешреф Осман Юмер – кмет на с. Каменя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Каравель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Лятиф Мустафа Хълми – кмет на с. Каравель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Листец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Ахмед Тахир Муса – кмет на с. Лист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Люляково, община 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Мустафа Ахмед Муртаза – кмет на с. Люляк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Мрежичк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Хюсеин Хасан Мехмед – кмет на с. Мрежич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ланиниц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Мехмед Хасан Хамид – кмет на с. Планин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одгорец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хмед Иб Мустафа - мл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Адем Юсеин Мехмед – кмет на с. Подгор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реображенци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 1. Сейфула Джемал Мустафа – кмет на с. Преображенц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рипе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хмед Иб Мустафа - мл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Шефкет Рашид Якуб – кмет на с. Прип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Просени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Стоян Тодоров Добрев – кмет на с. Просе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ъжиц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Айтен Мурад Али– кмет на с. Ръж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азбой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1. Хатче Осман Шевкет – кмет на с. Разбой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ечиц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Исмаил Джемал Юмер – кмет на с. Реч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ожден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Ахмед Мехмед Халил – кмет на с. Рожд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уен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Ислям Ислям – началник отдел ГСС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уди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Мустафа Фикри Сакин – кмет на с. Рожд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упч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Джемал Хюсеин Хасан – кмет на с. Руп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ини рид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Сабри Илияз Хасан – кмет на с. Сини ри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кала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хмед Иб Мустафа - мл.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Зоя Асенова Чернева – кмет на с. Скал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неж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Адем Алиосман Хюсеин – кмет на с. Снеж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няг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Зюлфет Ереджеб Юмер – кмет на с. Сняг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околец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1. Ерол Закир Мехмедемин – кмет на с. Соколец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редна махал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Мехмед Адем Ереджеб – кмет на с. Средна маха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труя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Мустафа Мехмед Хюсеин – кмет на с. Стру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Топчийск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Фикри Исмаил Мехмед – кмет на с. Топчийс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Трънак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Якуб Исмаил Осман – кмет на с. Трън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Череш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хмед Иб Мустафа - мл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Смаил Мехмед Кадир – кмет на с. Череш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Шивар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Бончо Бончев – началник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Осман Смаил Хюсеин – кмет на с. Шивар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Ябълче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Ахмед Иб Мустафа - мл.експерт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     1. Ружди Мехмед Салим – кмет на с. Ябълч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Ясено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Есма Али - гл. експерт ОСЗ Руе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 1. Шабан Ереджебов Хюсеинов – кмет на с. Ясенов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1 август 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7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7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6-07-26T10:32:00Z</cp:lastPrinted>
  <dcterms:modified xsi:type="dcterms:W3CDTF">2017-07-24T12:13:00Z</dcterms:modified>
  <cp:revision>1396</cp:revision>
  <dc:subject/>
  <dc:title>ДО</dc:title>
</cp:coreProperties>
</file>