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453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5.11.2019 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календарната 2020 година за землищата на община Ру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Заимчево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Росана Купенова – началник ОСЗ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ленове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юсеин Махмуд Али – кмет на с. Заимч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Разбойн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Росана Купенова – началник ОСЗ Руен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енове: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тче Осман Ферад – кмет на с. Разбой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емлище с. Снежа, община Руе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Кристина Кирилова Николова –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сперт ОСЗ Руен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ове:    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ем Алиосман Хюсеин – кмет на с. Снеж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ъс задължителото участие на кмета, респ. кметския наместник на населеното място за всички по-горе изброени землища,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ЛАВЕН СЕКРЕТАР ОД ”ЗЕМЕДЕЛИЕ” БУРГА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Newdocreference">
    <w:name w:val="newdocreference"/>
    <w:basedOn w:val="Style9"/>
    <w:qFormat/>
    <w:rPr/>
  </w:style>
  <w:style w:type="character" w:styleId="Style10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HTML">
    <w:name w:val="HTML пишеща машина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Style9"/>
    <w:qFormat/>
    <w:rPr>
      <w:shd w:fill="FF9999" w:val="clear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Style9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Блоков текст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9-11-05T09:33:00Z</cp:lastPrinted>
  <dcterms:modified xsi:type="dcterms:W3CDTF">2019-11-05T07:33:00Z</dcterms:modified>
  <cp:revision>30</cp:revision>
  <dc:subject/>
  <dc:title>ДО</dc:title>
</cp:coreProperties>
</file>