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lang w:val="bg-BG"/>
        </w:rPr>
        <w:t xml:space="preserve">№  </w:t>
      </w:r>
      <w:r>
        <w:rPr>
          <w:rFonts w:cs="Times New Roman" w:ascii="Times New Roman" w:hAnsi="Times New Roman"/>
          <w:b/>
          <w:lang w:val="bg-BG"/>
        </w:rPr>
        <w:t>РД 04-627/22.12.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1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Заимч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Руен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exact" w:line="2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азумение за създаване на масиви за ползване на пасища, мери и ливади по чл. 37ж, ал. 6 от ЗСПЗЗ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календарната 2021 година</w:t>
      </w:r>
    </w:p>
    <w:p>
      <w:pPr>
        <w:pStyle w:val="Normal"/>
        <w:spacing w:lineRule="exact" w:line="2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землището на с. Заимчево, ЕКАТТЕ 30234, община Руен, област Бургас.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Ф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Х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Х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А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М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СТАФА ЕРЕДЖЕБ ЮЗЕИ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М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9.5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7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И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Д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А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ФМ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ЮММЮ МЕХМЕД ЕРЕДЖЕБ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ХМХ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7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20-12-22T12:23:00Z</dcterms:modified>
  <cp:revision>4</cp:revision>
  <dc:subject/>
  <dc:title>ДО</dc:title>
</cp:coreProperties>
</file>