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29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38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32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х.№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30.08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ind w:firstLine="720"/>
        <w:jc w:val="both"/>
        <w:rPr>
          <w:sz w:val="26"/>
          <w:szCs w:val="26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ш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 ЕКАТТ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1363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. </w:t>
      </w:r>
      <w:r>
        <w:rPr>
          <w:rFonts w:cs="Times New Roman" w:ascii="Times New Roman" w:hAnsi="Times New Roman"/>
          <w:b/>
          <w:sz w:val="24"/>
          <w:szCs w:val="24"/>
        </w:rPr>
        <w:t>Руе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6/2017г.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 АЙЛИН ШЕРАФИДИН ЧИТАК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5.17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1.79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32, 41, общо площ: 26.964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 МЕХМЕД АЛИ МЕХМЕ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12.95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16.03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6, 7, 8, 9, 10, 13, 14, 15, 16, 17, 18, 19, 23, 26, 27, 28, 29, 30, 31, 36, общо площ: 228.985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 ФАТМЕ ИСУФ ОСМАН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6.68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3.27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3, 21, 22, 24, 25, 34, общо площ: 39.968 д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Вишна, общ.Руен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Вишна, общ.Руен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. Вишна, ЕКАТТЕ 1136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.Руен,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ЛИН ШЕРАФИДИН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Ф ХЮСЕЙ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ЛИН ШЕРАФИДИН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ОСМАН ОНБАШЪ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ЛИН ШЕРАФИДИН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ЙЗУЛА ЮМЕР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ЛИН ШЕРАФИДИН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ЕР ЕРЕДЖЕБ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ЛИН ШЕРАФИДИН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ЕР ЮМЕР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ЛИН ШЕРАФИДИН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ЛИН ШЕРАФИДИН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 СЕЙФУЛ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ЛИН ШЕРАФИДИН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ОСМАН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ЛИН ШЕРАФИДИН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КЕРИЯ ХАМЗА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ЛИН ШЕРАФИДИН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ФИЛ ХЮСЕИН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ЛИН ШЕРАФИДИН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 МЕХМЕД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1.4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 ИСМАИЛ ТОП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 ХАСАН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ОСМАН ОНБАШЪ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ЕР ХЮСЕ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КЕРИЯ ХАМЗА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ТОН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 ХАСАН ЮСУ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ЕР ХЮСЕ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ЕР ЮМЕР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КЕРИЯ ХАМЗА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ЕР ЮМЕР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ЙЗУЛА ЮМЕР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 МЕХМЕД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ОСМАН ОНБАШЪ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 ХАСАН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Ф ХЮСЕЙ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 ХЮСЕ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ОСМАН ОСМ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ОСМАН ОНБАШЪ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ОСМАН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ЕР ХЮСЕ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 ОСМАН КАРА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СЕИН ОСМАН КАРА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ОСМАН ОНБАШЪ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ОСМАН ОСМ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ЙЗУЛА ЮМЕР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 ИСМАИЛ ТОП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 МЕХМЕД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 ИСМАИЛ ТОП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ОСМАН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ОСМАН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СЕИН АЛИ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ОСМАН ОСМ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 ХЮСЕ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ОСМАН ОНБАШЪ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 ХАСАН ЮСУ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ТОН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СЕИН МЕ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ЕР ЕРЕДЖЕБ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КЕРИЯ ХАМЗА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ОСМАН ОСМ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ЕР ХЮСЕ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 ХЮСЕИН ОНБАШЪ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 ИСМАИЛ ТОП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 МЕ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 ХЮСЕ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 ХАСАН ЮСУ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СЕИН МЕ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 ИСМАИЛ ТОП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СЕИН АЛИ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ТОН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 МЕХМЕД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ХАСА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ДЖЕБ ХАСАН КАРА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КЕРИЯ ХЮСЕ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АЛИ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ОСМАН ОСМ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ОСМАН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СЕИН МЕ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СЕИН ОСМАН КАРА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Р ИБРЯМ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 ОСМАН КАРА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КЕРИЯ ХАМЗА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АЛИ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ДЖЕБ ХАСАН КАРА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 СЕЙФУЛ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КЕРИЯ ХАМЗА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ХАСА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ЯМ ХАЛИЛ 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 ОСМАН КАРА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ЙЗУЛА ЮМЕР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ЕР ЮМЕР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 МЕ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 ХЮСЕ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СЕИН АЛИ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 МЕХМЕД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ТОН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ОСМАН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 ХАСАН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ОСМАН ОНБАШЪ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 ХЮСЕИН ОНБАШЪ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ОСМАН ОНБАШЪ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 ХАСАН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ОСМАН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ЕР ЕРЕДЖЕБ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СЕИН МЕ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ТОН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ДЕС МЕ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 МЕХМЕД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2.4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ИСУФ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 ХЮСЕИН ОНБАШЪ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ИСУФ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 ИСМАИЛ ТОП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ИСУФ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 ХАСАН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ИСУФ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 ХАСАН ЮСУ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ИСУФ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 СЕЙФУЛ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ИСУФ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 ИСМАИЛ ТОП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ИСУФ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СЕИН АЛИ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ИСУФ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ОСМАН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ИСУФ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ОСМАН ОСМ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ИСУФ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ДЖЕБ ХАСАН КАРА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.3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1:00Z</dcterms:created>
  <dc:creator>ADMINISTRATOR</dc:creator>
  <dc:description/>
  <cp:keywords/>
  <dc:language>en-US</dc:language>
  <cp:lastModifiedBy>PC</cp:lastModifiedBy>
  <cp:lastPrinted>2015-10-07T10:04:00Z</cp:lastPrinted>
  <dcterms:modified xsi:type="dcterms:W3CDTF">2016-10-06T10:39:00Z</dcterms:modified>
  <cp:revision>22</cp:revision>
  <dc:subject/>
  <dc:title>ДО</dc:title>
</cp:coreProperties>
</file>