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418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броволно споразумение по чл.37 ”в”, ал.1 ЗСПЗЗ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9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на </w:t>
      </w:r>
      <w:r>
        <w:rPr>
          <w:rFonts w:cs="Times New Roman" w:ascii="Times New Roman" w:hAnsi="Times New Roman"/>
          <w:bCs/>
          <w:sz w:val="26"/>
          <w:szCs w:val="26"/>
          <w:lang w:val="bg-BG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с. Соколец, ЕКАТТЕ 67876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община Руен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 НЕДЖАТИН ЗАКИР ИСМАИЛ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208.84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415.25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10, 13, 32, 34, 37, 53, 65, 60, 67, 69, 75, 82, 83, 84, 98, 108, 122, 18, 1, 125, 21, 22, 25, 30, 31, 35, 36, 43, 46, 47, 48, 50, 51, 56, общо площ: 624.1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. СИЛВИЯ ГЕОРГИЕВА БОНЧЕ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6.81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119.42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29, 23, 24, 40, 41, общо площ: 126.24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. ФАТМЕ КЯЗИМ ИСМАИЛ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176.59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308.64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5, 6, 8, 26, 27, 33, 38, 39, 49, 52, 42, 200, 2, 7, 126, 12, 14, 15, 16, 17, 19, 20, 28, 45, 54, 55, общо площ: 485.24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Соколец, община Руен</w:t>
      </w:r>
      <w:r>
        <w:rPr>
          <w:rFonts w:cs="Times New Roman" w:ascii="Times New Roman" w:hAnsi="Times New Roman"/>
          <w:sz w:val="24"/>
          <w:szCs w:val="24"/>
          <w:lang w:val="bg-BG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Соколец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на 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с.Соколец, ЕКАТТЕ 67876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община Ру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МАИЛОВ 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СЮЛЕЙМАН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СЕЛИ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СЮЛЕЙМ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ЛИМ НАСЪФ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ЕХМЕДОВ МЕХМЕДЕ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ТАЛИБ МУСОВ МУТ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ИСМАИЛ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БРЯ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ЙОРДАН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ЧАКЪР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УСТАФОВ МЕХМЕД-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ШЕВКЕД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ТАЛИБ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СМАИЛОВ К.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МЕХМЕДОВ КЕ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САЛИ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С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ДЕМ ЮМЕР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СМАИЛОВ АПТ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ЙОРДА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Е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ЮБ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РЮСТ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МЕХМЕД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ДЕМ МУСТАФ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ЕХМЕДОВ МЕХМЕДЕ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ДЕМ МЕХМЕД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Р МУСТАФА КЬОС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АХМЕД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МЕР КОДЖА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ЮМЕР КОДЖА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ИЗЕТ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СМАИЛ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АЛИОСМАНОВА 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МУСТАФ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ИФЕ ХАСАНОВА СЮЛЕЙ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ЕРБЕСТ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САБР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НИЕ ОСМАН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ПАШ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БРЯ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ИЗЕТ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МУСТАФ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АПТРАМАН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ЕРБЕСТ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ЮБ ХЮСЕИН ЕЮ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ПАША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МУСТАФ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ЯКУБ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ЛИЕВ ДЕЛИ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ЯКУБ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ХАДЖ.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РАД ХОДЖА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Е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ХМЕДОВ ДИЛ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СЮЛЕЙМ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РЮСТ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УСТАФОВ МЕХМЕД-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МУСТАФ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ДИЛЕИЗ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ХЮСЕИН ПАША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ЕМИН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ЮСЕИН ПАША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МУСТАФОВА Е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ЮБ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МЕР КОДЖА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МЕХМЕ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МЕ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ОВ К.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ЕХМЕДОВ МЕХМЕДЕ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Е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МЕХМЕД ЧО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АХМЕД ЧЬОКЕЛ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ХЮСЕИН ПАША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ЮСЕИН КЬОСЕ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ХЮСЕИН МУСТАФ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ИН КЬОСЕ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САБР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ДИЛСИЗ ХЮ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ЧЬОКЕЛ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ТЧЕ ЮСЕИ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ТАЛИБ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ЮМЕ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С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ЕХМЕД КЕЛЕ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БИБУЛА ЮСЕ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САБР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ДИЛСИЗ ХЮ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МЕХМЕДОВ КЕ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ЛИМ КОДЖА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ЧЬОКЕЛ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ИСМАИЛ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АХМЕД ЧЬОКЕЛ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ТАЛИБ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МУСТАФ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КЬОСЕ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ДИЛЕИЗ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РАД ХОДЖА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ХЮСЕ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ТАЛИБ МУС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КЬОСЕ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АХМЕД ЧЬОКЕЛ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ТАЛИБ МУС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МУСТАФОВА Е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МУСТАФ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БРЯ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ЕМИН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ХМЕДОВ ДИЛ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ЕХМЕДОВ КОДЖА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Р МУСТАФА КЬОС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С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ДИЛСИЗ ХЮ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Ш ПАША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МЕХМЕД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СЮЛЕЙМ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СЮЛЕЙМ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ОВ К.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ЛИМ КОДЖА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АЛИМОВ МАДЖАР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МУС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ИН КЬОСЕ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АХМЕД ЧЬОКЕЛ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ЕХМЕДОВ МЕХМЕДЕ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МУСТАФА ИДР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СЕЛИ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МУСТАФ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ХИЛ АХМЕД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МУСТАФ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С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ИН КЬОСЕ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ЛИМ НАСЪФ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ХЮСЕИН ПАША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ЮСЕИН ПАША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ИЗЕТ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ДАЕТ СМА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ХАДЖ.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ХМЕДОВ ДИЛ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ЙБ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ХАДЖИ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ХИЛ АХМЕД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МЕХМЕД ЧО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АХМЕД ЧЬОКЕЛ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ТАЛИБ МУС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ЧАКЪР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ЕХМЕДОВ МЕХМЕДЕ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МЕХМЕ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ЮБ ХЮСЕИН ЕЮ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БРЯ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ОСМ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НАСЪФ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ТАЛИБ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ДЕМ МЕХМЕД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ХАДЖ.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КОДЖАМЕХМЕД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ХАДЖ.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ЮМЕ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ХЮСЕИН ХАДЖИ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ЧАКЪР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УСТАФОВ МЕХМЕД-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ЙБ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ИЗАН НАЧЕ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1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983.0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МЕ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СМАИЛОВ К.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Б ЕМИН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ПАШ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ЧАКЪР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БРЯ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ТАЛИБ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МУСТАФ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МУС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МУСТАФ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АИЛ МУСТАФОВ КЕ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ОНД ЗА ЗЕМ.ЗЕМЯ МЕЛ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ЛИМ КОДЖА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Ш ПАША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ЮБ ХЮСЕИН ЕЮ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ИСМАИЛ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ДИЛСИЗ ХЮ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ДЕМ МУСТАФ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ОВ К.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СЕРБЕСТ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ХМЕДОВ ДИЛ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ДИЛЕИЗ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САЛИЕ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СЮЛЕЙМ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ЙТУЛА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РЮСТ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ЮБ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ДЕМ МЕХМЕД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ТАЛИБ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19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433.0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СЪФ СЕЛИМ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МУСТАФ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АМИЙСКО НАСТОЯТЕЛСТВО - БИЛ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НАСЪФ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КЬОСЕМЕХМЕД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ЕХМЕД КЕЛЕ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АХМЕД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ДИЛСИЗ ХЮ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КОДЖА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ДИЛЕИЗ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ЧЬОКЕЛ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МЕХМЕД ЧО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АХМЕД ЧЬОКЕЛ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ИН КЬОСЕ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МЕХМЕД ЧО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МУСТАФОВ К.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ЮСЕИН ПАША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ХЮСЕ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ЮСЕИН КЬОСЕ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ХАДЖИ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ХАС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АПТРАМАН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ЙБ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ХАСАНО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 ХАСАН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АЛИЕВ ЮСУ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СМАИЛ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ОВ МУ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ЯЗИ АПТУЛО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РА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ШАХИН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ИЛЯЗ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Е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КОДЖАМЕХМЕД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МУСТАФОВА Е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СЮЛЕЙМ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БИБЕ ОСМА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МУСТАФ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АМИЙСКО НАСТОЯТЕЛСТВО - БИЛ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ЯЗ КЮЧЮ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ЮМЕРОВ ЧАКМАКЧ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ОВ ТУ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ДАХ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СТА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ХАЛИЛОВ ПА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ШАХИН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ИЛЯЗ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ИСМАИЛОВ ДЕЛИ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ДИЛСИЗ ХЮ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Ю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АТИН ЗАКИР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ИСМАИЛ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РАД ЮМЕ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ЕДОВ МУ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ФЕЙЗУЛ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ХАС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ХИЛ АХМЕД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НЕДЕЛЧЕВ МА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БРИ МЕХМЕД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РЮСТ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ЮСЕИН ПАША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Ш ПАША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УСТАФОВ МЕХМЕД-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АЛИОСМАНОВА 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ЕХМЕД КЕЛЕ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ТАЛИБ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Е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МЕ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ЕХМЕД КЕЛЕ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ГЕОРГИ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СЮЛЕЙМ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МЗА МУСТАФ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ХАДЖ.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ЙБ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ОСМА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БРЯ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Е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СЮЛЕЙМАН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ИФЕ ХАСАНОВА СЮЛЕЙ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АЛИЕВ КАРА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ДАЕТ СМА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ЛИМ НАСЪФ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МЕХМЕД ЧО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ЮЛСЮМ СМАИЛ СМ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ИСМАИЛ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ЛИМ НАСЪФ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МУСТАФА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СТА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ИЛЯЗ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ПТУЛ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ЕЙЗУЛА ИСМАИЛОВ Е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 ЮСЕИН ПАША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РУ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ИЛ ХАДЖ.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ИН КЬОСЕ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ЮСЕИН КЬОСЕ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ЮСЕИ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Р МУСТАФА КЬОС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НИЕ ОСМАН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НИЕ ОСМАН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ДИР МЕХМЕДОВ КАРА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А МЕХМЕДОВ КЕ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ЙРЕМ МУСТАФ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РАД ХОДЖА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МАИЛ ШЕВКЕД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МУРАД Х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КЯЗ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ИН КЬОСЕ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8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703.7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6:00Z</dcterms:created>
  <dc:creator>ADMINISTRATOR</dc:creator>
  <dc:description/>
  <cp:keywords/>
  <dc:language>en-US</dc:language>
  <cp:lastModifiedBy>PC</cp:lastModifiedBy>
  <cp:lastPrinted>2016-10-05T17:13:00Z</cp:lastPrinted>
  <dcterms:modified xsi:type="dcterms:W3CDTF">2016-10-06T12:09:00Z</dcterms:modified>
  <cp:revision>9</cp:revision>
  <dc:subject/>
  <dc:title>ДО</dc:title>
</cp:coreProperties>
</file>