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416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броволно споразумение по чл.37 ”в”, ал.1 ЗСПЗЗ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08 </w:t>
      </w:r>
      <w:r>
        <w:rPr>
          <w:rFonts w:cs="Times New Roman" w:ascii="Times New Roman" w:hAnsi="Times New Roman"/>
          <w:sz w:val="24"/>
          <w:szCs w:val="24"/>
          <w:lang w:val="bg-BG"/>
        </w:rPr>
        <w:t>от 25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zh-CN"/>
        </w:rPr>
        <w:t xml:space="preserve"> с.Снежа, ЕКАТТЕ 67725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zh-CN"/>
        </w:rPr>
        <w:t>община Руен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ДИМИТЪР ХРИСТОВ ДИМИТ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0.0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2.08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9, 74, 85, общо площ: 72.13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ЕШРЕФ ХАСАН ХАСА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6.5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70.5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5, 26, 27, 28, 78, 79, 80, 81, 82, 83, 88, 93, 94, 95, 103, 104, 132, общо площ: 327.01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ЛЕЙЛЯ ИСМАИЛОВА ЮМЕР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.12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6.35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2, 20, 21, 22, 23, 24, 66, 67, 68, общо площ: 47.47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МЕХМЕД БЕДРИ МУСТАФ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.02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4.7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4, 37, 38, 44, 45, 87, 89, 90, 91, 105, общо площ: 117.74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МУСТАФА ЕМИН ЕРЕДЖЕБ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.46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6.09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, 64, 65, 92, 96, 97, 98, 100, 101, общо площ: 39.56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 РЕМЗИ ХЮСЕИН РЕДЖЕБ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.2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67.9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5, 39, 40, 41, 42, 43, 46, 47, 48, 49, 50, 52, 53, 54, 55, 56, 57, 58, 59, 60, 111, 112, 113, 114, 115, 116, 118, 119, 129, общо площ: 305.23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 ФАТМЕ АХМЕД СМАИЛ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2.36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27.16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1, 62, 106, 117, 121, 122, 124, 126, 127, 128, 130, общо площ: 249.52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 ШЕРАФЕДИН ЕРЕДЖЕБ ЧИТАК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.08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2.55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0, 31, 32, 33, 51, 72, 73, 75, 76, 77, 86, общо площ: 105.63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. НУРИ АХМЕД ОСМА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 ХАБИБЕ МЕХМЕД ЧИТАК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Снежа, община Руен</w:t>
      </w:r>
      <w:r>
        <w:rPr>
          <w:rFonts w:cs="Times New Roman" w:ascii="Times New Roman" w:hAnsi="Times New Roman"/>
          <w:sz w:val="24"/>
          <w:szCs w:val="24"/>
          <w:lang w:val="bg-BG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Снеж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на 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zh-CN"/>
        </w:rPr>
        <w:t>с.Снежа, ЕКАТТЕ 67725</w:t>
      </w:r>
      <w:r>
        <w:rPr>
          <w:rFonts w:cs="Times New Roman" w:ascii="Times New Roman" w:hAnsi="Times New Roman"/>
          <w:b/>
          <w:sz w:val="26"/>
          <w:szCs w:val="26"/>
          <w:lang w:val="bg-BG" w:eastAsia="zh-CN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zh-CN"/>
        </w:rPr>
        <w:t>община Ру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rPr>
          <w:rFonts w:ascii="Times New Roman" w:hAnsi="Times New Roman" w:cs="Times New Roman"/>
          <w:sz w:val="26"/>
          <w:szCs w:val="26"/>
          <w:lang w:val="bg-BG" w:eastAsia="zh-CN"/>
        </w:rPr>
      </w:pPr>
      <w:r>
        <w:rPr>
          <w:rFonts w:cs="Times New Roman" w:ascii="Times New Roman" w:hAnsi="Times New Roman"/>
          <w:sz w:val="26"/>
          <w:szCs w:val="26"/>
          <w:lang w:val="bg-BG" w:eastAsia="zh-CN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ЖЕМАЛЕДИП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ДЕМ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24.9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И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УЛА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Л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ДВАН КАДИ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ДРИ КАДИР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БАБАДА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МАИЛ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ОСМА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ЕРЕФ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46.1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ЮМЕР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ЙЛЯ ИСМАИЛОВА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36.2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МЕН ОСМА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АЕТ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МЕН ОСМАН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Е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Е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МЕ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ЕХМЕДАЛ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ЕХМЕДАЛ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56.6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РИФ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ТИФ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АЛИ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Е ФЕРА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ЕХМЕДАЛИ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КЪ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МИН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6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33.0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ИСМАИЛ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ИФ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ЛЯЛ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РАСИ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ЕРЕФ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АДЕМ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АХМУ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МАХМУ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ЮЛЕЙМАН 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ИДИРИЗ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 ХАКЪ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СЕЛИМ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И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 ХАКЪ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ЮГЮЛ САЛИ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ИБРЯМ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ЮСЕИН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ЕМ МУСТАФА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ЮМЕ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А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ЕДЕМ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ПТРА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ЕТ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ДВАН КАДИР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ДРИ КАДИР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 ХАКЪ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САЛИМ СЮЛЕИ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ДИН СИЛЯМОВ СИ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КУБ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И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СУФ СЕЛИМ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ДЖЕМА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ХЮСЕИН 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ЙСЕЛ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7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15.6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НАЗ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КРЕТ САМ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РЕДЖЕБ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ДЕМ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РЮСТ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ОСМАН РЮС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ТИДЖЕ 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ЖИБ ОСМ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МЕ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СМА ИБ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МЕХМЕДАЛИ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ЗИ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САЛИ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ХАСА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УСТАФ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7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25.9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БАДИН СЮЛЕЙМ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АМЗ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ЕШРЕФ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СЮЛЕЙМ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ИБ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ЕИН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ХИЛМ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ХЮСМЕ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ЛИМ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ЗИМ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РАСИ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АБАН БЕЙТУЛА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УЛА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АИЛ СЕЛИ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МЕХМЕДИН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Л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ХАЛ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САН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МЕР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МАЛ ЕМИ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УЛА ОСМАН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ОСМАН НУРИ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ИСМАИЛ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И МЕХМЕДЖЕМАЛЕДИН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ЖЕМАЛЕДИП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УСТАФА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ШРЕФ А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ДИН ЕРЕДЖЕБ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МЕХМЕД ЯКУ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90.6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0:00Z</dcterms:created>
  <dc:creator>ADMINISTRATOR</dc:creator>
  <dc:description/>
  <cp:keywords/>
  <dc:language>en-US</dc:language>
  <cp:lastModifiedBy>PC</cp:lastModifiedBy>
  <cp:lastPrinted>2016-10-05T16:04:00Z</cp:lastPrinted>
  <dcterms:modified xsi:type="dcterms:W3CDTF">2016-10-07T13:37:00Z</dcterms:modified>
  <cp:revision>24</cp:revision>
  <dc:subject/>
  <dc:title>ДО</dc:title>
</cp:coreProperties>
</file>