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</w:rPr>
        <w:t>3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2411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  <w:lang w:val="bg-BG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броволно споразумение по чл.37 ”в”, ал.1 ЗСПЗЗ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3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31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. Руен, ЕКАТТЕ 63224</w:t>
      </w:r>
    </w:p>
    <w:p>
      <w:pPr>
        <w:pStyle w:val="Normal"/>
        <w:overflowPunct w:val="true"/>
        <w:spacing w:lineRule="exact" w:line="255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Руен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доброволно споразумение за стопанската 2016/2017г., както следва:</w:t>
      </w:r>
    </w:p>
    <w:p>
      <w:pPr>
        <w:pStyle w:val="Normal"/>
        <w:overflowPunct w:val="true"/>
        <w:spacing w:lineRule="exact" w:line="255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. "МАКРИСТА" ОО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871.16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481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3, 185, 224, 227, 228, 229, 255, 260, 263, 264, 366, 1, 2, 3, 8, 9, 10, 11, 12, 13, 14, 15, 16, 17, 18, 19, 20, 21, 23, 24, 27, 108, 109, 113, 114, 116, 181, 256, 267, 280, 281, 364, 365, 370, 373, 375, 379, 55, 70, 88, 91, 96, 99, 106, 110, 124, 147, 149, 150, 151, 152, 153, 155, 156, 157, 158, 159, 188, 190, 191, 195, 198, 199, 200, 203, 213, 214, 215, 216, 217, 218, 241, 242, 248, 249, 250, 251, 257, 258, 259, 261, 262, 266, 279, 282, 283, 284, 285, 287, 289, 290, 296, 299, 385, 212, 154, 386, 388, 390, 400, 177, 474, 245, 270, 272, 273, 420, 32, 496, 494, 499, 186, 243, 244, 303, 422, 456, 457, 507, общо площ: 5352.24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spacing w:lineRule="exact" w:line="255"/>
        <w:ind w:firstLine="720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. АМС АГРО ГРУП ОО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.5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9.193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49, 117, общо площ: 18.693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3. БОРИС НИКОЛОВ БОРИСОВ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2.099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8.48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4, 253, 383, 384, 441, 480, 482, общо площ: 60.58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4. ГОС-СТОЯ-82 ЕОО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32.94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06.75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9, 65, 66, 67, 69, 71, 72, 73, 74, 75, 76, 77, 78, 79, 82, 83, 84, 85, 86, 89, 115, 265, 334, 341, 350, 353, 354, 357, 358, 105, 164, 483, 484, 487, 104, 493, общо площ: 939.7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5. ЕТ "ДЖОРДЖИ-ХЮСЕИН МЕХМЕД"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00.133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76.07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27, 360, 53, 363, 247, 56, 62, 399, 93, 101, 112, 119, 122, 141, 142, 210, 389, 393, 401, 402, 404, 405, 406, 408, 411, 412, 415, 29, 413, 107, 121, 421, 440, 446, 452, 306, 308, 312, 343, 344, 345, 448, 451, 275, 277, 278, 293, 302, 429, 450, 459, 465, 453, 167, 168, 171, 176, 269, 346, 361, 419, 472, 473, 488, 307, 498, 500, 501, 87, 90, 491, общо площ: 576.205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spacing w:lineRule="exact" w:line="255"/>
        <w:ind w:firstLine="720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6. МУХАРЕМ ХЮСЕИН МУТАЛИБ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5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41.741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11, 25, 39, 52, 57, 61, 304, 347, 392, 425, 467, 475, 477, 479, 489, 367, 47, 50, 236, 495, 497, общо площ: 216.74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7. НЕДЖМЕТИН ХАСАН МЕХМЕ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8.319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35.998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3, 387, 111, 414, 416, 417, 193, 194, 205, 208, 209, 211, 220, 222, 225, 226, 230, 231, 232, 235, 46, 95, 98, 148, 192, 431, 432, 68, 435, 437, 439, 454, 433, 424, 513, общо площ: 234.317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8. СТЕФАН ЙОРДАНОВ ГАНЕВ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.953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71, 476, 478, общо площ: 14.95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>9. ХЮСЕИН ДЖЕМИЛ ХЮСЕИН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6.141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0.88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70, 438, 502, 505, общо площ: 67.023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spacing w:lineRule="exact" w:line="255"/>
        <w:ind w:firstLine="720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0. ШУКРИ МЕХМЕД ШУКРИ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.745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7, общо площ: 6.745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1. ЮМЕР АХМЕД ЮМЕР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03.968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13.569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5, 6, 58, 125, 128, 129, 134, 136, 137, 139, 143, 146, 165, 178, 180, 184, 189, 196, 197, 201, 202, 204, 219, 223, 276, 286, 288, 292, 294, 295, 297, 298, 301, 305, 309, 310, 313, 314, 317, 319, 315, 320, 321, 323, 324, 325, 326, 329, 331, 333, 330, 332, 335, 336, 339, 337, 338, 340, 300, 207, 34, 94, 120, 395, 444, 445, 60, 468, 471, общо площ: 917.555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12. " КРАСИ АГРО" ЕОО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3. "СЛАВ АГРО" ОО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4. ЗИЙНЕБ МУСТАФА МУСТАФ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 Руен,община Руен</w:t>
      </w:r>
      <w:r>
        <w:rPr>
          <w:rFonts w:cs="Times New Roman" w:ascii="Times New Roman" w:hAnsi="Times New Roman"/>
          <w:sz w:val="24"/>
          <w:szCs w:val="24"/>
          <w:lang w:val="bg-BG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 Руен,община 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 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на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. Руен, ЕКАТТЕ 63224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Ру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ЛЯ СМА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БЕ ХЮСЕИН С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ХАЙ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АЛ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ИЕ ХАСАН ЧИ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ТАНАСОВ О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БУЛУТ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ОВ ХАДЖИ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РДЕС АЛТЪН ДЖ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АВ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ДИМИТРОВА БАША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БАШ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ХЮСЕИНОВА ХАДЖИБЕ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ХЮСЕИНОВА ХАДЖИПЪНД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САН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ХЮСЕИНОВА ХАДЖИБЕ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РХАН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ЕХМЕДОВ ХАДЖИ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ЛЯ ХАСАНОВА ХАДЖИ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СТЕФ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УСТАФА НАЛБАНТ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ТОДОР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ЛДАН САЛ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ДИМИТ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КИЕ МУСТАФА 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ЮСЕИН ДЕЛИ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ПТУЛ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ПЕТ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АДЕМ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ХАСАН А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ИЛ ХАСАНОВ Ю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ЮСЕИН БУРУНДЖУК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ОВ ХАДЖИ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ТА ХАСАН ЧИ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ХИР МЕХМЕДОВ З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АД КАРА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ОВ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ЙНЕБ МУСТАФА ЛЯТ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МУСТАФА БУРУНДЖУК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УФ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ФЕРАДОВ КАРА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АСАНОВ ХАДЖ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А ЙОРДАНОВА КОШ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ЮМЕР ЗОР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 ХАДЖИПА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А КАЛОЯНОВА СТАН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ЗИЛЕ ЛЯТИФ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ОСМАН ДЖИ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МЕХМЕДОВА ХАДЖИЛЯТ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СЛАВ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ДИМИТ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Н ДИМ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ЧО ЙО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ФЕРАД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ЙКА СТОЯ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РЯМ ЮМЕРОВ ИМ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САН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САН ХАДЖИ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АСАНОВ КЬОСЕ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ХЮСЕИНОВА ХАДЖИБЕ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БЕЛ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ИРИС ИБРЯМ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ЙНЕБ АКИФ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ДЕЛЧЕВ Н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РАЙД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МЕ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КИЕ МУСТАФА 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НИКОЛ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 КОЛЮ МАРИНОВИ МИ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ИЛИЕВ КЪРДЖ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ОВ ХАДЖИ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О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НЕТА ПАНАЙОТ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АВ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ХАДЖИТОПАЛ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АЛИ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Ю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ИФ ХАДЖИСЕЛИМ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НЕ ОС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ФЕРАД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АРИФ САД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АЛИ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ЙНЕБ МУСТАФА ЛЯТ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АЛИМОВ ХО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КОЛЕВ 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КА ГЕОРГИЕ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Й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Т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МЕХМЕД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КРИ МЕХМЕД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АПТУЛ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САИТ КАХРА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ХЮСЕИНОВ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НК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АДИ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ХЮСЕИ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ЕХМЕД ДАР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ДИМИТРОВА БАША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ОВ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КО ГЕОРГИЕ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ИБРЯМ ФЕ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КОЛ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ЛМИ ОСМА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РАЙК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НУРИЕВ ЧИРАК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ВЕЛЕВА РОДЕ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Н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ДЕЛЧ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Н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ИДОН ДИМИТРОВ С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МИНЧ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ПЕТ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ПЕТР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КИМ ИБРЯМ ХО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КОЛЕВ ТОК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МА ПЕТР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ДИМИТРОВА БАША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БРЯМ МУСТАФА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ЗИФ ХАСА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ПЕ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ЛИБРЯМ БЕ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ПЕТ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БИЛЯ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ХАСАН А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АЙ МУСТАФА 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НЕБ ХАСАНОВА АМУ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ИЛЕ ХЮСЕИН ХАДЖИМУ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ИБ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ОВ ДЖИ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РАЙК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ОСМАН ДЖИ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ТАЛИБ ХАСАНОВ ДЖИ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ОВ ДЖИ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ОВ ДЖИ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ЮЗЕИРОВ Ф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МУСТАФА МУ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К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КО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МУСТАФА БУРУНДЖУК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ЕРЕДЖЕБОВ КЪР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ДАМЯ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СЕ МУСТАФА 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ЙЕ ЮМЕР ХАЛИЛ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ОВ ХАДЖИ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ЮМЕР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ЛЯ ХАСАНОВА ХАДЖИ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КСЕЛ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СМАИЛ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ЮСЕИН БУРУНДЖУК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НУРИЕВ ЧИРАК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АЛИМОВ ХО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АЛИ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ЛИКША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ЮЛЕЙ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НЕБ ХАСАНОВА АМУ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МЕХМЕДОВА ХАДЖИЛЯТ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ХЮСЕИНОВ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АЛИЛ ХАЛИЛАМУ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УСТАФА НАЛБАНТ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ДЕЛЧ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МЕ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ОСМАН САДУ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ИБ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ИБ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КА ДИМИТРОВА КАРТ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ИЛЯЗ КАРА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АДИ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ЛИЛОВ ГЮ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ДО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 ХАДЖИПА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МЕХМЕД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ЮМЕР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ЯЗ ХАСАН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ЖЕЛЯЗКОВА КАРАУ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СМАИЛОВ МАСК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ОСМАН ДЖИ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ЮЗЕИРОВ ХОДЖО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ЛЯТИ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ИФ ХАДЖИСЕЛИМ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ДЕ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КО СТАВ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ЖЕЛЯЗ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ВАН ИБРЯМ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УСТАФОВ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ЮЗЕИРОВ Ф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МЕХМЕД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РЯМ ЮМЕРОВ ИМ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АД КАРА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ФЕРАД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МУСТАФОВ ХАДЖИМУТАЛ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АХМЕД ДАР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КА МОСКОВА КИС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КА ГЕОРГИЕ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РАЙК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УФ ХЮСЕИН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ХЮСЕИН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ЖЕЛЯЗКОВА КАРАУ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ДЕ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ЛЯТИ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ДЖИ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ДЖ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МАНОЛ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 ТЮЛЕ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ДИМИТ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ЗИМ МЕХМЕД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ЛОЗ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ИФ ХАДЖИСЕЛИМ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АНГЕЛОВ МИ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АШКЕВА ПЕЕВА ТОК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ИБРЯМ ХЮСЕИН ХАЛИ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ЗИФЕ ХАЙРУЛА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 КОЛЮ МАРИНОВИ МИ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ЮСЕИН САЛ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СМАИЛ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САН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ЛИП АНГЕ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Н ДИМ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ВАСИЛЕ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СТЯ ТОДОРОВА Д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ЕТ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ЕНДАФИЛ СТОЯ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 ТЮЛЕ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КАДИЛ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АВ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ЙОРД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АДЕМ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ЮСЕИН БУРУНДЖУК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АТИПОЛУ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 ХАДЖИПА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ХИР МЕХМЕДОВ З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И ХЮСЕИНОВ Ч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МЕХМЕДОВА ХАДЖИЛЯТ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ДИМИ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ДАЕТ ХЮСЕИНОВ ПЪНД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РГЕЙ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АЛИ АЛИОСМАН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Х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ЛЯТИ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САН ХАЛИЛ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ХАЛИЛОВ АМУ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ИМ АХМЕД НАЛБАНТ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ЛЯ РАШИД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ЛИЯН ГЕОРГИЕВ К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К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ЮЗЕИРОВ ХОДЖО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ВЪЛЧЕВА АРМ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ВЗИ ЕРЕДЖЕБ ШЕР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УСТАФА НАЛБАНТ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ЛИ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АЛИ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ДИМИ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ФЕРАДОВ КАРА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ТАРАМАН ХАМИД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МИХ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ЖЕ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Н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АЛИЕ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Л СМАИЛ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ИСЕ МУСТАФА БЕ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УТАЛИБ ХА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ОСМАНОВ ЧЕНГЕ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И ХЮСЕИНОВ Ч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КО ГЕОРГИЕ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МАНОЛ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КО ГЕОРГИЕ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КО ГЕОРГИЕ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НК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ХАЙРУЛ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ИСМАИЛОВ ХАЛИЛАМУ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ГА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Н ХАРАЛА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ИБ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ТАЛИБ СМА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АЛИЕ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А ДИМ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НЕ АХМЕД АРИ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ЕХМЕД АР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СЕР ДЕМИР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РАЙК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ЛЯ ХАСАНОВА ХАДЖИ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ОСМАНОВ ХАР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АГАН ИЛ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ЛИОСМАНОВ САД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КА ФОТЕВА ОР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ЧКА ФО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ЛЯНА НИКОЛА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КОЛ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СТОЯНО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НК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ЖЕЛЯЗК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НЕЖАНА ГЕОРГИ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КТОРИЯ СТОЯ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КТОРИЯ СТОЯ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ЙКА ДИМИТ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АНДО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ФОТЕВ КОНСТАН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 ЯНАК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Л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КА ТОДО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ДО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МИТЕВ МАН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МИТЕВА ВА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ГЕОРГ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 КОЛЮ МАРИНОВИ МИ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КСЕЛ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ЮЗЕИРОВ Ф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УФ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ЛИМ ОСМАНОВ НАДЪР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ФИЕ ЯКУБ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ИМ ЗОР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ПЕТ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ЮЗЕИРОВ ХОДЖО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ЕРЕДЖЕБОВ КЪР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АСАНОВ КЬОСЕ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К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АЛИ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ЧО ЕНЧЕВ КАР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ДАЕТ ХЮСЕИНОВ ПЪНД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ХАСАНОВА КЪРДЖ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КА ДИМИТРОВА КАРТ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Х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ЕТ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ЖЕЛЯЗКОВА КАРАУ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ФИЕ АЛИОСМАН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АХМЕДОВ ХАДЖИХАС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ИФ ХАДЖИСЕЛИМ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АНГЕ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КИМ ИБРЯМ ХО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ЙО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ДАЛЕНА ГА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ИСЕ СЮЛЕЙМАНОВА АХ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ХРИСТ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ТОДОР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ЕНДАФИЛ СТОЯН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ХАДЖИФЕТ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Я ПЕ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ВЕЛЕВА РОДЕ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ИЛА ЕВГЕНИЕВИЧ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ПКА ДИМИТР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АХМЕД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МЕ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СТЯ ТОДОРОВА Д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АСАН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КА ДИМИ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РГЕЙ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ТА ЮМЕР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ПЕТ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ИБ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КА ДИМИТРОВА КАРТ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СЛАВ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ХЮСЕИН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СМАИЛ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ЛИОСМАНОВ САД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Х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КИР СМАИЛ БЕ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ИЛ ХАСАНОВ Ю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БУЛУТ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ИФЕ МЕХМЕД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ЧО ВЕЛИ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ЮСЕИН ДЕЛИ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НИКОЛ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ИБРЯМ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ГАНЕВА Д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НЕ МЕХМЕД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ШАКИР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 ХАДЖИПА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МЕ АПТУЛА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ЮЗЕИРОВ ХОДЖО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Ю МАНОЛ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АШКЕВА ПЕЕВА ТОК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ДЖ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ЕРЕДЖЕБОВ КЪР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 ХАДЖИ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ДУРАХИМ СМАИЛОВ АБДУРАХ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ЮСЕИН САЛ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ХЮСЕИН ХАДЖИ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АЛИ ОСМ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АЛИ ЛЯТИФОВ ИБРЯ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КАДИЛ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АДИ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БРЯМ МУСТАФА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Я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ЙКА СТОЯ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А ВЪЛЧ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ЮСЕИ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ЛЯТИФОВ РУПЧАЛЪ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АСАНОВ ХАДЖ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АГАН ИЛ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ДЕ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ДЕ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А ДИМИТРОВА БИН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ЕРМАС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ЕРМАС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ЕРМАС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НЕТА ПАНАЙОТ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НЕТА ПАНАЙОТ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О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МУТАЛИБ ЧЕНГЕ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А ДИМ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МЕН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САН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СТЕФ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РАЙК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УСТАФА НАЛБАНТ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ГЕОРГИЕВ ХА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ЧО ВЕЛИ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ЮЗЕИРОВ Ф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ЧО ВЕЛИ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ЛЯ БИЛЯЛ КЬОСЕ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РЯМ АХМЕДОВ КОДЖА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Х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ДИМИТРОВА БАША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ТОДО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7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ДРАГА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Й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ЕХМЕДОВ ХАДЖИ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КРИ МЕХМЕД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ЮКРЮ ХАЛИЛОВ АМУ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ГАН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АВ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ЕЖДА САВОВА КАРД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ЗИМ МЕХМЕД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ЦВЯ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К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ЛИЯН ГЕОРГИЕВ К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СМАИЛОВ ХАЛИЛАМУ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ЛИОСМАН ЛЯТИ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ХАДЖИТОПАЛ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ИЛ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ЛИКША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МАИЛОВ МАКС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КИЕ МУСТАФА 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ХАЛИБРЯМ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ДАЕТ ХЮСЕИНОВ ПЪНД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 ХАДЖИ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ЕРЕДЖЕБОВ КЪР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ХЮСЕИН ХАДЖИ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Ю МАНОЛ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КО СТАВ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ДЖАН ДЖИНГИЗ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ИБРЯМ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ТА ХАСАН ЧИ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ИЛИЕВ КЪРДЖ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ИЛЕ ХЮСЕИН ХАДЖИМУ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САИТ КАХРА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ЕРЕДЖЕБОВ КЪР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Н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ХЮСЕИНОВА ХАДЖИБЕ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МЕХМЕД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ЕХМЕДОВ ХАДЖИ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Н ХАРАЛА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ЖЕ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КИЕ ХАСАН ДЕЛИ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ХЮСЕИНОВА ХАДЖИПЪНД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ИВАНОВА САП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МЕХМЕД ЕМУР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УРЛА ИБОВ ЕМУ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КЪ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ЛХА ФЕТА ХИДА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НЕ МЕХМЕД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ИБРЯМ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ЙОРДА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МИХА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ЙКО ИЛИ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И ХЮСЕИНОВ Ч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ЛТАНА ДРАГАНОВА ДР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А СТОЯ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РАЙД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ХРИСТ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ТОДОРО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БОРИ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КЪН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КЪН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ЯНА БОЯНОВА БО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ДИМИ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Я АПОСТО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ПОСТОЛ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КТОРИЯ СТОЯ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И МУТАЛИБ ХА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Л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КИР СМАИЛ БЕ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СТОЯ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ГОС-СТОЯ-8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ЕФАН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ГО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НУРИЕВ ЧИРАК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ДУРАХИМ СМАИЛОВ АБДУРАХ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ХРИСТ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И ПЕТР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СТЕФ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АНД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ДИ ДИМИТРО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ИВАНОВА КЕЛ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РИЕ ЮМЕР ХЮЛЮБЕ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ЦВЕТКОВА Ц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ЛЯ ХАСАНОВА ХАДЖИ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ОСМАНОВ ХАР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ЛИОСМАНОВ САД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РАЙК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ИСМАИЛОВ ХАЛИЛАМУ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АГАН ИЛ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КОЛЕВА ЗА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ПАНАЙОТ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И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КОСТ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АШКЕВА ПЕТ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АСАН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ИВАНОВА КЕЛ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А ДИМОВА П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РГЕЙ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ИСЕ МУСТАФА БЕ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Л СМАИЛ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ТОДО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СТОЯ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ИМ АХМЕД НАЛБАНТ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АХМЕД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ТОДОРО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СМАИЛОВА ХЮСЕ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ЕХМЕД ДЕЛИХАС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СЕР ДЕМИР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ЮМЕР ЗОР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ЕРМАС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РХАН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 КОЛЮ МАРИНОВИ МИ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АЙ МУСТАФА 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ХАРЕМ АК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АСАНОВ КЬОСЕ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НЕ МУСТАФА ХАДЖИ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ЛЯ МУХАРЕМ АК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ИФЕ МЕХМЕД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НЕ МЕХМЕД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НЕБ ХАСАНОВА АМУ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РИЕ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ЛИКША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ПЕРЧЕМ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ХЮСЕИН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ЮСЕИН БУРУНДЖУК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БАШ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УСТАФА ХАДЖИ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РДЕС АЛТЪН ДЖ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 ТЮЛЕ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Ф ХЮСЕИН КУРУ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ХЮСЕИН ХАДЖИ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 ХАДЖИ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ДАЕТ ХЮСЕИНОВ ПЪНД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ХАДЖИ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ЕХМЕДОВ ХАДЖИ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ЮМЕР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РАЙК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ВАН ИБРЯМ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ФЕРАД КАМБУ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ДЖ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БУЛУТ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ЧО ВЕЛИ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ДИМИ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ЕХМЕД АР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ИФ МУТАЛИБОВ САРЪ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АД КАРА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ШКА ПЕТРОВА АНДР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МЕХМЕДЕМИН ДЕЛИ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ЗИФЕ ХАЙРУЛА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УСТАФОВ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МЕХМЕДЕМИН ДЕЛИ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АД ИБРЯМ СЕЛ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БА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ИБ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МУСТАФОВ ХАДЖИМУТАЛ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НЗИЛЕ ЛЯТИФ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ИСЕ АДЕМОВА ФЕ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ХР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АСАНОВ КЬОСЕ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АЙ МУСТАФА 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ЮЛЕЙ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ХАДЖИФЕТ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ЮСЕИН БУРУНДЖУК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87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8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139.0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АЛИ ЛЯТИФО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АТАНАС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4.6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НИКО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ХЮСЕИНОВА ХАДЖИБЕ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НИКО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РИЕ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НИКО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ФЕРАД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НИКО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РЯМ ЛЯТИФ ХАДЖИЛЯТ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НИКО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Х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НИКО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ИСЕ СЮЛЕЙМАНОВА АХ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НИКО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ТАЛИБ АДИЛ МУ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НИКО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НИКО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ИЛА ЕВГЕНИЕВИЧ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НИКО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ИЛ ХАСАНОВ Ю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НИКО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ЕФАН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ИС НИКО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8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41.2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ЧО ДОБРЕВ РУСЕВ /АРМЕЙК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ЧО ПЕТК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ТОДОР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И МУТАЛИБ ХА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ТОДО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АЛИ ГЮ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ИВАН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БЕЛ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МЪРМ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Д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СТОР КИНЧ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ЪНИ ЛУК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ДЕЧЕВА С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ИСЕ МЕХМЕД ЮЗ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ЕСТОР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СТОЙК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Е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ЛИП НЕ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СЛАВОВ С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СТ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ГЕРМ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ТА ХИДАЕТОВ ХАДЖИ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ГОС-СТОЯ-8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АТАНАС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ТОДО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БА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СТЕФ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ПОСТОЛ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ЮМЕР ЗОР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ИБ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КРИ МЕХМЕД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НА ГРИГОРОВА КО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Ю РУС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ГАНЕВА Д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Л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Л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КА ФОТЕВА РУ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РГЕЙ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УФ ХЮСЕИН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ПАСК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ПАСКА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ТОДО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ЕНКА ВАСИЛ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САЛИМ АПП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ТОДО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ТОДО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ЯЗ ХАСАН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ЛОЗ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ВРИ ДИМИ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Т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ЙО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ЛИОСМАНОВ САД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ДИ СЛАВО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ПАНАЙО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ТА АДЕМ ХЮСЕ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ИБРЯМ ХЮСЕ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ХЮСЕИН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УСТАФОВ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ГЕН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ОВ ДЖИ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ПЕТР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ЛОЗ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АГАН ИЛ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НЕБ ХАСАНОВА АМУ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Х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ФИСЕ АХМЕД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ЙО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АЛИ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И МУТАЛИБ ХА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ЛЯ ХАСАНОВА ХАДЖИ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АСАНОВ КЬОСЕ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РИЕ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АЛИ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КСЕЛ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 МУСТАФА БУРУНДЖУК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И ХЮСЕИНОВ Ч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ХЮСЕИН ХАДЖИ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ТАРАМАН ХАМИД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РАФИМ ОГНЯН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ЕМ МЕХМЕДОВА МУСТАФОВА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ИМ ЗОР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КА ДИМИТРОВА КАРТ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ЕХМЕДАЛИЕ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ЙНЕБ МУСТАФА ЛЯТ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ИСЕ АДЕМОВА ФЕ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СЛАВ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ЛДАН САЛ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АДЖИЛЯТИФ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ФИСЕ ИБРЯМ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ЬО ДИМИ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КА ДИМИТ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ГАН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ХРИСТ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МАРЧ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КА МАР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МЕХМЕДОВА ХАДЖИЛЯТ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МИД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СЕН МИ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ИЛ ХАСАНОВ Ю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МУСТАФА БУРУНДЖУК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ДЖИ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ДЕЛЧЕВ Н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НЕ МЕХМЕДОВА НАЛБАН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Н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ОВ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ИФ ХАДЖИСЕЛИМ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АД КАРА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КРИ МЕХМЕД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РГ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ОСМА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ТА ХАСАН ЧИ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ЕРМАС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ИФЕ МЕХМЕД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НЕ МЕХМЕД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УСТАФА НАЛБАНТ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АЛИ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Х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НИКОЛ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НЕ МЕХМЕД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ПОП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ОСМАНОВ ЧЕНГЕ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ДУРАХИМ СМАИЛОВ АБДУРАХ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 ТЮЛЕ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УСТАФОВ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ГЕН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КИР ХАСАН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ЧО ГЕ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АЛИМОВ ХО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УСТАФОВ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ЙС-ЛЕС"ООД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-СТОЯ-8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ХЮСЕИНОВА ХАДЖИПЪНД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3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6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028.2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Т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ХЮСЕИНОВА ХАДЖИБЕ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ЛИКША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И МУТАЛИБ ХА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ЕРЕДЖЕБОВ КЪР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АЛ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ХЮСЕИН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ХАСАН А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РЯМ АХМЕДОВ КОДЖА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БЕ ХЮСЕИН С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Р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ЮЗЕИРОВ ХОДЖО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ЕХМЕДОВ ХАДЖИ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АЛИ СМАИЛОВ ЙЕШИЛИМ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ИСЕ СЮЛЕЙМАНОВА АХ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И ХЮСЕИНОВ Ч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УСТАФА НАЛБАНТ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ЕХМЕДАЛИЕ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И ЕРЕДЖЕБ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ХЮСЕИН ХАДЖИ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КИР ХАСАН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УФ МАКСУДОВ ИСМА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ЙБЕ МЕХМЕД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ЮСЕИ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ХЮСЕИН З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АХМЕД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КИЕ ХАСАН ДЕЛИ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УСТАФА НАЛБАНТ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САЛИ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БИЛЯ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ПЕТ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ИБРЯМ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ИМ ЗОР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Ф ХЮСЕИН КУРУ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КИМ ИБРЯМ ХО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ИФ МУТАЛИБОВ САРЪ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БРЯМ МУСТАФА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ЕРЕДЖЕБОВ КЪР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ФЕРАД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И ХЮСЕИНОВ Ч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ХИР МЕХМЕДОВ З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ХАЛИЛОВ АМУ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СМАИЛОВА ХЮСЕ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ЕХМЕДОВ ХАДЖИ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МЕХМЕД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МАКСУД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РДЕС АЛТЪН ДЖ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СМАИЛОВ МАСК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ЧКА ЖЕЛ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БУЛУТ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ИСМАИЛОВ ХАЛИЛАМУ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ОВ ДЖИ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ЕРЕДЖЕБ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УФ МАКСУДОВ ИСМА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УФ ХЮСЕИН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АД КАРА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ХЮСЕИНОВА ХАДЖИБЕ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УФ ХЮСЕИН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САН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ИМ АХМЕД НАЛБАНТ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КИЕ ХАСАН ДЕЛИ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ИЛЯЗ КАРА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КА МАНОЛ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МАКСУД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КИР СМАИЛ БЕ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СМАИЛ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ЮСЕИНОВ ХАДЖИ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СЕЛ ХАЛИЛ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ЮСЕИНОВ ХАДЖИ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ЛИМ ОСМАНОВ НАДЪР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ЧО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ЮЗЕИРОВ Ф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ЗИФ ХАСА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ЛИЩНИ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РАЙК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ОСМАН САДУ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ГАНЧЕ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И ХЮСЕИНОВ Ч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САН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АДЖИЛЯТИФ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ДЕ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ТАЛИБ СМА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ТА АДЕМ ХЮСЕ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ИМ АХМЕД НАЛБАНТ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СМАИЛОВ МАСК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ХЮСЕИН З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ИДЕС ХАДЖИХЮСЕИНОВА ГЮ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ИЛ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ГОС-СТОЯ-8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ЮКРЮ ХАЛИЛОВ АМУ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ЛИП АНГЕ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МЕХМЕДЕМИН БУРУНДЖУК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ИЛЕ МЕХМЕДЕМИ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ДЖ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КАДИР АПТРА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УСТАФА НАЛБАНТ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ИБРЯМ ФЕ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ФЕРАД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АТАНАСОВ О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Л СМАИЛ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ЕРЕДЖЕБОВ КЪР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АДЖИЛЯТИФ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МАКСУД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СМАИЛОВА ХЮСЕ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ДЕМИР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АТАНАС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АД КАРА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УФ ХЮСЕИН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ЙДИ ДИМИТРО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ЗИФ ХАСА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ХАЛИЛОВ АМУ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ФИЕ ЯКУБ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ИБ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ИБ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ХАСАН А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ЛИЛОВ ГЮ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"ДЖОРДЖИ-ХЮСЕИН МЕХМЕ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УСТАФОВ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0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6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45.3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ЛА НИКОЛ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ЮЗЕИРОВ Ф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РХАН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НЕ ОС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МЕХМЕД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ЙБЕ МЕХМЕД АР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НЕ МЕХМЕД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АЛИ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Т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ЪНИ ГЕОРГИЕВ МЪРМ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ЯНК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ДУРАХИМ СМАИЛОВ АБДУРАХ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АЛИМОВ ХО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УФ ХЮСЕИН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А ДИМ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ЛА НИКОЛ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ЧО ЕНЧЕВ КАР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НЕ ОС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РХАН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ХАДЖИ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ХАДЖИФЕТ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КИЕ ХАСАН ДЕЛИ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ЛИЯН ГЕОРГИЕВ К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Ю МАНОЛ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ТА ЮМЕР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ХАДЖИТОПАЛ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К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МУТАЛИБ ХА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СЕ МУСТАФА 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ИВ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Н ХАРАЛА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ИФЕ МЕХМЕД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ПЕТ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ЙБЕ АДЕМ МУ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ХАСАН А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ЛИЛОВ ГЮ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ЛИЛОВ ГЮ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АД ИБРЯМ ФЕ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 МУТАЛ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1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93.0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ЮЛЕЙ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ИМ АХМЕД НАЛБАНТ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МЕН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МЕН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ФЕТА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МЕХМЕД МУ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ХАДЖИТОПАЛ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ЮЛЕЙ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ХЮСЕИНОВ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КА ГЕОРГИЕ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ЮЛЕЙ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ЙНЕБ АХМЕД 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ОСМАН ДЖИ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ЖДИ ХАЛИЛ БУРУНЖУК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ЛЯ РАШИД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ХАДЖИТОПАЛ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ЮЛЕЙ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МЕХМЕД ХАДЖИ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ЙНЕБ АКИФ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МЕН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ЮЛЕЙ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ЮЛЕЙ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САИТ КАХРА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ЙНЕБ АХМЕД 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МУТАЛИБ ХА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ДЖЕЛ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ФИСЕ АХМЕД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ЧО И ИВАН ГЕОРГИЕВ ПОП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ПОП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ДИКА АХМЕД 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И СМАИЛ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ОСМАН ДЖИ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КА ДИМИТРОВА БАЛ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ХЮСЕИНОВ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О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ФИСЕ АХМЕД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ЙО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АСАН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СМА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ЮМЕР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МЕХМЕД МУ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ИД ЗОР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И СМАИЛ ХАДЖИФЕ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МЕТИН ХАС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83.9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ЙОРДАНО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ЙОРДАНО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АТАН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ЙОРДАНО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КСЕЛ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АЛИ ЛЯТИФО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ЮЛЕЙ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АД КАРА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АД КАРА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ЮСЕИ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ХАСАН А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ОСМАН САДУ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АТАНАСО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ДЖЕМИЛ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96.7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КРИ МЕХМЕД ШУКР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ИФ МУТАЛИБОВ САРЪ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КРИ МЕХМЕД ШУКР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ХЮСЕИНОВА ХАДЖИБЕ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ОСМ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ПЕТ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ЕХМЕДАЛИЕ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ХАСАН А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ЮМЕРОВ ИМ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КАДИЛ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РЯМ ЛЯТИФОВ ХАДЖИЛЯТ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АЛИМОВ ХО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АЛИ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ХАСАНОВА КЪРДЖ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РЯМ ЛЯТИФОВ ХАДЖИЛЯТ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ДЖ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МИД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МЕХМЕД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ХЮСЕИНОВА ХАДЖИБЕ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САН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ОВ ХАДЖИ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ГАНЧЕ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СТАДИ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ТАХИРОВ ЗОР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ЛИМ ОСМАНОВ НАДЪР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ТАЛИБ СМА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ЙКО ГЕОРГИЕ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ЙКО ГЕОРГИЕ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ИДЕС ХАДЖИХЮСЕИНОВА ГЮ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ЕМ МЕХМЕДОВА МУСТАФОВА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ХАДЖИФЕТ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Т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АЛИ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ЮСЕИН САЛ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НТИНА ПЕ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АЛИ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ЖЕЛЕВ МОТОВ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ЙОРД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МУСТАФА БУРУНЖУК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ХРИСТ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ПЕТК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 КОЛЮ МАРИНОВИ МИ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ЮМЕР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ХМИ ЮМЕР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ЙЕ ЮМЕР ХАЛИЛ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ЮМЕР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ЮМЕР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ЮСЕИН ДЕЛИ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ИСМАИЛОВ ХАЛИЛАМУ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КА СИМЕ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БЕКИР ХАМ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АНГЕЛОВ МИ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Н ХАРАЛА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ХЮСЕИНОВА ХАДЖИБЕ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ЮЗЕИРОВ ХОДЖО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ИСЕ АДЕМОВА ФЕ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ЧЕ ХЮСЕИНОВА ХАДЖИПЪНД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МЕХМЕДОВА ХАДЖИЛЯТ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АТАНАС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САН ХАДЖИ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САН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ДЕ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ЙБЕ МЕХМЕД АР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НЕ МЕХМЕД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ХАДЖИФЕТ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ЛИМ ФЕРАДОВ СЕЛ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ЙОРД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ЮМЕР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ИСЕ АДЕМОВА ФЕ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ЛИОСМАНОВ САД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АПТУЛ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ЙБЕ МЕХМЕД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УТАЛИБ ХА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ХАДЖИТОПАЛ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ИФ МУТАЛИБОВ САРЪ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ДЖИ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МУСТАФА БУРУНДЖУК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АЛИМОВ ХО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МЕ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КИЕ МУСТАФА 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ИМ АХМЕД НАЛБАНТ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ВЪ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НКА ДРАГАНОВА Ш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АТАНАС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ИВАНОВА САП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ДРАГ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РИ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АЛИМОВ ХО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АЛИ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СЕ МУСТАФА 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МЕ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АРИФ САД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УСТАФОВ КУРУ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ФИСЕ ИБРЯМ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АЛИ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РЯМ ЮМЕРОВ ИМ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ВАН ИБРЯМ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КО СТАВ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ЮМЕР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РЯМ ЛЯТИФОВ ХАДЖИЛЯТ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ЛИОСМАНОВ САД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ЛИОСМАНОВ САД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ИК ХЮСЕ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ТАХИРОВ ЗОР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ЮСЕИ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ХАДЖИФЕТ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Х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КО ДИМ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ОВ ДЖИ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ХАРЕМ ХЮСЕИН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ХАДЖИФЕТ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СЕ МУСТАФА 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ИЕ ХАСАН ЧИ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МЕ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МУСТАФОВ ХАДЖИМУТАЛ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ХАДЖИФЕТ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МЕХМЕД ХАДЖИФ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ЕРЕДЖЕБОВ КЪР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И ХЮСЕИНОВ Ч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САЛИЕВА ОС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РЯМ ЮМЕРОВ ИМ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БЕ ХЮСЕИН С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ДВАН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АЛИМОВ ХО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КИМ ИБРЯМ ХО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САН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ХАДЖИФЕТ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АРИФ МУ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САЛИМОВ ХО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Е МУСТАФА МУ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ЮЗЕИРОВ ХОДЖО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 ХАДЖИ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СЕ МУСТАФА 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ИД ЗОР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КИР ХАСАН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0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157.8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3:00Z</dcterms:created>
  <dc:creator>ADMINISTRATOR</dc:creator>
  <dc:description/>
  <cp:keywords/>
  <dc:language>en-US</dc:language>
  <cp:lastModifiedBy>PC</cp:lastModifiedBy>
  <cp:lastPrinted>2016-10-05T15:20:00Z</cp:lastPrinted>
  <dcterms:modified xsi:type="dcterms:W3CDTF">2016-10-06T11:10:00Z</dcterms:modified>
  <cp:revision>11</cp:revision>
  <dc:subject/>
  <dc:title>ДО</dc:title>
</cp:coreProperties>
</file>