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3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410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Рудина, ЕКАТТЕ 63166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Руен,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доброволно споразумение за стопанската 2016/2017г., както следва: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1. НУРИ АХМЕД ОСМАН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11.50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50.37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6, 17, 18, 25, 44, 45, 46, 47, 49, 61,    71, 72, 73, общо площ: 61.88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. ТОДОРКА ГЕОРГИЕВА ИВАНО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54.01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179.986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5, 2, 3, 5, 6, 7, 8, 9, 10, 11, 12, 13,         14, 19, 20, 21, 22, 24, 26, 27, 28, 29, 30, 33, 34, 36, 37, 42, 43, 48, 50, 51, 52, 53, 55, 60, 63, 64, 65, 66, 67, 68, 69, 70, 74, 75, 76, 77, общо площ: 234.0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Рудина,община Руен</w:t>
      </w:r>
      <w:r>
        <w:rPr>
          <w:rFonts w:cs="Times New Roman" w:ascii="Times New Roman" w:hAnsi="Times New Roman"/>
          <w:sz w:val="24"/>
          <w:szCs w:val="24"/>
          <w:lang w:val="bg-BG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 Рудина,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Рудина, ЕКАТТЕ 63166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Руен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стопанската 2016/2017 година,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КИН АДЕ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ХИР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ПАС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КЪ КАДИР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ККЪ ЮСЕИ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ККЪ ЮСЕИ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ЮСЕИНОВ ТУМБ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МЕХМЕД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КЯ ХАСАН ДЖАНСЪ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РЗА С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ИБРЯ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МЕР А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РИ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51.1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ДЖЕБ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МАИЛ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ППАЗ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СТАН АПАЗ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ППАЗ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ПАС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КРИ МУСТАФА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ДЖЕБ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ЛЯМ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МАИЛ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ЮМЮ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МЕР А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МАДАН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ППАЗ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ПТ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МАИЛ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ЮСЕИ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ХИР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КРИ МУСТАФА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ПТ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ИД АПТ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АИЛ АПТ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ЮСЕИ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ПТ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ККЪ ЮСЕИ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ИБРЯМОВ САТ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ЮСЕИНОВ ТУМБ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ЮМЮ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МЕР А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ИБРЯМОВ САТ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РЗА С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ЮМЮ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ХИР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МАИЛ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ККЪ ЮСЕИ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МАИЛ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ППАЗ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СТАН АПАЗ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ЮСЕИНОВ ТУМБ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КЯ ХАСАН ДЖАНСЪ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КРИ МУСТАФА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РЗА С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ЮСЕИ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ЮСЕИНОВ ТУМБ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КЯ ХАСАН ДЖАНСЪ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ХИР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ПАС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ИБРЯ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КЯ ХАСАН ДЖАНСЪ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ККЪ ЮСЕИ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КЯ ХАСАН ДЖАНСЪ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АХМЕД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9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39.9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6:00Z</dcterms:created>
  <dc:creator>ADMINISTRATOR</dc:creator>
  <dc:description/>
  <cp:keywords/>
  <dc:language>en-US</dc:language>
  <cp:lastModifiedBy>PC</cp:lastModifiedBy>
  <cp:lastPrinted>2016-10-05T15:20:00Z</cp:lastPrinted>
  <dcterms:modified xsi:type="dcterms:W3CDTF">2016-10-06T11:09:00Z</dcterms:modified>
  <cp:revision>19</cp:revision>
  <dc:subject/>
  <dc:title>ДО</dc:title>
</cp:coreProperties>
</file>