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3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406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от 29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Просеник, ЕКАТТЕ 5864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Руен,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1. "АГРО ПРОГРЕС" 2011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8.0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6.10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7, 233, 224, 226, 251, 257, 255, 258, 259, 263, 269, общо площ: 314.14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. "ИПАР 2015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48.16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4.62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9, 230, 231, 232, 225, 253, 254, 261, общо площ: 562.79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3. АХМЕД ХАСАН ГАЙТАНСЪЗ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.85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47, 49, общо площ: 21.85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4. БОРИС ПЕТРОВ БОРИС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4.8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54.28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9, 64, 71, 97, 98, 99, 100, 101, 102, 116, 195, 221, 272, 273, 14, 112, общо площ: 329.11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. ЕТРАЧЕЛ - В.СТОЯНОВ - А.СТОЯ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55.3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72.1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15, 16, 17, 23, 24, 25, 26, 27, 28, 29, 30, 31, 32, 33, 34, 35, 36, 37, 38, 39, 40, 41, 42, 43, 44, 50, 51, 52, 53, 54, 55, 56, 60, 67, 68, 69, 70, 75, 76, 77, 78, 79, 80, 81, 82, 84, 85, 86, 87, 88, 103, 104, 105, 106, 108, 109, 117, 119, 120, 121, 122, 123, 125, 126, 127, 128, 129, 130, 132, 133, 136, 145, 146, 155, 168, 169, 170, 174, 177, 178, 179, 197, 200, 237, 238, 250, 260, 271, 274, 276, 48, 10, 13, 2, 3, 4, 9, 11, 18, 19, 20, 21, 46, 61, 92, 110, 115, 134, 135, 159, 161, 167, 189, 118, 124, 156, 57, 91, 22, 7, 8, 95, общо площ: 5427.48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6. ИВАН СЛАВЧЕВ ИВА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4.18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4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3, общо площ: 115.60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. ИРИНА АТАНАСОВА КИР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7.03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3.24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2, 73, 147, 149, 150, 152, общо площ: 100.27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 КАЛИН ГЕОРГИЕВ СЕВ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72.93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0.20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5, 166, 262, 265, 266, 267, 111, общо площ: 383.13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9. ПЕНЧО ЙОРГАКИЕВ НЕДЕЛ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.68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52, общо площ: 15.68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0. РОЙКА ДОНЧЕВА ГЕОРГИ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7.9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9.97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0, общо площ: 87.87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. СТОЯН СТАНЕВ МИХАЛ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.6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06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8, общо площ: 14.72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2. ЮСУФ МЕХМЕД ЮСЕИ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.5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66, 113, общо площ: 24.50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3. "БРАТЯ ЧИНКОВИ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Просеник, община Ру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. Просеник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Просеник,община Ру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ЧО ВЪРБ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НЕДЕЛЧЕВА ДР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О НЕДЕЛ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НЕДЕЛЧ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Ю НЕДЕЛ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ТИ КЪ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СТОЯ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ЖА П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ЧО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О АНГЕ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ЖЕ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АН ПЕТ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КУЦА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ДРАГ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ТИ ДОЙ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РОГРЕС"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Ю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1.0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КУЦА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- 2О1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ПАР 2015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БОР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6.2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ГАЙТАНСЪ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КА ПЕТК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ГАЙТАНСЪ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ГАЙТАНСЪ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ПАНАЙОТО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ГАЙТАНСЪ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А НИКОЛ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КО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БИМ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НИК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ЧО ТРИФ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АФИМКА СТОЯН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КО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МИ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 РАДОСТИН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ЛЕФТЕР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 РАДОСТИН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ЧИ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ВЕЛИ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ЧО ТРИФ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ТЕНЧ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АСИ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Л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Л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И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ВЕЛИ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ЧО ТРИФ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Я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АДИ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ФТЕРИЯ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ПЕТР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ГЕОРГИЕ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КАТА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2.8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ИНА СТ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ЦКАН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Ю НИКОЛ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ПЕТРОВА БОЖ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РЪСТ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СТЕФ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И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Ю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МА ГЕОРГ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ЧО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БИМ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МИХА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Ю НИКОЛ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ТЕНЧ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А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ИВАНОВА КАЛЪ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АНС-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МИХА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ТОДО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АТЕ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СКА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ИВАНОВА Д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Я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ЕФТ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ЖОН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ЯН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МИР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Я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ЛИБ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НИКО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ТОДО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ВЪРБ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УД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ЛЕ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РАДИЛ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А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ОСЛАВ ВЛА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ИВАНОВА КАЛЪ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ЕИН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АН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БА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ДРУМ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Т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Я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ТОТ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НИКОЛ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Ю НИКОЛ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Л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Ю АВРАМ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АЛИЯ АПОСТОЛ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ПОСТОЛ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ВРАМ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АЛИМХОДЖ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ЕНЧ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Я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ВРАМ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НИКО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ВЪРБ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КИР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КО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АМА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КО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ФТЕР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ГЕОРГИ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СТАМАТ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ШИЯ КОСТАДИ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РУМ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ПЧО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НДРЕ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ПАНАЙОТО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УД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ТА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МАРК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ИГЮЛ МУСТАФА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ГОСПОДИНОВА КАТ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Я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ПЕТР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МИХА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ФТИМ МИХАЛ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ЕФТ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ВЪРБ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ЖЕЛЯЗК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СЛАВ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ЖЕЛЯЗ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СЛАВ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БОРИСО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ИЛИЕВА КУ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 МЪЖ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ИВАНОВА Д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О АПОСТОЛ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Е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ЧО Я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Я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АН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ЪЛЧ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ВЪРБ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Я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Ъ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КА КУРТ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Ъ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ВЕЛИК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ШИЯ ДРУМ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СТОЯ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ЯША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КРУМ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ШИЯ КОСТАДИ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МИ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ЯН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БА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Я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Я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О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ЪБЕ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ДИМО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ЧО ВАСИ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СТОЯН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ХАСАН КАМБ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ВЪЛ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ЛМЕНД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ТОДО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БОГО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ЦАНЕВ Б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СТЕФ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НИКОЛОВА ГУ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КА КАЛУД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АМА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ВЕЛИ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ВРАМ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Л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В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НИКО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ПОСТОЛ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ЛЕФТЕ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Я АТАНАСОВА БЪ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Я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ОРАЛ 0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ВЕЛИК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РУМ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УМА ВОЙ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РАЛ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ЛАВ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О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РУМ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ЖЕ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ТОТ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ПЧО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ЛАВ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ЕН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МИ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ЖЕЛЯЗК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БОРИСО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ГЕОРГИЕВА ЧИЧАН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ДИМИТРОВА ЯНАКИЕВА-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ИВАНОВА Д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И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СТОЯ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КА КАЛУД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ДРУМЕ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КА КАЛУД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ЖЕЛЯЗ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НИКОЛОВА ГУ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Б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СТОЯН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Я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ВАСИЛЕ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СЛАВ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ЯН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МИР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ПЕТК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ДРУМ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ДРУМ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НИКОЛ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ФТЕР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ДИМИТР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МИТ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ЦКАН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СТОЯ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ИНА СТ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НИК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КА ПЕТК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ЕФТ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ООД "ЮЖНА ЛОЗ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ЮГЮЛ ДУРМУШ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ЗЕ ДУРМУШ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ИФЕ ДУРМУШ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ПЕТК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Б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Б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МИХАЛ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ЯЗК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НА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Б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ЛИБ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ЯН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РАГ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 МЪЖ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СТОЙ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ЧО ВАСИ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Я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З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ИВАНОВА Д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О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ИД ИДРИЗОВ КАРА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ЮМЮН САИД ИДИР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ЯЗ САЛИ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 МЪЖ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НДРЕ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КОСТАДИ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НДРЕ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ГЕОРГИЕВА ЧИЧАН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ЧИ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Т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ЧО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НИКОЛ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К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 МЪЖ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ХРИСТОВ МЕ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ЙОРД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ЙОРД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ГЕОРГИ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ТОЯ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И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МИТЕ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МАР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СЪБ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ДРУМ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МИТЕ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ВЕЛИК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ВЕЛИ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ЧО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НИКОЛОВА ГУ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ЧИ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ИВАНОВА КАЛЪ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ИВАНОВА БАРАКОВА-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ИВАНОВА БАРАКОВА-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ИВАНОВА БАРАКОВА-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ЖЕК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КОСТАДИ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ДРУМЕ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АЛИ КЮЧ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 ЛАЗАРОВ ДОМУ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ЕТУЛА ЮМЕР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ЕНЧЕВА КАЛЪ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ЕН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 ТОДОР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РУМ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ВАСИЛЕ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СТОЯНОВА БА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СКА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ЛЕ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МИХА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ЙО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НИК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ЛАВ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БИМ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О КОЛ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ИША ЛЮБ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ТОЯ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К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ГЕОРГИ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ДИМОВ ГЕ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МИ БА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МИТ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ЛАС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ГЕОРГИ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В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ЛЕФТЕР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Б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БА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 ЙОРДАНОВА Л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КЪНЧ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 АРКАДИ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ДИМО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КА КАЛУД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ИВАНОВА КАЛЪ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НАЗ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ЛАС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ТОДО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Я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Я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ТЕНЧ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ТАКИ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ВЪРБ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ИНА СТ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РФЕН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В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ОМИР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Ю АВРАМ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РАДИЛ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ЮМЕР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ДРУМ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СКА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БА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ВЪРБ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ПЕТР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УЦА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ЕТ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НА КАЛУД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НЕДЕЛЧ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ЛЕ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НА КАЛУД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А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А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РАДИЛ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СТАМАТ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ТЕНЧ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ЖОН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ЕСТЕ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АМА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ДРУМ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ГЕОРГИ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ДИМ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ДИМИТРОВ ЧЕРВ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МИТ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ЕИН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ЯН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ЖЕЛЯЗ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ЦКАН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ПАРЛА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ЕФТ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И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 АРКАДИ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ЕФАНОВ ЕСК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 КОЛ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ОСЛАВ ВЛА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ЯН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ИНА МИЛ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СТЕФ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МИ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НИКО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НАЙ БАЙРЯМ ЧИЛИН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НТО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ШИЯ ДРУМ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ДРУМ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РАДИЛ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ШИЯ КОСТАДИ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КРУМ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ТОДОРО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ЛЕФТЕ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НАЙ БАЙРЯМ ЧИЛИН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КАТА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ЛАВ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ФТЕРИЯ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ЛЕФТЕР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РУМ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КО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СТОЯН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ИЛИЕВА КУ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АРИС ИНВЕСТМЪНТС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ДИЯ МЕЧИСЛАВН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О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ЛАС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О АПОСТОЛ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ГАЙТАНСЪ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РАГ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ПАРЛА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АЛИ КЮЧ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ЮМЕР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ЖЕЛЯЗ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А ИЛ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А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МИХАЛ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СТЕФ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ХАЛИЛ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ЕИН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ЕФАНОВ ЕСК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ЖЕЛЯЗК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ЖЕЛЯЗ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СЛАВ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ДРУМ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ДРУМ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ТОДОРО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ПЕТР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ТОДО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РУМ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МИ БА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КО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МАР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МИ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 АРКАДИ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 ЙОРДАНОВА Л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ЕФАНОВ ЕСК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СТЕФ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СЛАВ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ЛАВОВ ЕСК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ВЪРБ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ОСЛАВ ВЛА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ТАЛИЩЕ - "РАЛЮ ТОДОРОВ КЕХАЙ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ПАСКАЛ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ОСМАН РЕДЖ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ЖЕЛЯЗ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ДРЕ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СТОЯНОВА БА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ЙОРД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ЙОРД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ГАЙТАНСЪ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ГАЙТАНСЪ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ГАЙТАНСЪ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ИФЕ ДУРМУШ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ЧО ВАСИ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ГЕОРГИ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ЕФ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ЕДИТНА КООПЕРАЦИЯ "БРАТ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.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ДРУМ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СТОЯНОВА БА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ЖЕ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ЕФТ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АМА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ГНЯН МАРИН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ШКА АЛЕКСАНДРОВА СТЕФАНОВА-БЕЛЕ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 ХЮСНИ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ОСЛАВ ВЛА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АЛИЯ АПОСТОЛ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ПОСТОЛ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СЛАВ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ЙХАН РУЖДИ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ИВАНОВА КАЛЪ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ДРЕ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НИК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Т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 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КЬОСЕ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КЬОСЕ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РАЧЕЛ - В.СТОЯНОВ - А.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15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21.4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РУМ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РУМ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АМА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ДИМИТРОВА 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ТЕМЕЛ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ВЕЛИК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КОСТАДИ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МИТЕ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МИ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ЛАВ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МИТ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1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ИВ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СЛАВ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ЛАВОВ ЕСК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ПАРЛА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НАЙОТОВ КАРА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АСАН ГАЙТАНСЪ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Ю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ЖЕЛЯЗ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И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ЛАВОВ ЕСК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Ю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ФТЕР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2.4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ЙО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ВЪРБ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ИОНКА ВЪЛ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ОСЛАВ ВЛА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 ЙОРДАНОВА Л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НА КАЛУД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ШКА АЛЕКСАНДРОВА СТЕФАНОВА-БЕЛЕ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ЛЕФТЕ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ЖЕЛЯЗ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КР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ЦА ВЕЛИ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ЖЕЛ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ЕМЕЛКОВА МАН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ЛЕФТЕР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ЙОРД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КОСТАДИ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ЛЕФТЕ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Ю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НИКОЛОВА РА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ИФЕ ДУРМУШ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ЯН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ФТ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РАДИЛ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ЖЕЛЯЗ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 КО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ЖЕЛЯЗК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ВЪРБ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ВЪЛЧ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НИК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ДИМ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А НИКОЛ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ГЕОРГИ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НИКОЛ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ВЕЛИ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ВЕЛИК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ГЕОРГИЕВ С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7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2.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ЙОРГАКИЕ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И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ЙОРГАКИЕ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НАЙ БАЙРЯМ ЧИЛИН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ПАРЛА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МИХА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НКА КИР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НА ВЕЛИ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ДРУМ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К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Ъ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ТИ КЪ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ИФЕ ДУРМУШ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ЕИН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КА ДОНЧ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ЛЕФТЕР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9.7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МИ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МИТ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АН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.6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ЧО СЛАВ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РАДИ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РАДИЛ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ДЕМИ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СТЕФ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ЕФ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МЕХМЕД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АФИМКА СТОЯН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5T13:30:00Z</dcterms:modified>
  <cp:revision>12</cp:revision>
  <dc:subject/>
  <dc:title>ДО</dc:title>
</cp:coreProperties>
</file>