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</w:rPr>
        <w:t>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399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Листец, ЕКАТТЕ 4388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Руен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6/2017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АГРО ПЕНЧЕВИ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362.93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75.75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5, 6, 7, 10, 11, 12, 13, 14, 16, 19, 21, 24, 22, 88, 91, 92, 95, 116, 121, 127, 129, 130, 136, 144, 147, 156, 157, 166, 189, 211, общо площ: 1438.72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АК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96.53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.57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, 9, 74, 85, 86, 187, общо площ: 500.11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ЕТ-РАЛИ-03-РАЛИНА АЛДИНО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17.69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29, общо площ: 417.70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ИСМАИЛ МЕХМЕД САИ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8.95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5, общо площ: 8.950 дка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І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sz w:val="24"/>
          <w:szCs w:val="24"/>
        </w:rPr>
        <w:t>Приложение  – окончателен регистър по реда на чл.74 във вр. с чл. 75а от ППЗСПЗЗ, във вр. с чл. 37в, ал. 9 ЗСПЗЗ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Листец, община Ру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. Листец, община Руен,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ен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. Листец,община Руе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Е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ОСМАН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ЛИЛ АДЕМ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ДЕМОВА С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АС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ЕЛИМ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И АХМЕД ША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КЪ НУРИ ХАКК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ЕМ ХАСАН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ХЮСЕИ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УСТАФА СОЛ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АН ИСМАИЛОВ ХАС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А ХАСАН ША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ЮСЕИНОВ ГЮК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КИР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АЛИЛ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КЪ МЕХМЕД ША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ЕМИН ИСМАИЛ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САИДОВА ИСМ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ИСМАИЛ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АХМЕД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ИСМАИЛОВА Д.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ЕМ АХМЕД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АЛИОСМАН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 МАРТ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БЕДИН ИСМА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ЕМ ХАСАН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ТЕН ХЮСЕИН Ю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ИЛ МЕ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КАДИР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ОСМАНОВ Б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ЕМ ИСУФ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УСТАФА СОЛ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МЕД САЛИЕ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ТУЛА САИДОВ ША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МИЛ ХЮСЕИ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УСТАФОВ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ШАКИР ХАДЖИА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АЛИЛ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АЛИОСМАН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МИ АДЕ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УСТАФ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ЮМЕР ХЮСЕ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ИД ИСМАИЛ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ЮСЕИН ПАШ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КЪ НУРИ ХАКК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МУСТАФА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УСТАФ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ЮСЕИН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СМА ОСМАНОВА ДЕЛИ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ЕМИН ИСМАИЛ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ИСУФ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КЪ НУРИ ХАКК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АЛИ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МЕХМЕДОВ КЪР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ЕЛИМ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ЕМ АХМЕД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ЮМЕР ХЮСЕ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АН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ЮСЕИ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МИЛ ХЮСЕИ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НУРУЛА ХАМ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ЮСЕИН ПАШ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КАДИР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ОВ 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КИР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ЕМ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Д АХМЕДОВ ДЕЛИ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ХЛИМАН ИСМАИЛ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ОСМАН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ИЛ МУСТАФОВ КАРА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ОСМАНОВ Б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Л СЕЛИМ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ВКЕД КАДИР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А ХАСАН ША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ЮСЕИНОВ ГЮК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Е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ХМЕД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БЕДИН ИСМА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МУСТАФА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АЛИ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РИ АПТАРАМАНОВ АП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АЛИЛ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ПТУЛА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САИДОВА ИСМ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ЕМИН ИСМАИЛ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ЯЗИМ ХАКЪ С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ЛИЛ АДЕМ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СМА ОСМАНОВА ДЕЛИ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МИ АДЕ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ЕМ ХАСАН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ШАКИР ХАДЖИА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ИЛ МЕ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ОСМА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ХЛИМАН ИСМАИЛ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М АЛИ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ЮСЕИН ПАШ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ХМЕД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ХАКОВА МУС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ДЕМОВА С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ТЕН ХЮСЕИН Ю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ЕМ ИСУФ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УЛЛА АХМЕД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КЪ САИД ША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АХМЕД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ККЪ МЕХМЕДОВ СЕЛ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ТУЛА САИДОВ ША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ИСМАИЛОВА Д.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ЮМЕРОВ КОДЖА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УСТАФОВ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АС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ДЖЕР ОСМАНОВА ДЕЛИ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ЛЯМ ЮМЕР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М АЛИ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ТУЛА САИДОВ ША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УЛЛА АХМЕД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А ХАСАН ША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ОСМАН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НУРУЛА ХАМ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ЮСЕИН ПАШ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МИЛ ХЮСЕИ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АИД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УСТАФА СОЛ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АЛИОСМАН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АЛИЛ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ЕМИН ИСМАИЛ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ПТУЛА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САИДОВА ИСМ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ЮМЕР ХЮСЕ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УФ ЮМЕРОВ О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АЛИ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Д АХМЕДОВ ДЕЛИ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ХЮСЕИН А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ЕМ ХАЛИЛ ПАШ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МИ АДЕ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МЕХМЕДОВ КЪР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ВКЕД КАДИР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ИСУФ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А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И АХМЕД ША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ЛЯМ ЮМЕР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ЙЗУЛА ХЮСЕИНАЛИ ФЕЙЗ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МИЛ ХЮСЕИ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ТУЛА САИДОВ ША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ХМЕД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КЪ САИД ША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НУРУЛА ХАМ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ИСМАИЛ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ТЕН ХЮСЕ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ТЕН ХЮСЕИН Ю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Л СЕЛИМ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ЕМИН ИСМАИЛ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Л СЕЛИМ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АИД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ОСМАНОВ Б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ШАКИР ХАДЖИА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АЛИОСМАН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ОСМА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Д АХМЕДОВ ДЕЛИ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ИЕ РЕДЖЕБОВА НУ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 МАРТ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МИ АДЕ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ТАХИР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ОВ 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ВКЕД КАДИР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МИ АДЕ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УЛЛА АХМЕД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ОВ 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ИЛ МУСТАФОВ КАРА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ЗИФ АХМЕД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АС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НУРУЛА ХАМ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ЮСЕИНОВ ГЮК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ЛИЛ АДЕМ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ЕНЧ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ИД ИСМАИЛ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6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5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36.3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СТР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ЕНДАФИЛ ГЕОРГИЕВ ДАЛБ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ВЪЛЧ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СТ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ТИР КОСТ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Е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ПЕ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ДИМ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ИМО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ДИМ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БУ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ДИМ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ДИМ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О ДИМ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Л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ЕМ АХМЕД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ОСМАНОВ Б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ТЕН ХЮСЕ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ОСМА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ХМЕД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ОСМАН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ИЛ МУСТАФОВ КАРА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АЛИЛ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АН ИСМАИЛОВ ХАС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ЮСЕИН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ЮСЕИН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АХМЕД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БЕДИН ИСМА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АЛИОСМАН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АЛИОСМАН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ЙЗУЛА ХЮСЕИНАЛИ ФЕЙЗ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ЕМ ИСУФ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ШАК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ЮСЕИ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9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3.6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ККЪ МЕХМЕДОВ СЕЛ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ИЛ МЕ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ОСМАН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ЕЛ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И АХМЕД ША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ЮСЕИН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ДЕМОВА С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ЕЛИМ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ШАКИР ХАДЖИА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АХМЕД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ХЮСЕИ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МЕХМЕДОВ КЪР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ТАХИР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КИР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УСТАФ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АН ИСМАИЛОВ ХАС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. ГЮНАЙДЪ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МИЛЕ . КУРТУЛУ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УСТАФА СОЛ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ЕМ ХАСАН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М АЛИ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САЛИЕ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ЮСЕИ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ИСУФ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ЕМ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ХМЕД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ЮСЕИН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А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АЛИОСМАН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КЪ НУРИ ХАКК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САИДОВА ИСМ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МАЛ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КЪ НУРИ ХАКК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ОСМА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ФИК АЛИЕ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ИЛ МЕ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ДЖЕ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Л СЕЛИМ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ХЛИМАН ИСМАИЛ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-РАЛИ-03-РАЛИНА АЛ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ОСМАНОВ Б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МЕХМЕД САИ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АИД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ADMINISTRATOR</dc:creator>
  <dc:description/>
  <cp:keywords/>
  <dc:language>en-US</dc:language>
  <cp:lastModifiedBy>PC</cp:lastModifiedBy>
  <cp:lastPrinted>2015-10-07T10:04:00Z</cp:lastPrinted>
  <dcterms:modified xsi:type="dcterms:W3CDTF">2016-10-07T13:19:00Z</dcterms:modified>
  <cp:revision>16</cp:revision>
  <dc:subject/>
  <dc:title>ДО</dc:title>
</cp:coreProperties>
</file>