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Cs w:val="24"/>
        </w:rPr>
      </w:pPr>
      <w:r>
        <w:rPr>
          <w:rFonts w:cs="Times New Roman" w:ascii="Times New Roman" w:hAnsi="Times New Roman"/>
          <w:b w:val="false"/>
          <w:spacing w:val="40"/>
          <w:szCs w:val="24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 11 –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2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03.10.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Доклад вх.№ 2423/30.09</w:t>
      </w:r>
      <w:r>
        <w:rPr>
          <w:rFonts w:cs="Times New Roman" w:ascii="Times New Roman" w:hAnsi="Times New Roman"/>
          <w:sz w:val="24"/>
          <w:szCs w:val="24"/>
          <w:lang w:val="bg-BG"/>
        </w:rPr>
        <w:t>.2016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132/02</w:t>
      </w:r>
      <w:r>
        <w:rPr>
          <w:rFonts w:cs="Times New Roman" w:ascii="Times New Roman" w:hAnsi="Times New Roman"/>
          <w:sz w:val="24"/>
          <w:szCs w:val="24"/>
          <w:lang w:val="bg-BG"/>
        </w:rPr>
        <w:t>.08.2016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 </w:t>
      </w:r>
      <w:r>
        <w:rPr>
          <w:rFonts w:cs="Times New Roman" w:ascii="Times New Roman" w:hAnsi="Times New Roman"/>
          <w:sz w:val="24"/>
          <w:szCs w:val="24"/>
          <w:lang w:val="bg-BG"/>
        </w:rPr>
        <w:t>1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26.08.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І. Масивите за ползване з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ереш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 ЕКАТТ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80563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бщ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уен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ъгласно доброволно споразумение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6/2017г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то следва: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. "ИЛ-44" ООД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3770.132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527.853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80, 81, 82, 83, 84, 85, 86, 87, 100, 101, 102, 123, 124, 125, 126, 127, 129, 133, 149, 150, 151, 152, 153, 154, 155, 156, 176, 177, 187, 188, 198, 204, 205, 206, 209, 210, 1, 6, 9, 18, 19, 20, 21, 35, 36, 46, 47, 48, 49, 50, 51, 52, 53, 54, 55, 56, 57, 58, 59, 60, 61, 62, 63, 64, 65, 66, 67, 68, 71, 72, 73, 74, 75, 76, 77, 78, 88, 89, 90, 91, 92, 94, 103, 108, 112, 113, 114, 115, 128, 130, 131, 132, 134, 136, 137, 138, 140, 141, 142, 143, 144, 145, 158, 159, 160, 161, 162, 163, 164, 165, 166, 167, 168, 171, 172, 178, 179, 180, 181, 182, 183, 184, 185, 186, 189, 190, 191, 192, 193, 194, 196, 197, 199, 97, 98, 95, 3, 8, 2, общо площ: 4298.101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. ИЛХАН АХМЕД ОСМАН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116.302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36.228 дка</w:t>
      </w:r>
    </w:p>
    <w:p>
      <w:pPr>
        <w:pStyle w:val="Normal"/>
        <w:spacing w:lineRule="exact" w:line="255"/>
        <w:ind w:first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23, 26, общо площ: 152.530 дка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</w:rPr>
        <w:t>Череш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 ЕКАТТ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0563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бщ. </w:t>
      </w:r>
      <w:r>
        <w:rPr>
          <w:rFonts w:cs="Times New Roman" w:ascii="Times New Roman" w:hAnsi="Times New Roman"/>
          <w:b/>
          <w:sz w:val="24"/>
          <w:szCs w:val="24"/>
        </w:rPr>
        <w:t>Руен</w:t>
      </w:r>
      <w:r>
        <w:rPr>
          <w:rFonts w:cs="Times New Roman" w:ascii="Times New Roman" w:hAnsi="Times New Roman"/>
          <w:sz w:val="24"/>
          <w:szCs w:val="24"/>
        </w:rPr>
        <w:t>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,00 лева/дека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чл. 34, ал. 6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</w:rPr>
        <w:t>Череш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 ЕКАТТ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0563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бщ. </w:t>
      </w:r>
      <w:r>
        <w:rPr>
          <w:rFonts w:cs="Times New Roman" w:ascii="Times New Roman" w:hAnsi="Times New Roman"/>
          <w:b/>
          <w:sz w:val="24"/>
          <w:szCs w:val="24"/>
        </w:rPr>
        <w:t>Руен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Руен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Руен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tabs>
          <w:tab w:val="clear" w:pos="720"/>
          <w:tab w:val="left" w:pos="49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-р ГАЛИНА ПЕТР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ъгласно Заповед № РД-11-181/30.09.2016 г.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РИЛОЖЕНИЕ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кончателен регистър по реда на чл.74 във вр. с чл. 75а от ППЗСПЗЗ, във вр. с чл. 37в, ал. 9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ереш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 ЕКАТТ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80563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бщ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уен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ласт Бургас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 стопанската 20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/20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ru-RU"/>
        </w:rPr>
        <w:t>неразделна част от Заповедта по чл.37 в, ал.4 от ЗСПЗЗ.</w:t>
      </w:r>
    </w:p>
    <w:p>
      <w:pPr>
        <w:pStyle w:val="Normal"/>
        <w:widowControl w:val="false"/>
        <w:spacing w:lineRule="atLeast" w:line="256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НА РУСЕ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lang w:val="bg-BG"/>
              </w:rPr>
              <w:t>4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ЯЗКО СТОЯ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ВЛИН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ЪСТИНКА СТОЯН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НЧО ИВАНОВ 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lang w:val="bg-BG"/>
              </w:rPr>
              <w:t>3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УСИ ИВАНОВ СТО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ЧО РУС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КОЛЕВ ПАР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ТОДИ ИВАНОВ ПАР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ТАДИН СТАН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СТАНЧ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ДРАВКО АНГЕЛОВ К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РИНА КОСТОВА Ж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РУШ КОЛЕВ ПАР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ВКА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ТОДИЙ ЙОВЧЕВ МЕТО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БРЯМ ШАБАН КАПА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ДА ДИМИТР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МАТКА ЙОВЧЕВА ЙОСИФ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АСИМ КАСИМОВ РЕДЖЕ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ИНА ГЕН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СИЛ СТЕФ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ХМЕД ХАСАН ХАЛ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ЯЗ ШУКРИЕВ ФЕРА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ЩИНА С.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ЧО ТАН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НА МИРОСЛАВ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НКО МИТЕВ ВЪ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ЩИНА С.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2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ГЕОРГ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ИЛЯНА ЙОВЧЕВА ГЪРН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КА ЙОВ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ТЮ ЙОВ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МИРОСЛАВОВ ЦВЯ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АСИМ КАСИМОВ РЕДЖЕ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НЧО АНГЕЛОВ К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НЧО МИРОСЛАВОВ ЦВЯ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АЙЧО КИ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ХАЛИЛ МУ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ЯЗ ШУКРИЕВ ФЕРА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ЯЗ ШУКРИЕВ ФЕРА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НЧО АНГЕЛОВ КЪ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ЙОРДАНКА ТОДОРОВА 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КОЛЕВ ПАР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РУСЕН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ЩИНА С.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ЪСТИНКА СТОЯН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ИЛ ИВАНОВ 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ВЛИН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ЩИНА С.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ВКА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ЩИНА С.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РУШ КОЛЕВ ПАР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КОЛЕВ ПАР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ЯЗ ШУКРИЕВ ФЕРА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МАТ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ТОДОРОВ ПАНТЕЛ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ЩИНА С.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ДИМ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ЙОВЧО СТОЕВ Б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МИРОСЛАВОВ ЦВЯ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ЩИНА С.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lang w:val="bg-BG"/>
              </w:rPr>
              <w:t>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3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8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ДИМО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ДРАВКА СТАНЧЕВА КОТ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ЪСТИНКА СТОЯН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ЩИНА С.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ДИМО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ЙОВЧО СТОЕВ Б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РЧО ТОДО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ПОСТОЛ ИЛИЕВ 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ЩИНА С.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ИЛ ИВАНОВ 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ДИМ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НИКОЛ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ДИМИТРОВ БОЖИ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КА ПАНДАЛИ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ЙКА ЙОВЧЕ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ЪНЬО ДИМИТРО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ЩИНА С.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ЛАТКА БОРИС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ЛИЛ ЧОБАН МУ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Ю ИЛИЕ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МАДАН МУСОВ СМА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ЙОРДАНКА ТОДОРОВА 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Я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МИРОСЛАВОВ ЦВЯ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ЯЗ ШУКРИЕВ ФЕРА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ЙКА ИВАНО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ЛЬО КИ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ПАРУШ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СТАФА ХАСАНОВ ТУЛ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ГЕОРГИЕВ ПАНД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НКА АТАНАС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КА АТАНАСОВА Н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КА ГЕОРГИ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АТАНАС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ЬО ГЕОРГИЕВ ПАНД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ХРИСТ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ДОН ХРИСТ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УМЕН ВЕСЕЛИНОВ КАРА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БРЯМ ХАСАН ХАДЖИ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НЧО ИВАНОВ 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НЬО ИВАНОВ ХАРА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ЧО СТОЕВ Б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ФИСЕ МУСА МУ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 ГЕОРГ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ХМЕД ХЮСЕИН СИНЕ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ХМЕД ХЮСЕИН СИНЕ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ДВАНС ТЕРАФОНД-АДСИЦ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БЕЙТУЛОВ А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ЛИНА НЕНКОВА ГЕН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РИНА КОСТОВА Ж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КА ГЕОРГИЕВА КИРЯ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ДИМО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ДРАВКО АНГЕЛОВ К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ЯЛКО ДИНЕ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Я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МАТ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КА ПАНДАЛИ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ЕФАНКА ЕН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КА ДЯНО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lang w:val="bg-BG"/>
              </w:rPr>
              <w:t>1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ДИМ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ОЯ СТОЯНОВА ЦВЯ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НКА ДИН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ЙРИЕ ХАЛИМ СЮЛЕЙ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НЧО ИВАНОВ 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ИРО ГЬОКО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ДИМО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ЩИНА С.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НЧО МИРОСЛАВОВ ЦВЯ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ЙКА БОРИСОВА ВЪ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СИЛКА СТОЙКОВА ВЪ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lang w:val="bg-BG"/>
              </w:rPr>
              <w:t>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ЛАТКА БОРИС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ХРИСТ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ДИМО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КА ПАНДАЛИ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ЮСЕИНОВ СИ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 ВЪЛЧЕВА БАХЧЕ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ТОДИЙ ЙОВЧЕВ МЕТО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НА РУСЕ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УМЕН ВЕСЕЛИНОВ КАРА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УНКА АНГЕ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АТАНАС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Ю ИЛИЕ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ДОН ХРИСТ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ЪНЬО ДИМИТРО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lang w:val="bg-BG"/>
              </w:rPr>
              <w:t>11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ЙЧО ДИМИТРОВ БАЛА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СТАФА ХАСАНОВ БИЛЯ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ЕРА ДИМОВА К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lang w:val="bg-BG"/>
              </w:rPr>
              <w:t>4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ЩИНА С.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МАТ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МАТКА ЙОВЧЕВА ЙОСИФ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МИНЧЕВ П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ВЕЛИЕВ ГУ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ДА ДИМИТР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ЙЧО МИНЧЕВ П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ПОСТОЛ ИЛИЕВ 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НИКОЛ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ЯЗ ШУКРИЕВ ФЕРА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ЛЬО КИ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НА ИВАНО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НКА СТОЯНОВА БЪЧВ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9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ИЛИЩНИ НИ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ТЬО МИТЕВ ВЪ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ЛИМ МЕХМЕДАЛИ КАД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НКО МИТЕВ ВЪ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ЛАТКА ДИМИТРОВА М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Ю ИЛИЕ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АЛАСКА ПЕТРОВА Н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ЩИНА С.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ЯЛКО ДИНЕ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ЩИНА С.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ПАНТЕЛЕ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РАН КОЛЕВ ВЛ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НКА ДИН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ТОДИ ИВАНОВ ПАР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КОЛЕВ ПАР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МАТ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НА РУСЕ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lang w:val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КИ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ЛЬО КИ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УСИ ПЕТК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 ИВАНОВА ЗЛ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СИЛ СТЕФ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ЙКА ИЛИЕВА ЕФТ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НА РУСЕ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НКО МИТЕВ ВЪ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ЙКА ЙОВЧЕ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МЕТУЛА МУСТАФА ХАЛ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ЙКА ИЛИЕВА ЕФТ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ХМЕД МЕХМЕД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ИРИЛКА ЙОВ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ЩИНА С.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КО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ХАРАЛАМБ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ЯЗ ШУКРИЕВ ФЕРА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ВЕЛИЕВ ГУ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УСИ ИВАНОВ СТО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КА БРАЙ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БЕЙТУЛОВ АХМЕ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КОЛЕВ ПАРУ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ИВАН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КА ГЕОРГ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lang w:val="bg-BG"/>
              </w:rPr>
              <w:t>2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ГЕЛ ГОСПОД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ЩИНА С.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ЪСТЮ ТОДОРО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АСТАСИЯ ИВАНОВА ДАУ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lang w:val="bg-BG"/>
              </w:rPr>
              <w:t>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КА ПАНДАЛИ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ДЖЕБ ХАЛИЛОВ КАРАЮМ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МАДАН ХАЛИЛ КАРАЮМ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ИМ ХАЛИЛ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НЧО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ЯЗ ШУКРИЕВ ФЕРА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НКА ДИН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lang w:val="bg-BG"/>
              </w:rPr>
              <w:t>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НЕДЕЛ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ЩИНА С.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РУС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НКА НИКОЛО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lang w:val="bg-BG"/>
              </w:rPr>
              <w:t>0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АТМЕ ХАСАНОВА МУХТ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ХРИСТ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ДОН ХРИСТ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ЩИНА С.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ТАВЕН"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МАТКА ЙОВЧЕВА ЙОСИФ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3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КА СЛАВ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ЖЕМИЛ ФЕРАДОВ Я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БЕЙТУЛОВ А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ТОДОРОВ ПАНТЕЛ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ЩИНА С.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ЩИНА С.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НЬО ИВАНОВ ХАРА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ЯЗКО СТОЯ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УСИ ИВАНОВ СТО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lang w:val="bg-BG"/>
              </w:rPr>
              <w:t>2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ЙКА ИВАНО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ЖЕМИЛ ФЕРАДОВ Я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РАН КОЛЕВ ВЛ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НА РУСЕ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ВЛИН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lang w:val="bg-BG"/>
              </w:rPr>
              <w:t>0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ДА ДИМИТР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ДА ДИМИТР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2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ИЛИЩНИ НИ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ИЛИЩНИ НИ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3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ТЬО МИТЕВ ВЪ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ЖЕМИЛ ФЕРАДОВ Я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ЕРАД ФЕРАДОВ КУРУХА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ЩИНА С.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ТАВЕН"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ДА ДИМИТР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ИВАН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ДА ДИМИТР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ЩИНА С.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ЙНА СТОИЧК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БЕЙТУЛОВ А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ЯЗ ШУКРИЕВ ФЕРА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РОЗДАНКА МИЛЕВА ГЬО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ЛАВИ ИЛИ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ЩИНА С.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ТЬО МИТЕВ ВЪ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lang w:val="bg-BG"/>
              </w:rPr>
              <w:t>2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ДИР СМАИЛ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ДИМО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ТАВЕН"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ДИМО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8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4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ТАВЕН"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lang w:val="bg-BG"/>
              </w:rPr>
              <w:t>4.2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ТАВЕН"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О МИНЧ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НЧО ИВАНОВ 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НЧО БО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АСИМИР МИНЧ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АСИМ КАСИМОВ РЕДЖЕ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ЯЛКО ДИНЕ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БЕЙТУЛОВ А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УМЕН ВЕСЕЛИНОВ КАРА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ДИМ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МАТ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МАТ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 ИВАНОВА ЗЛ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lang w:val="bg-BG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КА ГЕОРГИЕВА НЕ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МАТКА ЙОВЧЕВА ЙОСИФ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3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НА ИВАНО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6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ВЕТАНКА СТОЯН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9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СМАИЛ ХЮСЕИНАЛИ ЙЪЛМА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ЩИНА С.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ЛИЛ ЧОБАН МУ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ЩИНА С.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КА ДОЙЧ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ХРИСТ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МАТКА ЙОВЧЕВА ЙОСИФ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ГЕОРГ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КОЛЕВ ПАР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УРИ ОСМАН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 ГЕОРГ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 ГЕОРГ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НКА ГЕОРГИЕВА М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КА ГЕОРГИ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ХАСАН ХО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 РУСЕВА ЗЛ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ЛИ СМАИЛ КЮЧЮКЮМ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АПТУЛА ЧИР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НИКОЛ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СТАФА АПТУЛА ЧИР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2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РАН КОЛЕВ ВЛ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ЩИНА С.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ТАВЕН"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ЕФАНКА НАНЕ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ДИМИТР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НКА АНГЕЛ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НА РУСЕ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КА НАК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ЯЛКА АНГЕ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ИРИЛКА ЙОВ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ЬО ВЪТЕ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ДЯ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НЧО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lang w:val="bg-BG"/>
              </w:rPr>
              <w:t>5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НЮ ХРИСТОВ ГЬО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 ИВАНОВА ЗЛ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ЩИНА С.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Я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ЪСТИНКА СТО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ЙКА ЙОВЧЕ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4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ПАРУШ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ИРЧО НИКОЛОВ Г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3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 КИ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НДЬО ИВАН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СИЛ СТЕФ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ИЙКА АНГЕЛ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ХАРАЛАМБ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НЧО ИВАНОВ 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РИНА КОСТОВА Ж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ЮСЕИНОВ СИ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ЩИНА С.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ЙКА МИНЕВА ТЪП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КОЛЕВ ПАР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ЩИНА С.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НЧО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НЧО ИВАНОВ 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ТАВЕН"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ЕФАНКА ЕН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ЩИНА С.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НА ИВАНО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ДИМО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ЩИНА С.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СТОЕ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ЙОВКА НИКОЛ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ХМЕД ХЮСЕИН СИНЕ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КА ЕН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ВЕТАНКА СТОЯН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ВЕТАНКА СТОЯН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НА ДАЧЕ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lang w:val="bg-BG"/>
              </w:rPr>
              <w:t>19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СУФ ХЮСЕИН 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СТАФА МЕХМЕДОВ МУСТАФ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НКА ДИН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ЧО СТОЕВ Б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lang w:val="bg-BG"/>
              </w:rPr>
              <w:t>3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ЯЗ ШУКРИЕВ ФЕРА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ТЬО МИТЕВ ВЪ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АСКО НИКОЛОВ К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ЪЛКО АНГЕЛОВ ВЪ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НКО МИТЕВ ВЪ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ЪСТЮ ТОДОРО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ТЬО МИТЕВ ВЪ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МАТКА ЙОВЧЕВА ЙОСИФ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ХАРАЛАМБ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СИЛ СТЕФ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ИЛЯНА ЙОВЧЕВА ГЪРН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ТЮ ЙОВ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КОЛЕВ ПАР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КО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ЯЗ ШУКРИЕВ ФЕРА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ЩИНА С.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9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lang w:val="bg-BG"/>
              </w:rPr>
              <w:t>48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КА ГОСПОДИНОВА ГЬО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НКА ГЕОРГИЕВА М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НЮ ХРИСТОВ ГЬО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НГЕЛА ГЕОРГИЕВА М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ИНА ГЕН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ИНА ГЕН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lang w:val="bg-BG"/>
              </w:rPr>
              <w:t>2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ЕФАНКА МЕТОД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ЕФАНКА НАНЕ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КА АТАНАСОВА Н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ЩИНА С.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ХРИСТ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ЙКА НАКОВА ЗОЛУ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КА НАК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Ю ИЛИЕ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АЙЧО КИ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СИЛКА СТОЙКОВА ВЪ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ЕФАНКА МЕТОД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Ю ИЛИЕ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lang w:val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ЩИНА С.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ИВАН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ДИМО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ХАРАЛАМБ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ЪСТЮ ТОДОРО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ТАВЕН"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ДИР СМАИЛ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ДИМО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КОЛЕВ ПАР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ДИМО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ЛАВИ ИЛИ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МИРОСЛАВОВ ЦВЯ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НЧО МИРОСЛАВОВ ЦВЯ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КРЪСТЕВ ВЕ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ДА ДИМИТРОВА В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КА БРАЙ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lang w:val="bg-BG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ЩИНА С.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ЙОВЧО СТОЕВ Б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ХМЕД ХАСАН ХАЛ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ЩИНА С.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Ю ТОДОР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8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СТАФА АЛИ ХАЛ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ДА ДИМИТР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СТАФА СМАИЛ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ЛАВИ ИЛИ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4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ИРО ГЬОКО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НЕДЕЛ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НКА АТАНАС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УСИ ПЕТК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1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ЪСТИНКА СТОЯН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ПОСТОЛ ИЛИЕВ 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СИЛКА СТОЙКОВА ВЪ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ДИМИТРОВ БОЖИ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СУФ ХЮСЕИН 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ЧО ДИМИ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Ю ИЛИЕ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lang w:val="bg-BG"/>
              </w:rPr>
              <w:t>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ЪНЬО ДИМИТРО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КА БОРИС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НЧО БО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ХРИСТ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lang w:val="bg-BG"/>
              </w:rPr>
              <w:t>2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НКО МИТЕВ ВЪ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Й ИВАНОВ ГЪ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ЕВРОТОМ 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ЙЧО МИНЧЕВ П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ИВАН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КА ЕН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ЩИНА С.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ИЛ ИВАНОВ 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8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ЬО ВЪТЕ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УСИ ИВАНОВ СТО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БЕЙТУЛОВ А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ВКА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ОСМАНОВ ХАЗЪРОС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НА МИРОСЛАВ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КА АНГЕ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ДИМИТР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ПОСТОЛ ИЛИЕВ 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ЕРАФЕТИН ХАСАН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МАДАН МУСОВ СМА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КА ГЕОРГ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УМЕН ВЕСЕЛИНОВ КАРА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ВКА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КА ИВАН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0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ХАРАЛАМБ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ЯЗ ШУКРИЕВ ФЕРА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7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КА СТОЕ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ЙКА ИЛИЕВА ЕФТ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ЪНЬО ДИМИТРО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УСИ ТОДОР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КА ГЕОРГ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СИЛКА СТОЙКОВА ВЪ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УМЕН ВЕСЕЛИНОВ КАРА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ЕРАФЕТИН ХАСАН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ЙШЕ МУСТАФОВА ОС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НА НАНЧЕ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ХМЕД ХЮСЕИН СИНЕ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СИЛКА СТОЙКОВА ВЪ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НКА НИКОЛО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ЬО ГЕОРГИЕВ ПАНД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 РУСЕВА ЗЛ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ДИР СМАИЛ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ИРИЛКА ЙОВ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ТЬО МИТЕВ ВЪ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ТА ВЪЛЧ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ХМЕД ХАСАН ХАЛ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ДЯ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ХАРАЛАМБ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ИРО ГЬОКО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КОЛЕВ ПАР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ТА ВЪЛЧ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НКО МИТЕВ ВЪ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ЯЗ ШУКРИЕВ ФЕРА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СТАФА СМАИЛ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ЪСТИНКА СТОЯН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8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ЪСТИНКА СТОЯН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МАТ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УСИ ПЕТК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НКА АТАНАС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5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НЕДЕЛ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НКА НИКОЛОВА МИ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НИКОЛ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ЪСТЮ ТОДОРО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УСИ ПЕТК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ЯЗ ШУКРИЕВ ФЕРА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ЙКА ИВАНО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ЯЗ ШУКРИЕВ ФЕРА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ТОДИ ИВАНОВ ПАР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ТОДИ ИВАНОВ ПАР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КОЛЕВ ПАР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РУШ КОЛЕВ ПАР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ВКА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ЙОРДАНКА ТОДОРОВА 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ЯЗ ШУКРИЕВ ФЕРА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ЧО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ДАЛИНА ИВАНОВА БРЕС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АЙЧО ИВАНОВ 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ТОДИЙ ЙОВЧЕВ МЕТО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СИЛКА СТОЙКОВА ВЪ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ЕФАНКА МЕТОД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ЮСЕИНОВ СИ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КИФ АЛИОСМАНОВ ОС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ТОДИЙ ЙОВЧЕВ МЕТО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ЛИНА НЕНКОВА ГЕН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НЮ ХРИСТОВ ГЬО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НКО МИТЕВ ВЪ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УМЕН ВЕСЕЛИНОВ КАРА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ДОН ХРИСТ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ХРИСТ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ЖЕМИЛ ФЕРАДОВ Я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ЩИНА С.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ХМЕД ХАСАН ХАЛ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НКА ГОРАНО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ХАРАЛАМБ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ЪЛКО АНГЕЛОВ ВЪ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НКО МИТЕВ ВЪ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ЩИНА С.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ЩИНА С.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КО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ВЕТАНКА СТОЯН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ПОСТОЛ ИЛИЕВ 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ТОДИ ИВАНОВ ПАР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РУШ КОЛЕВ ПАР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КА ЙОВ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КОЛЕВ ПАР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ИЛ ИВАНОВ 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ЯЗ ШУКРИЕВ ФЕРА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ТЮ ЙОВ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ИЛЯНА ЙОВЧЕВА ГЪРН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СИЛ СТЕФ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УСИ ИВАНОВ СТО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ЙНА СТОИЧК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НЧО ИВАНОВ 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ТА ВЪЛЧ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СИЛКА СТОЙКОВА ВЪ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ХАРАЛАМБ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ЛАВИ ИВАН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ОЯ СТОЯНОВА ЦВЯ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УМЕН ВЕСЕЛИНОВ КАРА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НКА СТОЯНОВА БЪЧВ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ЪСТИНКА СТОЯН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ЪСТИНКА СТО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ЪСТИНКА СТОЯН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КА ГЕОРГИЕВА НЕ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НЧО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ЖЕМИЛ ФЕРАДОВ Я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НКА ГОРАНО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ЩИНА С.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ПОСТОЛ ИЛИЕВ 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Я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ДКА НИКОЛ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ДИМО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ЬО МАТ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6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ТАВЕН"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ЩИНА С.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ЙОРДАНОВ М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ДИМО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ЙОРДАНОВ М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ЯЗ ШУКРИЕВ ФЕРА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ЩИНА С.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ЬО МАТ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ПЕН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ЖЕЛ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ДВАНС ТЕРАФОНД-АДСИЦ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НЧО АНГЕЛОВ КЪ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ДИР СМАИЛ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НЬО ИВАНОВ ХАРА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КА ГОСПОДИНОВА ГЬО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АТАНАС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ЮЛСЮМ МУСТАФА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ЙШЕ МУСТАФОВА ОС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6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1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ЙЧО ИВАНОВ Б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ЙКА МИНЕВА ТЪП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ЕФАНКА НАНЕ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ХАРАЛАМБ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ДИМО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ТА ВЪЛЧ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ЩИНА С.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6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Ю ИЛИЕ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ПАНДАЛИ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ЩИНА С.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ХМЕД МЕХМЕД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ПЕНЕ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 НИКОЛ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КА ГЕОРГ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ЪСТИНКА СТОЯН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НКА НИКОЛО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РЧО ТОДО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ПЕН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ЛИКО КОЛЕВ ДЕМ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ЙОРДАНА ВАСИЛ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НА ПЕТ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ЬО МАТ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УМЕН ВЕСЕЛИНОВ КАРА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ДОН ХРИСТ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ЩИНА С.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УМЕН ВЕСЕЛИНОВ КАРА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АТАНАС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ВЛИН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СИЛКА СТОЙКОВА ВЪ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ХРИСТ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ЯЛКО ДИНЕ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НКА ДИМОВА КЪ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ЙЧО ИВАНОВ Б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АЙЧО КИ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ЩИНА С.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Ю ИЛИЕ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ЧО ДИМИ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8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РУШ АТАНАСОВ КУРДА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ДА ДИМИТР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ТАДИН СТАН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МЕТУЛА МУСТАФА ХАЛ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ХРИСТ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РУС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АЛАСКА ПЕТРОВА Н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ТЬО МИТЕВ ВЪ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ЬО МАТ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РАН КОЛЕВ ВЛ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БЕЙТУЛОВ А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Ю ИЛИЕ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КА ГОСПОДИНОВА ГЬО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 КИ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ЩИНА С.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ЧО ДИМИ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ЩИНА С.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5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7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СА АЛИОСМАН МУ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ЛИМ МЕХМЕДАЛИ КАД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ЯЗ ШУКРИЕВ ФЕРА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МАДАН МУСОВ СМА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СТАНЧ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КА ГЕОРГ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ТАДИН СТАН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ДИМИТРОВА ВЪ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ИРО ГЬОКО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ЩИНА С.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ГЕЛ ГОСПОД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3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НЧО БО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ЙОРДАНКА ТОДОРОВА 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УЛА ДИМИТР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ЙКА ИЛИЕВА ЕФТ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БИБЕ ХЮСЕИН ХЮСЕ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НКА ДИН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ЯЗ ШУКРИЕВ ФЕРА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ЯЛКО ДИНЕ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ЧО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НЬО СТОЕ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ИНКА КОСТАДИНОВА Г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ТАДИН МИНЧ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ТОДОРОВ ПАНТЕЛ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СЕЛИН МИНЧ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ИВАН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ОЯ СТОЯНОВА ЦВЯ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ХАРАЛАМБ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ТА ВЪЛЧ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 НИКОЛ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НЧО МИРОСЛАВОВ ЦВЯ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Ю ИЛИЕ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ЕФАНКА МЕТОД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ЯЗКО СТОЯ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РУШ КОСТАДИНО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КРЪСТ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ЕРАД ФЕРАДОВ КУРУХА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2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ЪНЬО ДИМИТРО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7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ДЯ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.5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4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ИРО ГЬОКО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4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2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СА АЛИОСМАН МУ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РОЗДАНКА МИЛЕВА ГЬО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 ГЕОРГ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ДКА НИКОЛ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НКА СТОЯНОВА БЪЧВ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ДОН ХРИСТ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ЯЗ ШУКРИЕВ ФЕРА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ЯЗ ШУКРИЕВ ФЕРА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ВЕЛИЕВ ГУ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ЩИНА С.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ЯЗ ШУКРИЕВ ФЕРА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ЩАКИР МЕХМЕДОВ ША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ФИК ШАБАН ТАХ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ХАРАЛАМБ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НА ДЯН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ДИМО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ТА ВЪЛЧ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НГЕЛ ГЕ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ТОДИЙ ЙОВЧЕВ МЕТО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Я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СИЛКА СТОЙКОВА ВЪ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ТОДИЙ ЙОВЧЕВ МЕТО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ЙЧО МИНЧЕВ П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МИНЧЕВ П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ТАВЕН"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НЧО СТОЯНОВ 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ДОН СТОЯНОВ 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МАТ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ВЕЛИЕВ ГУ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ЙНА СТОИЧК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КА ГЕОРГИЕВА НЕ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ВЕЛИЕВ ГУ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ЛИЧКО КРЪСТЕВ ВЕ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ЛАВИ ИЛИ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ДИМО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ЩИНА С.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РАНКА ИВАНОВА КУТР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ИРИЛКА ЙОВ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ЙКА ЙОВЧЕ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РОЗДАНКА МИЛЕВА ГЬО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ЪСТЮ ТОДОРО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ЩИНА С.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ЕФАНКА МЕТОД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ПОДИН ХРИСТ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СТАФА МЕХМЕДОВ МУСТАФ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ЧО ДИМИ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ЬО МАТ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ЮЛСЮМ МУСТАФА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НЧО БО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ВКА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ПОДИН ХРИСТ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 НИКОЛ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ЯЗ ШУКРИЕВ ФЕРА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НЧО АНГЕЛОВ К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НА МИРОСЛАВ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ДИМО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КОЛЕВ ПАР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ЬО МАТ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6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ЕРАД ФЕРАДОВ СЮЛЕЙ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АЙЧО ИВАНОВ 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ТОДИЙ ЙОВЧЕВ МЕТО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ЛИ ОСМАНОВ Б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МАН АФУЗАХМЕДО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РАД РЕДЖЕБ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РАД РЕДЖЕБ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ЕФАНКА НАНЕ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НА МИРОСЛАВ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НЧО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УРАН МУСТАФОВ ФЕРА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ДИР СМАИЛ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ЖЕМИЛ ФЕРАДОВ Я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ХРИСТ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ХМЕД ФЕРАДОВ КУРУХА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НЧО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ЖЕМИЛ ФЕРАДОВ Я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ЬО МАТ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ДЯ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НЬО СТОЕ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ЧО ДИМИ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УМЕН ВЕСЕЛИНОВ КАРА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ЩИНА С.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ЩИНА С.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ПЕНЕ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НКА АТАНАС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ИРИЛКА ЙОВ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МЕД РАШИДО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ЯЗ ШУКРИЕВ ФЕРА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ВКА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ТЬО МИТЕВ ВЪ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ЩИНА С.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СИЛ СТЕФ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СТАФА ХАСАНОВ ТУЛ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ГЕОРГИЕВ ПАНД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УСИ ПЕТК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ЯЗКО СТОЯ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ПОДИН ХРИСТ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УМЕН ВЕСЕЛИНОВ КАРА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ДОН ХРИСТ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КА ИВАН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ГЕЛ ГОСПОД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НКО МИТЕВ ВЪ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ТОДИ ИВАНОВ ПАР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ЕФАНКА ЕН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ЩИНА С.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ЕРАД ЕМИРО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ЕФАНКА МЕТОД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АЙРАМ ФЕРАД ЕМ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ЩИНА С.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ЛИМ СЮЛЕЙМАН ТОПА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ЕЙСИМ АЛИЕВ БИЛЯ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ЬО ГЕОРГИЕВ ПАНД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КА ГЕОРГ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МАТКА ЙОВЧЕВА ЙОСИФ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РУШ КОЛЕВ ПАР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ЩИНА С.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ИВАН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ГЕЛ МАТЕЕВ АНГЕ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ЛАВИ ИЛИ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ИМ ХАЛИЛ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ГЕОРГИЕВ ПАНД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6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ГО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КА ТАНЕВА ПАР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РИНА КОСТОВА Ж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ТАВЕН"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ГЕЛ ГОСПОД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КИ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АЙЧО ИВАНОВ 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ИЛЯНА ЙОВЧЕВА ГЪРН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ТЮ ЙОВ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ТОДИ ИВАНОВ ПАР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КА ЙОВ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Я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ЕФАНКА НАНЕ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ЬО МАТ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ЙНА СТОИЧК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ИЛ ИВАНОВ 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ТА ВЪЛЧ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ДОН ХРИСТ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МИНЧЕВ П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АТМЕ ХАСАНОВА МУХТ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ЩИНА С.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ТАВЕН"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ВЕТЛА КОЛЕВА В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ЛАТКА БОРИС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ПАНТЕЛЕ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ТАВЕН"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ЙКА БОРИСОВА ВЪ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ЯЛКО ДИНЕ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ЪСТИНКА СТОЯН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ЧО ДИМИ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АСИМ КАСИМОВ РЕДЖЕ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Ю ИЛИЕ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НКА ГОРАНО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ЩИНА С.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ЩИНА С.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ЕФАНКА МЕТОД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ДОН ХРИСТ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ТОДИЙ ЙОВЧЕВ МЕТО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ХРИСТ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УМЕН ВЕСЕЛИНОВ КАРА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КА АТАНАСОВА Н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ЬО ГЕОРГИЕВ ПАНД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РОЗДАНКА МИЛЕВА ГЬО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ЙЧО МИНЧЕВ П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ХМЕД ХАСАН ХАЛ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 ИВАНОВА ЗЛ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НЧО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2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ПАНДАЛИ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ЛИЛ ЧОБАН МУ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СТАФА МЕХМЕДОВ МУСТАФ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ЙШЕ МУСТАФОВА ОС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 НИКОЛ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ЕФАНКА МЕТОД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ПОСТОЛ ИЛИЕВ 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НКА АТАНАС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ГЕЛ ГОСПОД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БЕЙТУЛОВ А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ИЛ ИВАНОВ 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ИЙКА АНГЕЛ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 РУСЕВА ЗЛ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ЕФАНКА МЕТОД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КОЛЕВ ПАР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РУШ КОЛЕВ ПАР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ЯЗКО СТОЯ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ЯЗ ШУКРИЕВ ФЕРА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КРЪСТЕВ ВЕ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СТОЕ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ЪСТИНКА СТОЯН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ЩИНА С.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ОЯ СТОЯНОВА ЦВЯ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ЕФАНКА ЕН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ЙКА ЙОВЧЕ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ИРИЛКА ЙОВ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СИЛКА СТОЙКОВА ВЪ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ЪНЬО ДИМИТРО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ВЛИН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КА БРАЙ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АТМЕ МУСТАФА МУХТ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СТАФА ХАСАНОВ БИЛЯ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ЕФАНКА МЕТОД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ЧО ТАН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ЦА ЖЕЛ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АЛАСКА ПЕТРОВА Н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АТМЕ ХАСАНОВА МУХТ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УСИ ПЕТК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НАКО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КА НАК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КА НАК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СИЛКА СТОЙКОВА ВЪ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ЛИЧКО КРЪСТЕВ ВЕ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ЩИНА С.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ЮСЕИН МЕХМЕД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НГЕЛА ГЕОРГИЕВА М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ИЙКА АНГЕЛ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НЧО АНГЕЛОВ К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ТЬО МИТЕВ ВЪ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ДРАВКО АНГЕЛОВ К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ЯЗ ШУКРИЕВ ФЕРА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НИКОЛ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ДА ДИМИТР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МАН БИЛЯЛ МУР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НКО МИТЕВ ВЪ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МАН БИЛЯЛ МУР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КА ИВАН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ЛКА ДИМИТР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ЙНА СТОИЧК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ДЯ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ЯЗ ШУКРИЕВ ФЕРА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ЯЛКО ДИНЕВ Н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ПАНТЕЛЕ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КА ПАНДАЛИ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5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ЩИНА С.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ТЬО МИТЕВ ВЪ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НЮ ХРИСТОВ ГЬО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ДИМО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РЧО ТОДО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ЧО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УСИ ИВАНОВ СТО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НА РУСЕ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ДИМО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КА БОРИС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ХРИСТ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Ю ИЛИЕ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АТАНАС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ЙШЕ МУСТАФОВА ОС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ЕФАНКА НАНЕ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ЩИНА С.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КА ГЕНОВА КЪ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НО НИКОЛОВ ЦВЯ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ВКА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НА РУСЕ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ТА ВЪЛЧ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НКА АТАНАС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ГЕЛ МАТЕ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6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КА ГОСПОДИНОВА ГЬО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Ю ИЛИЕ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НАКО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Я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1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ТОДИЙ ЙОВЧЕВ МЕТО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ЩИНА С.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ЕРА НЕДЕЛЧЕ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ТОДОРОВ ПАНТЕЛ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ЯЗ ШУКРИЕВ ФЕРА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8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МАДАН АЛИЕВ КАР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3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КЕРИМ РАС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6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ЗИ КЕРИМ РАС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ЙОВЧО СТОЕВ Б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Я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ЩИНА С.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7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ЮБОМИР ВЪЛЧ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РАЛАМБО ВЪЛЧ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 КИ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ЛИ АЛИ ХАЛ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ЕФАНКА МЕТОД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АН БЕЙТУЛОВ А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ЙКА ЙОВЧЕ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НА РУСЕ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ЙОВЧО СТОЕВ Б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ТЬО МИТЕВ ВЪ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ИВАН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ГЕЛ МАТЕ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6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РОСЛАВ ЦВЯТ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6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ХРИСТ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1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Ю ИЛИЕ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КО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СТАВЕН"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НИКОЛ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ПОДИН ПЕНЧЕВ П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УСИ ИВАНОВ РУС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5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ЙКА ГОСПОДИНОВА ГЕ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ЙКА ПЕТКОВА ЖЕ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2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ДИМИТРОВА ИГНА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ЮХТЮ ХАСАН ПОЛИ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ЦВЯТКОВ МА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ЙОРДАНКА ИВАНОВА ДИ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ИОЛЕТА СТОЙНОВА ДА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ЛАТКА ДЕМИРЕВА СЛАВ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ЛЕНА КОЛЕВА МЪРМЪ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ЛКА РУСЕВА ВЛАХ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ЧО МИНЧЕВ Д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3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ХМЕД ХАСАНОВ САРАХЮСЕ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ШКА СТОЯН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ФИСЕ АХМЕДОВА КАМБУ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"ИЛ-4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3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ПЕТРОВ МАН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77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27.8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694.9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ХАН АХМЕД ОС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ЩИНА С.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ХАН АХМЕД ОС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ЩИНА С.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ХАН АХМЕД ОС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ЧО АНГЕЛ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ХАН АХМЕД ОС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ЩИНА С.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ХАН АХМЕД ОС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ВЛИН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lang w:val="bg-BG"/>
              </w:rPr>
              <w:t>ИЛХАН АХМЕД ОС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ЩИНА С.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ХАН АХМЕД ОС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НУЗ АДЕМ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ХАН АХМЕД ОС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ПАРУШ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ХАН АХМЕД ОС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ЛИ ХАСАНОВ БИЛЯ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ХАН АХМЕД ОС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ЕРАНКА МИРЧЕВА М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ХАН АХМЕД ОС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9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ВЛИН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ХАН АХМЕД ОС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УСТАФА АЛИ ХАЛ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ХАН АХМЕД ОС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АТМЕ МУСТАФА МУХТ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ХАН АХМЕД ОС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КА ДЯНО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ХАН АХМЕД ОС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ЧО ДИМИ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ХАН АХМЕД ОС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2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ДКА НИКОЛ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ХАН АХМЕД ОС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ХМЕД ХАСАНОВ Х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ХАН АХМЕД ОС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РУС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ХАН АХМЕД ОС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ПАНТЕЛЕ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ХАН АХМЕД ОС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ИВАН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ХАН АХМЕД ОС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ЩИНА С.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ХАН АХМЕД ОСМ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lang w:val="bg-BG"/>
              </w:rPr>
              <w:t>ОБЩИНА С.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16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6.2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53.5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widowControl w:val="false"/>
        <w:spacing w:lineRule="atLeast" w:line="256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10:00Z</dcterms:created>
  <dc:creator>ADMINISTRATOR</dc:creator>
  <dc:description/>
  <cp:keywords/>
  <dc:language>en-US</dc:language>
  <cp:lastModifiedBy>PC</cp:lastModifiedBy>
  <cp:lastPrinted>2015-10-07T10:04:00Z</cp:lastPrinted>
  <dcterms:modified xsi:type="dcterms:W3CDTF">2016-10-06T12:48:00Z</dcterms:modified>
  <cp:revision>7</cp:revision>
  <dc:subject/>
  <dc:title>ДО</dc:title>
</cp:coreProperties>
</file>