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 : ……..п….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П  Р О Т О К О 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правка на протокол от 22.08.2018г. за определяне на средното годишно рентно съгласно § 2”е” от ПЗР ЗИД ЗСПЗЗ и  чл.77 ”б” от ППЗСПЗ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мо в частта за община Руен, землища с.Трънак и с.Сокол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15.02.2019г. в ОД „Земеделие” гр.Бургас, се проведе заседание на  комисия спределена 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 11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31.07.2018 г</w:t>
      </w:r>
      <w:r>
        <w:rPr>
          <w:rFonts w:cs="Times New Roman" w:ascii="Times New Roman" w:hAnsi="Times New Roman"/>
          <w:sz w:val="24"/>
          <w:szCs w:val="24"/>
          <w:lang w:val="bg-BG"/>
        </w:rPr>
        <w:t>.  на  Директора на ОД „Земеделие” Бургас,  в следният съста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ета Златева – гл.експерт ОД»Земеделие» -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алентина Чобанова – гл.експерт ОД»Земеделие» - Бурга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Радостина Димитрова – началник ОС»Земеделие» -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Нели Лазарова – началник ОС»Земеделие» 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Валентина Калева - началник ОС»Земеделие» -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Бонка Куцарова - началник ОС»Земеделие»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Йордан Сачанов - началник ОС»Земеделие» -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Иванка Павлова - началник ОС»Земеделие» -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Росана Купенова - началник ОС»Земеделие» -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Елеонора Кюмюрджиева - началник ОС»Земеделие» -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Антоанета Колеолова - началник ОС»Земеделие» -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Милка Стоева - началник ОС»Земеделие»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Стоян Димитров –началник ОС»Земеделие» - Приморско-Царево</w:t>
      </w:r>
    </w:p>
    <w:p>
      <w:pPr>
        <w:pStyle w:val="Normal"/>
        <w:ind w:right="-539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</w:r>
    </w:p>
    <w:p>
      <w:pPr>
        <w:pStyle w:val="Normal"/>
        <w:ind w:right="-539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В резултат от извършената проверка по отношение на представени вписани договори за землище с.Трънак и землище с.Соколец е констатирана техническа грешка при въвеждане на арендната вноска на декар по отншение на Договор рег. № 2115/30.07.2015г. за землище с.Трънак и Договор рег. №2945/19.07.2016г. за землище с.Соколец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>съответно регистрирани от служителите на ОСЗ Руен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един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през 2015г., а другия през 2016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И по отношение на двата договора цифрата за срок на договора е вписана като арендна вноска. Тъй като в договора в едно и също изречение се съдържат думите „арендно плащане” и цифра „35”, служителя който е въвеждал информацията е въвел същата цифра като арендно плащане – съответно в чл.3 от Договор рег. №2945/19.07.2016г. за землище с.Соколец и в чл.3 от Договор рег. № 2115/30.07.2015г. за землище с.Трънак.</w:t>
      </w:r>
    </w:p>
    <w:p>
      <w:pPr>
        <w:pStyle w:val="Normal"/>
        <w:ind w:right="-539"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С оглед на тези констатации след нанасяне на коректните цифри СРП за землище с.Трънак става 12лв.,  а за землище с.Соколец става 16 лв.</w:t>
      </w:r>
    </w:p>
    <w:p>
      <w:pPr>
        <w:pStyle w:val="Normal"/>
        <w:ind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ила проверката </w:t>
      </w:r>
      <w:r>
        <w:rPr>
          <w:rFonts w:cs="Times New Roman" w:ascii="Times New Roman" w:hAnsi="Times New Roman"/>
          <w:sz w:val="24"/>
          <w:szCs w:val="24"/>
        </w:rPr>
        <w:t xml:space="preserve"> предлага на Директора на ОД”Земеделие” Бургас да бъде извършена поправка на техническа грешка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измени протокола за определяне на средно рентно плащ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комисия се събра със задача  да извърши поправка на техническа грешка в протокол от 22.08.2018г. за определяне на средното годишно рентно съгласно § 2”е” от ПЗР ЗИД ЗСПЗЗ и  чл.77 ”б” от ППЗСПЗЗ, в частта му 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 ОПРЕДЕЛ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ната стойност на рентните вноски за ползване на земеделски земи, определени съгласно § 2”е” от ПЗр ЗИД ЗСПЗЗ и  чл.77 ”б” от ППЗСПЗЗ, на база предходната стопанс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за територията на Област Бургас по общини и по землищ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Х. Община  РУЕН с общ брой  4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15"/>
        <w:gridCol w:w="1592"/>
        <w:gridCol w:w="1558"/>
        <w:gridCol w:w="1437"/>
        <w:gridCol w:w="1578"/>
        <w:gridCol w:w="1506"/>
      </w:tblGrid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и/лв.д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ивад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.д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лозя/лв.дка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л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ш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ес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бра поля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броми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оп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скот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ю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имче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йч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вез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еня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авель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сте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юляк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режичк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нин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горе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ображенц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п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се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1.00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бой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ч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жд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д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пч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.00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ъжиц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.00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и ри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л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еж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яг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коле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на мах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у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пчийск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ъна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еш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ивар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бълче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сен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останали части на протокола остават непромен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........п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 В.Злате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..............п........................         2................п........................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 В.Чобанова /                                      / Р.Димитрова /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3.............п........................         4................п......................        5...................п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Н.Лазарова /                           / В.Калева /                                   / Б.Куцарова /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6.............п...................       7.................п........................             8....................п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 Й.Сачанов /                           / Ив.Павлова /                                   / Р.Купенова/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9.........п......................     10..................п...................             11..............п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Е.Кюмурджиева /                     / А.Колеолова /                         / М.Стоева /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12...........п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/Ст.Дими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 xml:space="preserve">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6:00Z</dcterms:created>
  <dc:creator>ADMINISTRATOR</dc:creator>
  <dc:description/>
  <cp:keywords/>
  <dc:language>en-US</dc:language>
  <cp:lastModifiedBy>Dobreva-Lambova</cp:lastModifiedBy>
  <cp:lastPrinted>2019-02-19T10:10:00Z</cp:lastPrinted>
  <dcterms:modified xsi:type="dcterms:W3CDTF">2019-02-19T11:51:00Z</dcterms:modified>
  <cp:revision>9</cp:revision>
  <dc:subject/>
  <dc:title>ДО</dc:title>
</cp:coreProperties>
</file>