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 – 6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9.12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18 г., предвид Доклад вх.№ 2754/20.12</w:t>
      </w:r>
      <w:r>
        <w:rPr>
          <w:rFonts w:cs="Times New Roman" w:ascii="Times New Roman" w:hAnsi="Times New Roman"/>
          <w:sz w:val="24"/>
          <w:szCs w:val="24"/>
          <w:lang w:val="bg-BG"/>
        </w:rPr>
        <w:t>.2017 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№ РД 11</w:t>
      </w:r>
      <w:r>
        <w:rPr>
          <w:rFonts w:cs="Times New Roman" w:ascii="Times New Roman" w:hAnsi="Times New Roman"/>
          <w:sz w:val="24"/>
          <w:szCs w:val="24"/>
          <w:lang w:val="ru-RU"/>
        </w:rPr>
        <w:t>-588/06.11.</w:t>
      </w:r>
      <w:r>
        <w:rPr>
          <w:rFonts w:cs="Times New Roman" w:ascii="Times New Roman" w:hAnsi="Times New Roman"/>
          <w:sz w:val="24"/>
          <w:szCs w:val="24"/>
          <w:lang w:val="bg-BG"/>
        </w:rPr>
        <w:t>2017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ж, ал.6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</w:t>
      </w:r>
      <w:r>
        <w:rPr>
          <w:rFonts w:cs="Times New Roman" w:ascii="Times New Roman" w:hAnsi="Times New Roman"/>
          <w:sz w:val="24"/>
          <w:szCs w:val="24"/>
          <w:lang w:val="bg-BG"/>
        </w:rPr>
        <w:t>1/09.12.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49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І. Масивите за ползване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асища, мери и ливади за календарната 2018 г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емлището на гр.Приморско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ЕКАТТЕ </w:t>
      </w:r>
      <w:r>
        <w:rPr>
          <w:rFonts w:cs="Times New Roman" w:ascii="Times New Roman" w:hAnsi="Times New Roman"/>
          <w:sz w:val="24"/>
          <w:szCs w:val="24"/>
        </w:rPr>
        <w:t>5835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бщина Приморско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гласно доброволно споразумение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8 г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то следва: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 ГАЛИН ГЕОРГИЕВ ГОСПОДИНОВ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9.256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 на имоти, ползвани на основание на чл. 37ж, ал. 5 от ЗСПЗЗ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0.882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пределени масиви (по номера), съгласно проекта:1, 2, 3, 4, 5, 6, 7, 8, 9, 10, 11, общо площ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0.140 дка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ІІ. Описът на масивите и имотите по ползватели е представен в Приложение  – окончателен регистър по реда на чл.74 във вр. с чл. 75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ППЗСПЗЗ, във вр. с чл. 37ж, ал. 6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гр.Приморск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ЕКАТТ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5835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бщина Приморско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1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 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се прилага чл. 3</w:t>
      </w:r>
      <w:r>
        <w:rPr>
          <w:rFonts w:cs="Times New Roman" w:ascii="Times New Roman" w:hAnsi="Times New Roman"/>
          <w:sz w:val="24"/>
          <w:szCs w:val="24"/>
          <w:lang w:eastAsia="bg-BG"/>
        </w:rPr>
        <w:t>7в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ал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ал.7, изречение трето и четвърто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ина Приморско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морско- Царев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морско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</w:tabs>
        <w:ind w:left="-90" w:right="-351" w:firstLine="65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ЛИДИЯ СТАН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Директор ОД ”З” Бургас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ончателен регистър по реда 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л.74 във вр. с чл. 75а от ППЗСПЗЗ, във вр. с чл. 37ж, ал. 6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р.Приморско, ЕКАТ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835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бщина Приморск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ласт Бургас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а календарната 2018 година е </w:t>
      </w: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Заповедта.</w:t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ЖЕЛЯЗКОВ 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ГЕОРГИ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О ХРИСТОДО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д Николов Казл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ТОДО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Костад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КОВ СТАВР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ПЕТКОВ Ф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МИХ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УКА ГЕОРГ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ЦВЯТ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СТОЯ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ТОДОРОВ КАЗ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СТОЯНОВ ГАН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КА СТОЯНО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РУД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рка Стоян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КОВ СТАВР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ТОДО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АРУШ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АВАТ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ЛЮ СТАНКОВ СТ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9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0.8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29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46:00Z</dcterms:created>
  <dc:creator>ADMINISTRATOR</dc:creator>
  <dc:description/>
  <cp:keywords/>
  <dc:language>en-US</dc:language>
  <cp:lastModifiedBy>User</cp:lastModifiedBy>
  <cp:lastPrinted>2017-04-05T11:02:00Z</cp:lastPrinted>
  <dcterms:modified xsi:type="dcterms:W3CDTF">2017-12-29T11:21:00Z</dcterms:modified>
  <cp:revision>9</cp:revision>
  <dc:subject/>
  <dc:title>ДО</dc:title>
</cp:coreProperties>
</file>