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59/20.12.201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7/06.11.2017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09/28.11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 с.Лъ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</w:rPr>
        <w:t>44425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Поморие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 ВАСИЛ НИКОЛОВ КИРЯК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840.32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ж, ал. 5 от ЗСПЗЗ: 709.37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2, 4, 5, 6, 8, 1, 20, 7, 9, 10, 12, 13, 14, общо площ: 2549.69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АВЛИНА ДИМОВА КИРЯКО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34.47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</w:rPr>
        <w:t>72.47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1, 15, 16, 3, 17, 18, общо площ: </w:t>
      </w:r>
      <w:r>
        <w:rPr>
          <w:rFonts w:cs="Times New Roman" w:ascii="Times New Roman" w:hAnsi="Times New Roman"/>
          <w:b/>
          <w:sz w:val="24"/>
          <w:szCs w:val="24"/>
        </w:rPr>
        <w:t>306.949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Лъка, ЕКАТТЕ 44425, община Лъка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Лъ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Помори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ъка, ЕКАТТЕ 44425, община Помор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НА ВАСИЛЕ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ЩЕР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ПРЕПЕЧЕ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ЛЕФТЕРОВ ХРИСТОФ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ДИМИТ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РИ ГЮР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ЙОРД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КОСТОВ МУЛ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ОСТОВ МУЛА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ВР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ДИМИТРОВА Т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ПАНАЙОТОВА МАД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БЛАГ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БЛАГО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НЕД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КОНИ НИКОЛ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СТОЯНОВ ЧОРБ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ЩЕ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ЩЕРЕ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ВАСИЛЕ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ВАЛЕРИЕВ ТО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ХРИСТОВА ДРАКОП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ИЛИ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ГЕЛИЯ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ИЛ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ИЛ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ПЕТК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ИЛИ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РЕ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ПЕТК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КОСТАДИНОВА САПАТУ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ТОМ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ВАСИЛЕВ Х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ДИМИТРОВА ЧА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ДИМИТ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ДИМИТР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ДОК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МАРКУ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РАГДА САВОВА ХРУ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ЕОПАТРА ЯНК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НДОНОВ ГЕОРГЯ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ИОН ДИМИТРОВ САМ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ЕЛИКОВ ДР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Н СТАВРЕВ КОСТЕРИ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СТРАВОЛЕ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ДИМ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КОСТАДИ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ТА ДЕМИРЕ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ПАУНОВ ЛИМП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АПСИМ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СИМЕО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ИМЕ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ИМЕО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ХАЙЛО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ХРИСТ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НЕДЕЛ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ПАРАШКЕВ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ОД "ВИНАРСКА ИЗБА 2002 КАБЛЕШКО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СПОДИНОВ КАПСИМ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ГО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ИЛ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ДИМИТР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ЕЛЧЕ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ЯНКОВ КАЗАН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РЕ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Ф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ВАНЧ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ГЕОРГИ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ИКЛИЯ МИХАЙЛОВА ГИНООЛ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АР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АНДОН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ЯНЕВА Г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ДИМИТРОВ ЧЕ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ЕТРОВ ГУ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КО КОСТАДИН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СТОВА ЕФ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КАР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РАЛ 2000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ИЦА ГЕОРГИЕВА 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ЛАЙ ГИНООЛ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БАХЧЕВ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ЕДЕЛЧЕВ С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КИРКОРОВ ЧЕРК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ИЦА ПАСК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АЛЕКСИЕ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ИЛИЕВА САМСОН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БОГДАН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ТАЛИГ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ПЕ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ДАН ВАНГЕЛОВ ДУ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ЕФАНОВ СКУ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9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6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НИКОЛОВ В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ЕМЕЛ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Т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ИКО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СКО СЕ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СКО СЕ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СКО СЕЛ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ДРЕ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ГУР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ЕОРГИ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МЕРС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НИКОЛ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ИТРО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ГРАМАТ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ГЕОРГИЕВ ПРЕТ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НЕДЕЛЧ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Е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ЕДЕ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Я АЛЕКСИ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31:00Z</dcterms:modified>
  <cp:revision>22</cp:revision>
  <dc:subject/>
  <dc:title>ДО</dc:title>
</cp:coreProperties>
</file>