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64/20.12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91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8/08.12.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Ахтоп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0087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щина Цар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ИРИНА КИРИЛОВА КИЧУКОВ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.639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224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, 5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872 дка</w:t>
      </w:r>
    </w:p>
    <w:p>
      <w:pPr>
        <w:pStyle w:val="Normal"/>
        <w:spacing w:lineRule="exact" w:line="249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СТОЯН ВАСИЛЕВ КИЧУКОВ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.545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749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2, 6, общо площ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302 дка</w:t>
      </w:r>
    </w:p>
    <w:p>
      <w:pPr>
        <w:pStyle w:val="Normal"/>
        <w:spacing w:lineRule="exact" w:line="249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Ахтоп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00878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Бургас на правоимащите лица въз основа на заповедта на директора на Областна дирекция "Земеделие" Бурга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.Ахтоп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Приморско -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Царево и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Бурга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хтопо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ЕКАТТЕ 008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8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8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КОЛА КОСТАДИНОВ 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НЯ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МЯНА КИРИЛОВА Т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КА ВАСИЛ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КИРИЛОВА КИЧУ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ВАСИЛЕВ КИЧ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ВАСИЛЕВ КИЧУ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СТЕФ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43:00Z</dcterms:modified>
  <cp:revision>60</cp:revision>
  <dc:subject/>
  <dc:title>ДО</dc:title>
</cp:coreProperties>
</file>