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4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01.10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 157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30.09</w:t>
      </w:r>
      <w:r>
        <w:rPr>
          <w:rFonts w:cs="Times New Roman" w:ascii="Times New Roman" w:hAnsi="Times New Roman"/>
          <w:sz w:val="24"/>
          <w:szCs w:val="24"/>
          <w:lang w:val="bg-BG"/>
        </w:rPr>
        <w:t>.2015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73</w:t>
      </w:r>
      <w:r>
        <w:rPr>
          <w:rFonts w:cs="Times New Roman" w:ascii="Times New Roman" w:hAnsi="Times New Roman"/>
          <w:sz w:val="24"/>
          <w:szCs w:val="24"/>
        </w:rPr>
        <w:t>/05</w:t>
      </w:r>
      <w:r>
        <w:rPr>
          <w:rFonts w:cs="Times New Roman" w:ascii="Times New Roman" w:hAnsi="Times New Roman"/>
          <w:sz w:val="24"/>
          <w:szCs w:val="24"/>
          <w:lang w:val="bg-BG"/>
        </w:rPr>
        <w:t>.08.2015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ено доброволно споразумение по чл.37 ”в”, ал.1 ЗСПЗЗ с вх.№ 29/31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5г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нен</w:t>
      </w:r>
      <w:r>
        <w:rPr>
          <w:rFonts w:cs="Times New Roman" w:ascii="Times New Roman" w:hAnsi="Times New Roman"/>
          <w:b/>
          <w:bCs/>
          <w:sz w:val="24"/>
          <w:szCs w:val="24"/>
        </w:rPr>
        <w:t>, ЕКАТТЕ 5331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5/2016г., както следва: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ЕТ"ВОДОПАДА-6 СТОЯН ИВАНОВ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.84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23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0, общо площ: 38.07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ЕТ"ГРОЗД-БЕЛУН ХАЗЪРБАСАНОВ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2.13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61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97, общо площ: 125.74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"ЕТ"МИНЮ СТАЙКОВ КОМЕРС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10.41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60.22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, 7, 14, 15, 17, 19, 29, 30, 35, 40, 49, 50, 51, 52, 162, 165, 192, 224, 226, 230, общо площ: 3970.65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"ЗЕМЯ ОГНЕН" ЕООД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315.94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12.11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3, 4, 6, 12, 13, 18, 22, 23, 26, 27, 28, 34, 37, 38, 44, 187, общо площ: 6628.07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ET"РЕНИ СЛАВОВА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04.087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0.23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4, 32, 33, 189, общо площ: 2074.32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ET"РУМЯНА Г.ДИМИТРОВА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.39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86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0, общо площ: 15.25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АГРОКОМЕРС-ЖОЗЕФ ФЕГАЛИ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5.20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70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9, 43, общо площ: 291.91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АК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19.10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10.45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, 10, 25, 36, 42, 191, 198, общо площ: 1829.55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АНГЕЛ ДИМИТРОВ ДИМИТРО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4.04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53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9, 170, общо площ: 35.58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 ВАСИЛ ЧАНЕВ ВАЗО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68.61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.05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1, 166, 173, 178, 181, 184, общо площ: 685.66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 ЕТ "ПЕПИНО-П.П-ПЕНЬО ПЕНЕВ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3.67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37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1, общо площ: 35.05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 ЕТ"ДЕСИСЛАВА ПЕШЕВА КОМЕРС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7.20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42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8, 202, 208, 211, 214, общо площ: 170.63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 ЕТ"ЗЛАТЕН ГРОЗД-ГЕОРГИ ЙОРДАНОВ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73.73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46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0, 207, 210, 212, 217, общо площ: 277.19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 ЕТ"СТЕФАН ГОРИНОВ - КОМЕРС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91.94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12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201, 206, общо площ: 306.06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 ЕТ"ТОПАЗ-ДИМИТЪР БАЛДЖИЕВ"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9.88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57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3, общо площ: 30.467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 ЙОРДАН ЧАНЕВ ВОДЕ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49.43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67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1, 227, 228, общо площ: 252.11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 КРАСИМИР МАТЕВ МИТРЕ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6.52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.65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85, общо площ: 153.18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. КРАСИМИР МИТКОВ ЖЕЛЕ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78.09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.09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157, 183, общо площ: 290.18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 МАРИН ЙОРДАНОВ МАРИНО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6.167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32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5, общо площ: 66.48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. НЕДКО МИХАЙЛОВ ДИНЕ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.495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873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1, общо площ: 3.368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. ПЕТЪР ХРИСТОВ БАТАКО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3.93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00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3, 164, общо площ: 150.93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. ПЛОДИНВЕСТ  ЕООД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85.729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60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общо площ: 500.33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. ТОДОР МИЛЧЕВ МИЛЕ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1.37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667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72, общо площ: 144.04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. ХРИСТО ПЕТРОВ ПЕТРОВ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1.184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262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2, общо площ: 72.446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сиви на ползване с №№ :16, 48, 200, 201, 202, 206, 207, 208, 210, 211, 212, 214, 217 на терен се ползват като трайни насаждения – лозя.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Огнен, общ. Карноб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31.00 лева/декар за ниви и 28,00 лева/декар за лозя.</w:t>
      </w:r>
    </w:p>
    <w:p>
      <w:pPr>
        <w:pStyle w:val="PlainText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Ог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Карнобат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.</w:t>
      </w:r>
    </w:p>
    <w:p>
      <w:pPr>
        <w:pStyle w:val="PlainText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Cs/>
        </w:rPr>
        <w:t xml:space="preserve">с. Огнен, ЕКАТТЕ 53312, </w:t>
      </w:r>
      <w:r>
        <w:rPr>
          <w:rFonts w:cs="Times New Roman" w:ascii="Times New Roman" w:hAnsi="Times New Roman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</w:rPr>
        <w:t>за стопанската 2015/2016 година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</w:rPr>
        <w:t xml:space="preserve">неразделна част от Заповедта по чл.37 в, ал.4 от ЗСПЗЗ.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2775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ИВ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ВЪ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ДР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ВОДОПАДА-6 СТОЯН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30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6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1.9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ДИМИ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МИР ГЕН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ВЪЛ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А ЯНЧЕ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.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МАН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НО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Н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4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ЖЕ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ВЪ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ЪЛ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АЛЕКСИ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ЯН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ЪБ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Л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СТО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 ДЯ 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ЬО МИХ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КИ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Ч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Ч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ЕН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НЯ ДИМИТРОВА НЕЗ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СТАМОВА ГЯ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5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МИЛЕ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МИНД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ДИМ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РЕБР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ВЛАДИМ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Г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НЕДЕВА Б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ВЪЛ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ЧАНЕВ КАЛБ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РА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И КОС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А ЯНЧЕ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СТЕФАН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Т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П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А МАР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ВОДЕВА -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СТА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ИВ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РЕНДАФИ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ВЪЛ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Р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В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СЛАВ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КИ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1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ДИМИТРОВ 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РУС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УС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КО АТАНАС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ПЕТ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0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МАДАН ЕЮБ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ИВАН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5.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СТОЯНОВ БАБА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Ч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РАЧ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Ч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 ДЯ 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ДЯ 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9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ПОА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ДР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НЕ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КО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ЛБ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АН САВ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ИВА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1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НЕ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АН ЙОРД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ЕДЕЛЧ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И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КАЛ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Я КРЪСТ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РУС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ДЯ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РУСЕВ КЪ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Т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АЧЕВ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.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ЯНЧЕВ Г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ТОДОРОВ Ж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ВЪ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ДОН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ИТ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ПОА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Т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МИЛЕВА ТЕЛК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РЕБР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А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9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ТАН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АТАНАС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АН ЙОРД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РУС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ЕДЕВ ЖЕ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0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НЕДЕВ ЖЕ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ЪЛ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ВЕЛЕВ МАЙ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ЧАН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АЛЕКСИ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НЕДЕВА Б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.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ОРО Г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ЕТРОВА Т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0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А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ЙОР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ЕФАН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3.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МИЛЕВА ВОДЕВА -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ВОДЕВА -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ИЛ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А ВЪЛКОВА 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Б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ВЪЛ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И МАТ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УШ АТАНАС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РА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КА К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ВЕ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Е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.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АР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7.7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ДИМИТР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СТО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.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БА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АЛ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Ж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1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0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066.8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ВЛАДИМ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ЯН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НЕКС - 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ИМ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ГЕОРГ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Л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НЕ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ДИМИ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ЖЕ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ХРИС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ЕД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А ЯН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КОСТА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УБРА Ч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Г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ДИМ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ДИМ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Л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ЕНЧ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.ВЪЛКО ПЕНЮ ЕНЧО ДИМОВИ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ЖЕЛ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ИЛ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Е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КОР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ДИМ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ЖЕ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ИВАНОВ 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.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ЯН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ЧКА Ж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НА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ГА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АТАН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АНДРЕЕВ ТИХ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НЧ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НОЛО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МАНОЛ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ТА ФРУ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.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ЧАН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СЛАВ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А СТОЙ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А СТОЙЧ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ЙОРДАН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ЬО МИХ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СТО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0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ТОДОРОВ Ж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НА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АН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ДИМ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4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АН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ДИМ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Я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А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АНЧО И ВЪЛКО БЯНКОВИ ВЪЛ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НЕД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КА ЙОРД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СЪБЕ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МАНОЛО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РА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АТАНАС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А ЯНЧЕ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УМ - 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ЧАН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ИЛ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ЕД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ВЪ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2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.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МАН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РЕБР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ИВ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ЕЛ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МИХ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ТОДО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ДИМИ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РУС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5.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ИВАНОВА КО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ЛАФ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5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ИВАН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ЕЛ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А ВЪЛКОВА 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МИТ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Н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ЧКА Ж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НЕ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ПЕ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Н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ЧО ВЪЛ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Я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А ВЪЛКОВА 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ДИМ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Л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ДИМ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ДИМ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ВЪЛ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МАРИНОВ С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ДОС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МАР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А ПЕ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ЙОРД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СТОЯНО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Т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ВЪЛ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ВЪЛ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ДО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ТОДО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.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НЕДЕ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ИВАНО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ЕВ РА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Б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ВЪЛ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АТАНАС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ЖЕ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АТАНАСО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БЯНД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2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ДОБРЕ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БОНЧЕВА Х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А ЯНЧЕ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ЧАН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9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ИК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НИК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2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 Я Л III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 Я Л IV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Г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ПЕТК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6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О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ДИМ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ИВ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А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7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БОР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ЪБ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Ч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Й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ЬО МИХ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КА К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УШ АТАНАС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РАЧ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Ч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РУС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ИМ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ЖЕ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ХРИСТ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ВОДЕВА -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МИЛЕВА ВОДЕВА -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.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А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Б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ИВ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ВЪ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ДР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Р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ТИ АТАНАС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ЪО ДРАГ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КОСТА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О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ЧО МАРИ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ЯН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.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АН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ВЪ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АТАН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ЯН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МИР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ГА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КИ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МАН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ГА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ТОДО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РЕБР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ЙОРД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ДИМ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МАНОЛОВА ХАВС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ДОБР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А СТОЙЧ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А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ЯН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Я ОГНЕ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15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2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75.55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НЕ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ИВА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ХРИС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НЕДЕЛЧ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ЕД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ДИМ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Я КРЪСТ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ЯНЧ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ВЪЛ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ЙЧ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ЖЕ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ЧО МАРИ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ГЕОРГ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ХРИСТ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Т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ЖЕ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НА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ЕВ РА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АН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РА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А МАР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Л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КА Я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ЪБОТ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Б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ЙОРД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ЧО ВЪЛ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А ЯН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ВЪЛ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.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ЛЮ ВАС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АТАН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П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ЙОРД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.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ЙЧ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ЛАВ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ТОДО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УМ - 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ЖЕ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ЬО МИХ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Й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ЕЛ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ЕН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НЧ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СТАМОВА ГЯ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НЕЙ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КОСТА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А М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СТО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ЙОР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ЛЮ ВАС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ВОДЕВА -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ХРИС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ЛАВ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0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0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77.3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А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ET"РУМЯНА Г.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9.7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НИ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КОР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МАР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ВЪЛ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ЪН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ЕФАН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Л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5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7.89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ИМ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ТОДОР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ГЕОРГ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Л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ИЛЕ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Ч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ВЪЛ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Ч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ЖЕЛ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Б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ЧКА Ж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.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Я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МАР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ЖЕ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МИЛЕВА ТЕЛК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ПЕ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МАР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ДОБРЕ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КА ЙОРД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П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ВЪЛЕ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А ПЕТ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Л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АН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ПЕТР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Н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МИТ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Г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М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ЖЕЛЕЗ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4.9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НО ЖЕ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Ж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.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ОЙ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.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.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ЯНКОВ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.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ЙОРДАН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НИКОЛОВ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5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А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ИМИТР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0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НЧ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 СТА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ГЕОРГИ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СЛАВ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СЪБ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8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БА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0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СЕСТРАННА КООПЕРАЦИЯ "НАДЕЖД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Е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РУС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НЕ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.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КО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.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ДИ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9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ИВАН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.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ГЕОРГИЕВ БОШ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0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4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НИКОЛО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А СТОЙ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А СТОЙЧ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СЛАВ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ОРГИ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РА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ЖЕ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ЧАНЕВ Ч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9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ЖЕЛ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1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0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524.0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КОР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7.7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ХАРАЛАМП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ХАРАЛАМБИ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РАЧ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ЪБОТ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МИТ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Г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МИР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МИР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ЕН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А ТОДО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НО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ЙОРД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ЙЧ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ЧАНЕВА Б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НЧ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Ю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А МАР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ЯН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ИЛ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Н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ЧАНЕВ В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8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8.5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ЖЕЛЕВА БЕЛ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ПЕПИНО-П.П-ПЕНЬО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2.60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БОЖИ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7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.8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М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ЖЕЛЕЗ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М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ЙОРДАН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.9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Н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АН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ГРОЗД-БЕЛУН ХАС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ЪН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АН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5.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РГ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ЖЕЛ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9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НЕ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ГИ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ЕЛ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А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МИНД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ЯН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9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.6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2.8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ДИМИТР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СТ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Н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.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ЧО ВЪЛ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ИЛ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0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Я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ЧАНЕВА БУ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ЙОРДАН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ЕВ МИТ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6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16.3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Т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МАР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А ВЪЛКОВА 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Ч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.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Д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ЕН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ВО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ЧАН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ЧАН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ЯН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ИТК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8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4.7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РА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И МАТ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МАРЕ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АТАН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3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9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ЖЕЛЕВА БЕЛ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ХАЙЛ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.0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ЯН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ЕВА 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ЬО МАР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Ь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ВЪЛ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Ъ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ВЪ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ЙОРД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ЛЕ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ВЪ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Ч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БР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АН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Т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ЛАВ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7.0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ГЕОРГИЕ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ЯН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ОГН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КОР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ЖЕ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ЯН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ВЪ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КОР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8.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ЧО ДИМ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ЪБО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ДИМ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НЕ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Д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ЧАН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НЕД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А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6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2.6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РУС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И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НА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МИХ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ВЪЛ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О МАН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АТАН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Р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КА АТАН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Ю ЙОРДАН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ЛАТНО РА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РУСЕВА КАРА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М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2.6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А ВЪЛКОВА 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ГР.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Р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.12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850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User</cp:lastModifiedBy>
  <cp:lastPrinted>2014-09-17T14:46:00Z</cp:lastPrinted>
  <dcterms:modified xsi:type="dcterms:W3CDTF">2016-02-05T11:49:00Z</dcterms:modified>
  <cp:revision>848</cp:revision>
  <dc:subject/>
  <dc:title>ДО</dc:title>
</cp:coreProperties>
</file>