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561/30.09.2015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271/05.08.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86,591/04.09.2015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Извор, EKATTE 32367, общ. Бургас, с НТП „пасища, мери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5/2016г., както следва: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ЖЕКО АТАНАСОВ ПИП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33,766.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105,015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), съгласно проекта: 80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138,781 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РАЛИЦА ПЕТРОВА КУН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306.183.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1.242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), съгласно проекта: 20018, 20042, 20043, 20045, 20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307.425 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 И ЕС ДЖИ БУРГАС” Е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53,369.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0,032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), съгласно проекта: 15001, 15002, 15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53,401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МАРИЯН ГЕОРГИЕВ ДИМИТ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200,225.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330,794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), съгласно проекта: 80001, 80005, 80006, 800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531.019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РГИ КИРОВ ТОПА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508.63.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768.221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), съгласно проекта: 70001, 70003, 70005, 70006, 70009, 70011, 70012, 70013, 70014, 70015, 70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1276.851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НКО ПЕТКОВ МИХАЙЛ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55.235.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78.023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), съгласно проекта: 20018, 20042, 20043, 20045, 20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133.258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Извор, EKATTE 32367,общ. Бургас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НТП „ниви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5/2016г., както следва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ГРО 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1651.832.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377.537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), съгласно проекта: 10017, 10018, 10041, 10046, 100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2029.369 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КРИС-МАРИ-2008” 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3978,804.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1125.189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съгласно проекта: 60044, 60046, 60048, 60050, 60054,   60056, 60058, 60059, 60060, 60078, 60091, 60093, 60094, 60095, 600101, 600102, 600103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00108, 600111, 600113, 600114, 600115, 600116, 6001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5103.993 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И ЕС ДЖИ БУРГАС” Е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581,303.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0,244 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), съгласно проекта: 150100, 1501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581,547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МОСТИЛ 1” Е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817,657.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226,395 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съгласно проекта: 90001, 90003, 90006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1044,052 дк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РГИ КИРОВ ТОПА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179,296.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18.507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), съгласно проекта: 70002, 70007, 700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182,83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ТКО НИКОЛОВ КАРАЙО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3416,384.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169,595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), съгласно проекта: 30001, 30002, 30003, 30004, 30005, 30007, 30008, 30009, 30011, 30012, 30013, 30014, 30015, 30018, 30021, 30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3585.979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НКО КИРОВ ЕФТИМ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20,889.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4,928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), съгласно проекта: 10002, 10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25,817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ЪР ВЪЛКОВ ВЪЛ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 – 3,598.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 по чл.37 в, ал.3, т.2 от ЗСПЗЗ  – 0 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>), съгласно проекта: 10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площ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ка</w:t>
      </w:r>
      <w:r>
        <w:rPr>
          <w:rFonts w:cs="Times New Roman" w:ascii="Times New Roman" w:hAnsi="Times New Roman"/>
          <w:sz w:val="24"/>
          <w:szCs w:val="24"/>
          <w:lang w:val="ru-RU"/>
        </w:rPr>
        <w:t>) 3,598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и Приложение 2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Извор, общ.Бургас, и е неразделна част от заповедт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10.00 лева/декар за имоти с НТП „пасище,мера” и 38.00 лева /декар за имоти с НТП „нива”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мите за имот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с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внася по сметка за чужди средств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ластна дирекция "Земеделие" </w:t>
      </w:r>
      <w:r>
        <w:rPr>
          <w:rFonts w:cs="Times New Roman" w:ascii="Times New Roman" w:hAnsi="Times New Roman"/>
          <w:sz w:val="24"/>
          <w:szCs w:val="24"/>
          <w:lang w:eastAsia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пр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срок до три месеца от публикуване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умите за имотите полски пътища се внасят в едномесечен срок от издаването на заповедт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Извор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на Бургас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Извор, </w:t>
      </w:r>
      <w:r>
        <w:rPr>
          <w:rFonts w:cs="Times New Roman" w:ascii="Times New Roman" w:hAnsi="Times New Roman"/>
          <w:b/>
          <w:sz w:val="24"/>
          <w:szCs w:val="24"/>
        </w:rPr>
        <w:t>EKATT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236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бщ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рга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00"/>
        <w:gridCol w:w="920"/>
        <w:gridCol w:w="880"/>
        <w:gridCol w:w="19"/>
        <w:gridCol w:w="760"/>
        <w:gridCol w:w="40"/>
        <w:gridCol w:w="920"/>
        <w:gridCol w:w="900"/>
        <w:gridCol w:w="20"/>
        <w:gridCol w:w="3100"/>
      </w:tblGrid>
      <w:tr>
        <w:trPr>
          <w:trHeight w:val="22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ПРИЛОЖЕНИЕ</w:t>
            </w:r>
          </w:p>
        </w:tc>
      </w:tr>
      <w:tr>
        <w:trPr>
          <w:trHeight w:val="765" w:hRule="atLeast"/>
        </w:trPr>
        <w:tc>
          <w:tcPr>
            <w:tcW w:w="10519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Споразумение на масиви за ползване на земеделски земи по чл. 37в, ал. 2 от ЗСПЗЗ</w:t>
              <w:br/>
              <w:br/>
              <w:t>за стопанската 2015/2016 година</w:t>
              <w:br/>
              <w:br/>
              <w:t>за землището на с.ИЗВОР, EKATTE 32367, община БУРГАС област БУРГАС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олзват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сив 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мот с регистрирано правно основание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мот по чл. 37в, ал 3, т.2, от ЗСПЗ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обственик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 w:ascii="Times New Roman" w:hAnsi="Times New Roman"/>
                <w:sz w:val="16"/>
                <w:szCs w:val="16"/>
                <w:lang w:val="bg-BG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№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лощ дка.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№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лощ дка.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ължимо рентно плащане в лв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08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ОРТОВИ СЕМЕНА " ЕООД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5,43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ОРТОВИ СЕМЕНА " ЕООД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84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ОРТОВИ СЕМЕНА " ЕООД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ОДОРОВ КРУШК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53,369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0,0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0,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7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ДРЮ ЯНЕВ ПАШ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81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КИРОВ ПАНАЙОТ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4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ОТИ ИВАНОВ РУС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9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ИВАНОВ ЗАЙЧ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5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ВЪЛЧЕВ ИВА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67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ХРИСТОВ АЙРЯ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9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КИРОВ ЕВТИМ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8,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ИВАНОВ ГРОЗ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НИКОЛОВ РУС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4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НЧО АДАМОВ АДАМ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5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,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8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8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,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1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УСАНА ХРИСТОВА ИВАН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36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ЦВЯТКОВ ПАПАЗ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8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А АНАСТАСОВА ТОДОР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ЪЕДИНЕНИЕ-02" ООД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7,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КОСТАДИНОВ ИВ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20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ВЪЛЧЕВ КРАЛ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4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9,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АТАНАС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53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ЛЧО ДИМИТРОВ БОРСУ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4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8,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ОВ ТОНЧ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77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7,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АНЧО ПЕЕВ ТОДО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73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КОСТАДИ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77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7,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КИРОВ ЦВЯТ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8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8,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ВЪЛЧА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4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4,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АСТАСИЯ АЛЕКСИЕВА НИКОЛ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25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2,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ЖЕЛЕВ КОСТАДИ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98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КОСТАДИ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,98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9,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КАРАИВ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9,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ИМИР МИХАЙЛОВ ПОП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75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ЪЛКО ИВАНОВ ВЪЛ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6,97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ДИМОВ РУС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3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СТАМАТОВ СТОЯ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9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8,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А КОСТОВА ПАНДЕЛИЕ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19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1,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АВИНА ДИМИТРОВА КОСТАДИН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8,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ОМОВ ЛАМБ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9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2,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АВЕН" АД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8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8,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ДИМИТРОВА ГАЛЬ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9,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ДИМИТРОВ БОРСУК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58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5,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ТОДОРОВА ГЕОРГИЕВА и др.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32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3,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А ТОДОРОВА ГЕОРГИЕ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7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0,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ДИМИТРОВ ИВАНОВ и др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1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9,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ТЕМЕЛКОВА МАТЕВА и др.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78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6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2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2,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МИХАЛЕВА ПЕХЛИВАН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8,74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87,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МИХАЛЕВА ДОМУСЧИЕ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7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1,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ТОДОРОВ БАКЪРДИ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9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4,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ЦВЯТКОВ ДИМИТ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4,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УДИ ДИМИТРОВ ГРУД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9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9,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А ИВАНОВА ПРОКОП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8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9,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КА ИВАНОВА ДЖАНГОЗ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9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9,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ИВАНОВ ИВ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9,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ЕОРГИЕВ КАЛЧ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9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7,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НИКОЛОВА ВЪЛЧАН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8,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ОЗДАНКА ВЛАДЕВА ХРИСТ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3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5,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НКА ВЛАДЕВА АЙРЯН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6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5,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А ВЛАДЕВА НЕДЯЛК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1,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ВТИМ ЛЮДИЕВ ЕВТИМ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29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2,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ЕЕВ ПЕЕВСКИ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18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1,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ДИМИТРОВ НАН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13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1,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НКА ТОМОВА ГЕОРГИ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6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ОМОВ ЛАМБ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9,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АНЯ ГЕОРГИЕВА САМОКОВЛИ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2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0,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РАДЕВ МОС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0,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ИЛ РАДЕВ ВАСИЛ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2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0,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АДЮ НИКОЛОВ МОСКОВ и др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7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0,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ЮМБЮЛКА НИКОЛОВА ДЕЙК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5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2,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РИНКА НИКОЛОВА ХРИСТ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8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0,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ЙКА НИКОЛОВА ГРАД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6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РАГАН ГЕОРГИЕВ ТОДО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8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ЛИЯ ИВАНОВ ДЮКЕНДЖИ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9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АФИРА СОТИРОВА МИЛ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4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2,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СТОЯНОВ ПЧЕЛА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7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О ПЕТКОВ ПЛАШИВР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,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КРЪСТЕВ НИКОЛ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ЯНЮ ГЕОРГИЕВ ГРУД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6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6,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СТАНКОВ ЯН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ЖЕЛЕВ ИВ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6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6,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ОВ РУСЕВ и др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8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1,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ГЕОРГИЕВ ПРАМАТАРОВ и др.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74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А ВЛАДЕВА НЕДЯЛК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,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КРЪСТЕВ НИКОЛ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8,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ИВАНОВ РУС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9,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НИКОЛОВА МАДЖУР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8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ГЕОРГИЕВА ЗЛАТАР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7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НИКОЛОВ ЗЛАТА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4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СТАМАТ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9,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ЛАДИ ПЕТКОВ БОЙЧ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69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АНЕВ КАРАСТОЯ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8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ЦВЯТКОВ ПАПАЗ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5,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ДИМОВ РУС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0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МИЛЕВ МИТР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9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4,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ЙОВА ХРИСТАКИЕВА КАРАИВАН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8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0,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ХРИСТОВ БАХЧЕВ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8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14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3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3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63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6,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ОСТОВ ГЕОРГИ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9,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ДОН НИКОЛОВ ВЪЛЧ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98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9,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ЛЧО ДИМИТРОВ БОРСУ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0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,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ДИМИТРОВ НАН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68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6,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ИВАНОВ ПАНАЙОТ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67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6,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ЖЕКОВ БОЙЧ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9,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ЕНКА СТОЯНОВА ЙОРДАН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8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,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ДИМИТРОВА ГЕОРГИ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6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2,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ТОДО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0,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ДИМИТРОВА ПАУН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РИНА СОТИРОВА СОТИР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68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ТОДОРОВ ВЪЛК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72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ГЕОРГИЕВА ЗЛАТАР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8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О ПЕТКОВ ПЛАШИВРА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27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ОСИЦА МИХОВА ПЕТКОВА и др.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8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ХРИСТОВ БАХЧЕВ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6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ДРЮ ЯНЕВ ПАШ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8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КИРОВ ПАНАЙОТ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5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ОТИ ИВАНОВ РУС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5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НИКОЛОВ РУС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9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АНКОВ ЯН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ПЕНЧЕВ ДИМИТ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3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САРАНДЕВ ЧЕРВЕНК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6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5,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ЛАВЧО ДИМИТРОВ ДИМИТ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8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НЧО АДАМОВ АДАМ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7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8,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А НЕДЕВА КАЛОВСК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8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1,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ДИМИТРОВА ВЛАДИМИРОВА и др.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4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2,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РУС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2,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ТЕМЕЛКОВА МАТЕВА и др.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ГЕОРГИЕВ РУС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8,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ЕВ ВЪЛЧ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7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7,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ОЕВ ВЪЛЧ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5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1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3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,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8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АНЧО ПЕЕВ ТОДО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48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4,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УДИ ДИМИТРОВ ГРУД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8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НИКОЛОВ РУС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2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ЕНКА ИВАНОВА ТЕРЗИ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3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О ЕВТИМОВ БАЛ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6,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ЕЛИЧКА ХРИСТОВА ИВАН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4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НЯ ХРИСТОВА ДИМИТР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6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АЛИН СТОЯНОВ ГРАД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ЕБО-1" ЕООД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3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5,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НИКОЛОВ ДИМИТ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48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НИКОЛОВА ПОП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68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6,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ВЪЛКОВ ЯНЧ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76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ИВАНОВ АЙРЯ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1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ИРОВ ТОПАЛ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29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ПАНАЙОТОВ ГРАДИНА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9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ЦЪРКОВНО НАСТОЯТЕЛСТВО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ТЕМЕЛКОВ ПЕТ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ТЕМЕЛКОВА МАТ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6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ПЕТКОВ ГРИГО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66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КИРОВ ПАНАЙОТ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6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НИКОЛОВ ПИРИНЧ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6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ЕЛИКО ГЕОРГИЕВ ГЕОРГИ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3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ВЕЛИКОВ ГЕОРГИ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5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ВЕЛИКОВ ГЕОРГИ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4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ГЕОРГИЕВ КУБАРЕЛ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3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ТОДОР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7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ГЕЛ ТЕОДОСИЕВ ГРАДИНАР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47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НИКОЛОВ ГЕОРГАКИ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54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А КОСТОВА ПАНДЕЛИ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77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ИНКА ГРАДЕВА ДЖИБР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3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8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ВЪЛЧЕВ КРАЛ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НИКОЛОВ ПИРИНЧ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ЯНОВ ДОМУСЧИ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САТИ ГЕОРГИЕВА СТОЯН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1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ТОДОРОВ СТАМОВ и др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6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ВТИМ АТАНАСОВ МОСКОВ и др.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6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АНА СТОЕВА СТАН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ОЕВ ВЪЛЧ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ЕВ ВЪЛЧ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ДИМОВ БОГД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4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ВЪЛЧЕВ КРАЛ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6,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РАТИЕВ НИКОЛ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,24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ИРОВ ТОПАЛ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5,91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4,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ИВ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7,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 ИВАНОВ ИВА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60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69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6,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КОСТАДИНОВ БУРСУ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8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8,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КОСТАДИ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8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3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6,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ЛЧО ТОДОРОВ БАКЪРДЖИ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6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8,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МИХАЙЛОВ БАКЪРДЖИ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5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5,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ЕНКА ИВАНОВА ТЕРЗИ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6,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ГРАДЕВ ГРАДЕВ и др.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9,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СТАМАТОВА БИК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4,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А СТАМАТОВА ГЕНЧ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2,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ЕЛИКО ГЕОРГИЕВ ЗОТ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ЛАДЮ КИРОВ ВЛАД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ИМИР МИХАЙЛОВ ПОП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78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НКА ТОМОВА ГЕОРГИ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6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5,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НА ПЕТКОВА ВЪЖАР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ДИМИТРОВ БУРСУ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9,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ЛУМА ПЕТРОВА ПЪНЧ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5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6,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ДИКОВ ПОП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6,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ИНКА ГРАДЕВА ДЖИБР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3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КАРАЙОТ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5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6,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АНКОВ ЯН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2,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ПЕНЧЕВ ДИМИТ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5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5,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ЦВЯТКОВ ПАПАЗ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1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1,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АНЕВ КАРАСТОЯ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2,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ГРАДЕВА АТАНАС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508,6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768,2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7682,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78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3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1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68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6,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КА ЯНЧЕВА ВЕЛК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35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68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6,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АЧО ИВАНОВ ГАЧ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03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0,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УЗМАН СТОЙЧЕВ КУЗМА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7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8,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О СТОЕВ ВЪЛЧА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0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АТАНАСОВ ДАРАКЧИ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3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3,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ДИМИТРОВА ГАЛЬ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АФИРА СОТИРОВА МИЛЕ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3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1,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ЪЛЧО АТАНАСОВ АТАНАС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3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,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НА ЖЕЛЕВА КАЧУЛКОВА и др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9,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ГДА ИВАНОВА УРД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6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9,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ИВА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0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АТАНАСОВ ДАРАКЧИ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4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4,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НИКОЛОВ МОЙСЕ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4,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ЛЕНА КОСТАДИНОВА МОЙСЕЕВА и др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О АТАНАСОВ ПИП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4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4,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ФАИЛ НИКОЛОВ МОЙСЕ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33,76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105,01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1050,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8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8,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ЛЧО ТОДОРОВ ВЪЛК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9,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А ГЕОРГИЕВА ТЕОДОСИЕ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8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ГЕОРГИЕВА ЗЛАТАР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8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ДИМИТРОВА ЩЕРЕ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8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НАЙДЕНОВ ДРАК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ЦВЯТКОВ ДИМИТР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5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А ВЕЛИКОВА КОСТ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5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ВЕЛИКОВ ЗОТ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УДИ ДИМИТРОВ ГРУД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8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9,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ХРИСТОВ СЛАВ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3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9,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ЦВЕТАНКА МИХОВА ГОСПОДИНОВА и др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6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7,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ВЪЛЧА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4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ПЕТРОВ КАЛОВСКИ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4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5,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ПАНДЕЛИЕВ ПРОДА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9,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АТАНАСОВ ДАРАКЧИ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7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6,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ЖЕКОВ БОЙЧ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ПЕТРОВ КАЛОВСКИ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4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5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7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1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7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77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1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0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0,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КОСТАДИ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5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5,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ДИМОВ ЗГУР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8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9,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ЦВЯТКОВ ДИМИТР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8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4,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О ЕВТИМОВ ЛЮДИ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49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4,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ГЕОРГИЕВ КАРАЙОТ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9,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СТОЯНОВ ПЧЕЛАР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9,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УЛА ДИМОВА ПОП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4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9,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ПАНАЙОТОВ ГРАДИНАР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8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8,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ЕФАНОВ ДАУЛ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5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5,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ЯН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68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6,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БАЛЬО СТОЯНОВ ГЕОРГИ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31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3,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7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7,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КРЪСТЕВ НИКОЛ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97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НИКОЛОВ ГЕОРГАКИ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8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9,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РИНА ИВАНОВА ЛАМБРИН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6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9,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ДИКОВ ПОП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79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7,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О СТОЯНОВ ДЖАНГАЗ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9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ЛАДИ ПЕТКОВ БОЙЧ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9,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ХО НЕДЯЛКОВ МИХ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8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4,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ВЕЛИКОВ КРЪСТ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ГЕОРГИЕВА АТАНАС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98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ВЪЛЧЕВ КРАЛ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8,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ЕВТИМОВ БАЛ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9,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3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9,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ЛЕНА ДИМИТРОВА ДАСКАЛ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0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ЖЕЛЕВ СТОЙЧ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71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АДИ СТАМАТОВ ГРАД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92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СТАМАТОВА БИК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5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ГЕОРГИЕВ РУСАТ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8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А СТАМАТОВА ГЕНЧЕ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ПАНАЙОТОВ ГРАДИНАР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8,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УСАНА ХРИСТОВА ИВАН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89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ВТИМ СТОЯНОВ МЕНДИЗ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9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ИРОВ ЛЮДИ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КА ЯНЧЕВА ВЕЛК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57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СТАМАТОВ СТОЯ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60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А ИВАНОВА КАРАЙОТ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,83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ЖЕЛЕВ СТОЙЧ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7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7,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АНГЕЛОВА ЕВТИМ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8,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ЛЮ ГЕОРГИЕВ СТАЛЕ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83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8,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ПАНДЕЛИЕВ ПРОДА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37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3,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ГЕОРГИЕВА ЗЛАТАР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9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4,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КА ДИМОВА ЦЪЦАР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4,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КА ДИМОВА СТРАТИЕ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8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8,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ЪЛЧО АТАНАСОВ АТАНАС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9,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НА ЖЕЛЕВА КАЧУЛКОВА и др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8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4,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ГЕОРГИЕВ АТАНАС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9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4,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ГЕОРГИЕВ АТАНАС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7,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ИВАНОВА ГЕОРГИЕ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9,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ИВАНОВ УЗУ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0,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КА КОСТАДИНОВА СТОИЛОВА и др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1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7,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ПЕНОВ ИВАНОВ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3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,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А ИВАНОВА ПРОКОП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,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КА ИВАНОВА ДЖАНГОЗО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 ГЕОРГИЕВ ДИМИТ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5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5,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АНА АТАНАСОВА ФОТЕ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200,22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330,79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3307,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ЛИЦА ПЕТРОВА КУН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8,58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ЛИЦА ПЕТРОВА КУН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3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ЛИЦА ПЕТРОВА КУН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4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ЛИЦА ПЕТРОВА КУН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ЛИЦА ПЕТРОВА КУН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8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А ГЕОРГИЕВА ТЕОДОСИЕВА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ЛИЦА ПЕТРОВА КУН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0,71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МЕТСТВО С.ИЗВОР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eastAsia="zh-CN"/>
              </w:rPr>
              <w:t>306.18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eastAsia="zh-CN"/>
              </w:rPr>
              <w:t>1.24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eastAsia="zh-CN"/>
              </w:rPr>
              <w:t>12.42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002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,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,06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2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4,5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АНДОН КРЪСТЕВ КОЛЕВ</w:t>
            </w:r>
          </w:p>
        </w:tc>
      </w:tr>
      <w:tr>
        <w:trPr>
          <w:trHeight w:val="3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,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1,94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ГЕОРГИ ЯНЧЕВ КРАЛЕВ</w:t>
            </w:r>
          </w:p>
        </w:tc>
      </w:tr>
      <w:tr>
        <w:trPr>
          <w:trHeight w:val="45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56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СТАМАТОВА БИКОВА</w:t>
            </w:r>
          </w:p>
        </w:tc>
      </w:tr>
      <w:tr>
        <w:trPr>
          <w:trHeight w:val="45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2,82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А СТАМАТОВА ГЕНЧЕВА</w:t>
            </w:r>
          </w:p>
        </w:tc>
      </w:tr>
      <w:tr>
        <w:trPr>
          <w:trHeight w:val="45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4,95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ЕЕВ РАЕВ</w:t>
            </w:r>
          </w:p>
        </w:tc>
      </w:tr>
      <w:tr>
        <w:trPr>
          <w:trHeight w:val="45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,8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8,84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ЕГНОСТИ НИКОЛОВ АРАБАДЖИ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5,16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ИЛИЕВ ЯН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,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6,87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ДОБРИНКА ЯНАКИЕВА КАРАКАДИ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5,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50,19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ДИМО ИВАНОВ АЙРЯ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3,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30,64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ВЪЛЧО СТОЙЧЕВ ПЕТ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4,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42,84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ГРИГОР ВЪЛЧЕВ КРАЛ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7,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71,3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ДИМИТЪР ГЕОРГИЕВ КУБАРЕЛ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0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,0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ВЛАДИ ПЕТКОВ БОЙЧ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20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0,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00,47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СТОЯН ГЕОРГИЕВ ИЛИ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001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,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,44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1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,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АТАНАС ПАНДЕЛИЕВ ПРОД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1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0,5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ПАНАЙОТ СТОЯНОВ КЪРХЪРМАНЛИ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,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КИРО ПЕТКОВ ПЛАШИВРАН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1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3,6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КОСТАДИН ДИМИТРОВ БУРСУ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1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,7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ИВАН ВЪЛЧЕВ КРАЛ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1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5,5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СТОЯН НИКОЛОВ ГЕОРГАКИ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1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,4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ВЪЛЧО ЦВЕТКОВ ДИМИТ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1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,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ДИМИТЪР ЦВЯТКОВ ДИМИТР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19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,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ИВАНКА ТОДОРОВА АЙРЯНО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4,13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"ИГПАЛ" ЕООД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2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,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ЛУЛЮ ГЕОРГИЕВ ВЪЛКО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0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9" w:leader="none"/>
                <w:tab w:val="right" w:pos="759" w:leader="none"/>
              </w:tabs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ab/>
              <w:tab/>
              <w:t>4,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ЕЛЕНА НИКОЛОВА ПЕН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,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,02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ДОБРИНКА ЯНАКИЕВА КАРАКАДИЕВА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ЯНКО ПЕТКОВ МИХАЛ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200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01300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11,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ВЛАДИ ПЕТКОВ БОЙЧЕВ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eastAsia="zh-CN"/>
              </w:rPr>
              <w:t>55.2</w:t>
            </w: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3</w:t>
            </w:r>
            <w:r>
              <w:rPr>
                <w:rFonts w:eastAsia="SimSun;宋体" w:cs="Arial"/>
                <w:b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eastAsia="zh-CN"/>
              </w:rPr>
              <w:t>78.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eastAsia="zh-CN"/>
              </w:rPr>
              <w:t>780.23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2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Извор, </w:t>
      </w:r>
      <w:r>
        <w:rPr>
          <w:rFonts w:cs="Times New Roman" w:ascii="Times New Roman" w:hAnsi="Times New Roman"/>
          <w:b/>
          <w:sz w:val="24"/>
          <w:szCs w:val="24"/>
        </w:rPr>
        <w:t>EKATT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236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бщ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рга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00"/>
        <w:gridCol w:w="800"/>
        <w:gridCol w:w="820"/>
        <w:gridCol w:w="760"/>
        <w:gridCol w:w="860"/>
        <w:gridCol w:w="1000"/>
        <w:gridCol w:w="3120"/>
      </w:tblGrid>
      <w:tr>
        <w:trPr>
          <w:trHeight w:val="76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Споразумение на масиви за ползване на земеделски земи по чл. 37в, ал. 2 от ЗСПЗЗ</w:t>
              <w:br/>
              <w:br/>
              <w:t>за стопанската 2015/2016 година</w:t>
              <w:br/>
              <w:br/>
              <w:t>за землището на с.ИЗВОР, EKATTE 32367, община БУРГАС, област БУРГАС</w:t>
            </w:r>
          </w:p>
        </w:tc>
      </w:tr>
      <w:tr>
        <w:trPr>
          <w:trHeight w:val="76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олзват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сив 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мот с регистрирано правно основани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мот по чл. 37в, ал 3, т.2, от ЗСПЗЗ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обственик</w:t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 w:ascii="Times New Roman" w:hAnsi="Times New Roman"/>
                <w:sz w:val="16"/>
                <w:szCs w:val="16"/>
                <w:lang w:val="bg-BG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№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лощ дка.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№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лощ дка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ължимо рентно плащане в лв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ЖЕЛЕВ ЗЛАТ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9,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КО НАНЕ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ЙКО КИРОВ ПЛАШИВР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ЕОРГИЕВ КАЛ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7,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КРЪСТ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ОЗДАНКА ВЛАДЕВА ХРИС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5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НИКОЛОВА КРА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2,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8,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ЙКА ДИМИТРОВА ГАЙДА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5,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О СТО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ЙЧЕВ КУЗ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ЖЕКОВ Б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ТОДОРОВ ГЮЛМЕ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1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ПАНАЙОТ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5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ЛЧО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ГРУД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МИЛЕВ МИТ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17,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АН ЛЕНД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79,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ХОРАИДИС ИНВЕСТМЪНТС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ЛОЛ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ЛИНА АТАНАСОВА ТЕРЗ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ТОДОРО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ТЕРМОЛЕНД БГ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НКА АТАНАСОВА БО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6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,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УДИ ДИМИТРОВ ГРУ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 ИВАНОВ КО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00,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ИНКОМ-97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9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ЛАВЧО ДИМИТР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СТОЯНОВ КОВА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ИНКА ГРАДЕВА ДЖИБ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5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ИЛИЕВ Я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ЕФАНОВ ЩЕР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 - КМЕТСТВО С. ИЗВОР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СТЕФАНОВА СТАМБОЛ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ВЪЛЧЕВ ВЪЛЧЕ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БОРИС ИВАНОВ СТ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СТАНКОВ ДЖАНГ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ЛОЛОВА ЧАКЪ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4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ГРУД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,8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АЙДЕН КИРОВ АЙР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АСИМИРА ХРИСТО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5,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РИФОН НАЙДЕН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ВЪЛЧЕВ ИВАН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2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ПАНАЙОТ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6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ИДЕЛИНА ВАСИЛЕ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5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ИДЕЛИНА ВАСИЛЕ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3,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6,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2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ОДОРОВ КРУШ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НИКОЛОВА МАДЖУ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УСАНА ХРИСТ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4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ЛЧО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МИЛЕВ МИТ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Ю ГЕОРГИЕВ П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3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И НИКОЛОВ СТАМА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ТОДОРОВА Я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СТОЯНОВ ЧАНГАР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ЕФАНОВ ЩЕ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О ПЕТКОВ ПЛАШИВР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ЕЛИКА ХРИСТОВА МАР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1,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АТАНАСОВ ДАРАКЧ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НИКОЛОВ МОЙСЕ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ИСЛАВ КОСТАДИНОВ МОЙСЕЕ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ФАИЛ НИКОЛОВ МОЙС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6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6,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8,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9,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МИХ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ЕЛИКО ГЕОРГИЕ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КА МИЛЕВА ИШК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ПЕ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АНДЕЛИ АТАНАСОВ ПАНДЕ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АНА СТОЕВА СТАН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А ИВАНОВА СТЕФ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8,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ЛЧО ТОДОРО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МИХ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АМАТ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КА ТОДОРО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ЛЧО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О СТО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АН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ОСИЦА МИХОВА ПЕТК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4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7,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РИФОН НАЙДЕН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СТАМАТ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НАЙДЕНОВ ДРА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2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ЮМБЮЛКА НИКОЛОВА ДЕЙ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ДИК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ЦВЯТК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КА ЯНКОВА БОЙ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,9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ЪЛЧО СТОЯНОВ КЪРХЪР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Ю НИКОЛОВ МИХ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ДИМ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НИКОЛ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ЧЮ ИВАНО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А ИВАНОВА СТЕФ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ВЪЛЧАНО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КА ВЕЛИКОВА КЪРХЪРМАНЛ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8,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УСАНА ХРИСТ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ЧЮ ИВАНО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КОСТАДИНОВ БУ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4,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СТАМАТ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4,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УСАНА ХРИСТ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ДИМИТР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ЪЛЧО АТАНАС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ЕДЕЛЯ ВЪЛЧЕВА КАРАГЬОЗ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8,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8,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6,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6,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6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3,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9,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4,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5,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6,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4,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О ПЕТКОВ МАДЖУ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ЖЕЛЕВ ЗЛАТ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2,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КО НАНЕ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ЙКО КИРОВ ПЛАШИВР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ЕОРГИЕВ КАЛ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КРЪСТ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ОЗДАНКА ВЛАДЕВА ХРИС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НКА ВЛАДЕ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НИКОЛОВА ВЪЛЧ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А ВЛАДЕВА НЕДЯЛ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1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17,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ХРИСТОВ СЛАВ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62,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ЯН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ВЪЛЧЕ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ГРУД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,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ЛУЛЕ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3,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СТАНКОВ ЯН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33,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ЯНЕВ ЖЕЛЯЗ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ЛАЛЮ ИВАНОВ Л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1,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ЙОВА ИВАНОВА ПЕЙ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ЦОНКА ИВАНОВА ЛА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КА ИВАНОВА ГЮ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АНКОВ ЯН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ТОДОРОВ 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ГРИГОРОВ П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О ИВАНОВ АЛЕКСАНД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БАЛЬО СТОЯН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А КОСТАДИНОВА СТО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ИВАНОВА ГЕОРГ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9,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 ИВАН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1,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СТАМ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АНДЕЛИ АТАНАСОВ ПАНДЕ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26,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ОЗДЮ ТОДОРОВ ПЕ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7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ДИК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7,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ТЯ ГЕОРГИЕВА ДИМИ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7,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ЧО ГЕОРГИЕВ МАР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3,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ФАИЛ НИКОЛОВ МОЙС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НИКОЛОВА КРА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ДРАВКА БОНЕВА ПЕН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ЛИНА АТАНАСОВА ТЕРЗ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ТОДОРО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ТЕРМОЛЕНД БГ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НКА АТАНАСОВА БО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ТЕМЕЛКОВ ПЕТ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ТЕМЕЛКОВА МАТ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ЧЮ ИВАНО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УСКА АДАМ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ОЧО ИЛИЕВ ХРИ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ФТИМ ДИМИТР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65,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УДИ ДИМИТРОВ ГРУ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 ИВАНОВ КО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СТЕФАНОВА СТАМБОЛ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5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АТАНАСОВ ВЪЛЧЕ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8,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БОРИС ИВАНОВ СТ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КО ХРИСТОВ МАР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7,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ИВАНОВ ДО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7,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АНЕ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РИС-МАРИ-2008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0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ГЕЛ ИВАНОВ АНГЕ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Е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ВАСИЛЕВ ЖЕЛЯЗ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5,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КА ИВАНОВА ТОДО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КАРА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АИЛ МИНЧЕВ ДАНАИ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НИКОЛ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ДИМИТРОВА ГАЛЬ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ФТИМ ДИМИТР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ЛОЛОВА ЧАКЪ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9,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РИФОН НАЙДЕН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34,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ЛИЦА ТОДОРОВА СТА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ЪЛЧО ЦВЕТК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5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ЦВЯТК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КИРОВ ЦВЯТКО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УЛА АТАНАСОВА ГРАДИНА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КИРОВ ПАН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АВЕН" А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ГЕЛ ТЕОДОСИЕ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ЕВ ПРО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8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65,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ЕС ЕС ПИ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ОМЕГА АГРО ИНВЕС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ДИМИТРОВ БУ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МИХАИЛОВА НИК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ЕФАН ВЛАДЕВ КИ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3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ОРТОВИ СЕМЕНА 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ЛАДЮ КИРОВ ВЛА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ЪЛЧО СТОЯНОВ КЪРХЪР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71,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ЕС ЕС ПИ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42,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ЕСОПОС ИНВЕСТМЪНТС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АЧО ИВАНОВ ГА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ЩЕЛИЯНА КИРОВА ГУ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4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А ИВАНОВА ВЛАДИ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ХУЛЕВ КАЛ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9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ГРИГОР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ЛЮДИЕВ ЕВТИМ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94,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РИНА ПЕТКОВА ГРИГО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4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ПАНАЙОТ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6,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ЯНКОВ КАРАГЬ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1,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ОСТИНА ЖЕЛЕВА ПАНАЙОТ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1,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А КОСТАДИН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ГЕОРГИЕ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ГЕОРГИЕ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ДИМИТР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ДИМИТР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5,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ИЕЛА ДИМИТРОВА ПАВ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НДА ВЕЛИКОВА КРУШ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ВЕЛИКОВ ПРОК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3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ЯК ВЕЛИКОВ МИХ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ИРОВ ТОПА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11,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ИВАНОВ АНГЕ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29,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КА ТОДОРО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ОВ ТО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ПАНАЙОТ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4,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КА РАЙЧЕ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0,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РАЛЧЕ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 СТАНЕВ КАРА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6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5,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А КОСТАДИНОВА МИ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ЧОНЧ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1,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ДОН НИКОЛО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АФИРА СОТИРОВА МИ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6,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ДИМИТРОВ КАР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ДИМИТР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4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5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ЛЧО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ДИК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78,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ЦЪРКОВНО НАСТОЯТЕЛСТВО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 ИВАНОВ КО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ВЪЛЧЕВ ВЪЛ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9,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АТАНАСОВ ВЪЛЧ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УЛА АТАНАСОВА ГРАДИНА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2,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АНАСТАСОВ ПЕТ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Т АГРО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5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4,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УСКА СТОЯНОВА ГАЙД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1651,8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377,5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14346,4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3,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,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7,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2,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НИКОЛ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ЕОРГИЕВ КАЛИ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ЛИЯ СТОЯНОВ СТАЙ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О СТОЯНОВ ДЖАНГА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ЕОРГИ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ДЖАНГ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6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27,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НОРМАТИВ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ГЕОРГИЕВ И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ЛАВОВ 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АНДЕЛИ АТАНАСОВ ПАНДЕ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ОЗДАНКА ВЛАДЕВА ХРИС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КА ДИМИТРОВА АНДО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ДИМИТР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А ВЛАДЕВА НЕДЯЛ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31,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ХРИСТОВ СЛАВ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ЛИНА АТАНАСОВА ТЕРЗ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ДИМИТРОВ КИМЮР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НИКОЛ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НИКОЛОВ АНИГНОСТ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АНАЙОТОВ ХРИСТ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9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О ПЕТКОВ ПЛАШИВР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ИСЛАВА РАДКОВА ВУЧКО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,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91,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АТАНАСО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ЬО КОСТАДИН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6,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ИЛИЕВ Я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КО ХРИСТОВ МАР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ДИМОВ БОГ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ЛИЯ СТОЯНОВ СТАЙ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ЛУМА ПЕТРОВА ПЪ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РИС-МАРИ-2008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ИВАНОВ ДИМ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4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КО ИВАНОВ БОГ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БОГ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ДОН НИКОЛО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ИЛИЕВА ЯН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ДИМИТРОВ ТЕРЗ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ЕФАН СТРАТИЕВ ЩЕ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7,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ЕЛИН КРЪСТЕВ ЛОЗ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ОМЕГА АГРО ИНВЕС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4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ЛАВЧО СТОЯ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НКА СТОЯНОВА МАРИ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5,6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ЛИЯ ИВАНОВ ДЮКЕН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ЕСПА ДИМИТРОВА ДИМИ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КА ДИМИТРОВА ЗОГРАФ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ТОДОРОВ 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АВЕН" А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7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ГЕОРГИЕВ РУСА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6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6,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О МИЦО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ХРИСТОВ АЙР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ЯНКОВ КАРАГЬ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,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9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АЙДЕН ГЕОРГИ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СТАНКОВ ДЖАНГ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СТОЯНОВА УЗУ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8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О СТОЯНОВ КАРАГЬ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3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МА СТОЯНОВ КАРАГЬ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5,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СТОЯНОВ КАРАГЬ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,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25,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АНКОВ ХУ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,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ХУЛЕВ КАЛ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ПАНАЙТОВ ХРИ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КО ХРИСТОВ МАР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ДЖАНГ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ДОН НИКОЛО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ТРА СТОЯНОВА АТАНАС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ОВ ТО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4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8,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А КРЪСТЕВА КИРЯ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8,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КА КРЪСТЕВА БЕ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ТОДОРОВ ЖЕ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91,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Ю ТОДОРОВ ЖЕ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РИНА ТОДОРОВА СТО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ТОДОРОВ ЖЕ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8,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Ю ТОДОРОВ ЖЕ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РИНА ТОДОРОВА СТО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РИС-МАРИ-2008" ООД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ТЕРИНА КАЛЧЕВА ВЪЛ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3,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ЕДЕЛЯ ВЪЛЧЕВА КАРАГЬОЗО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3,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ОСТИНА ЖЕЛЕВА ПАНАЙОТ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ХАИЛ ЯНЧЕВ ЖЕ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А ЯНЧЕВА ДИМИ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НИКОЛ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ГЕОРГИЕ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ТЕМЕЛКОВА МАТЕ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РОСАГРОФОНД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ДИМИТРОВА ВЛАДИМИР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3,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ГЕОРГИЕВА КАРАУЛ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5,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ГЕОРГИЕВА ТОПА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ГЕОРГИЕВ СТАН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9,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САТИ ГЕОРГИЕВА ПЕ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ГЕОРГИЕВА СТАН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1,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ЮМБЮЛКА НИКОЛОВА ДЕЙКО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РИНКА НИКОЛОВА ХРИС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30,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ЙКА НИКОЛОВА ГРАД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ИНА ТОДОРОВА КОЧОВСК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И СТОЙЧ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ЕЛКРИМАХА КО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ИЛ НИКОЛ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ХАН СТОЯ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ЕНКА СТОЯНОВА ЙОРД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ОМЕГА АГРО ИНВЕС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ОЯ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А ДИХАНОВА МАР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ДИМ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ЪЛЧО СТОЯНОВ КЪРХЪР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6,9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РИС-МАРИ-2008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ГЕОРГИЕВ Б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6,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1,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 - КМЕТСТВО С. ИЗВОР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,4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ЗА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ГУРА ГЕНОВ ЗГУ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5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4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АФИРА СОТИРОВА МИ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7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Я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3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ТОДОРОВ ГЮЛМЕ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,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ЪРЖАВЕН ПОЗЕМЛЕН ФОН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ДИМИТРОВА ЩЕР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ДИМИТРОВ ДЮКЕН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7,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ЙЛО ПЕТКОВ РУС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80,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ИВАНОВ МИХ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6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АВЕН" А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МЕТСТВО С.ИЗВОР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РАЙКОВА НИКО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РАЙКОВ ЩЕ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РАЙКОВ ЩЕ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РАЙКОВ ЩЕ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КА РАЙКОВА ЩЕР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РАТИЛА РАЙКОВА БОГД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АНКОВ И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ГЕОРГИЕВА ИЛ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АНАСТАСОВ И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ГЕОРГИЕВА ИЛ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АНАСТАСОВ И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5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НДА ВЕЛИКОВА КРУШ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4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ВЕЛИКОВ ПРОК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2,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ДИМИТРОВ БУ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6,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АН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ГЕОРГИЕВА БАКЪРДЖ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ДИМИТРОВ НА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4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ЦВЯТКОВ ПАПА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53,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ИВАНО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7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ДИК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ДИМИТРОВ МАР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ГЕОРГИЕВА БАКЪРДЖ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6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ЪМЪР АЛА ХАСУН ЕЛ ШЕМЕРИ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АВЕН" АД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3,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ЙКА ДИМИТРОВА ГАЙДА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41,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КА ДИМИТРОВА ЧАН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5,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ЛУЛЮ ГЕОРГИЕ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3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ГРИГОРОВ П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ИЕЛА ДИМИТРОВА ПАВ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2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КА ЯНЧЕВА ВЕЛ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ТОДОРОВ БАКЪРД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ОМЕГА АГРО ИНВЕС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ОДОРОВ КРУШ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7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ГЕОРГИЕВ БАКЪР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78,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АВЛИН НИКОЛОВ ДЕРМЕНДЖИ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2,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АТИНА ТОДОРОВА ДЕРМЕНДЖ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БОНЬО ПЕНЕВ ЯН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0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8,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НИКОЛОВА КРА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7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7,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ТОДОРОВ ГЮЛМЕ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6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ЯК ВЕЛИКОВ МИХ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ПАНАЙОТ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СТОЯНОВ ПЧЕЛ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9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КАРА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ЛИНА АТАНАСО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РОСАГРОФОНД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ЪРЖАВЕН ПОЗЕМЛЕН ФОН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6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1,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ЦВЯТК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9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7,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УДИ ДИМИТРОВ ГРУ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ЕОРГИЕВ КАЛ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79,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ИВАНОВА ГЕОРГ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3,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ОСТАДИН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,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А КОСТАДИНОВА СТО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8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8,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КОСТАДИ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ЖЕЛ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КО ИВАНОВ БОГ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 ХРИСТОВА ДИМ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0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БОГ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3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7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ИВАНОВА ДИМИ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1,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9,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КА ЯНКОВА БОЙ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4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ЯНЕВ ЖЕЛЯЗ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6,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РОСАГРОФОНД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9,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5,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УДИ ДИМИТРОВ ГРУ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9,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ТА ТОДОРОВА НИКО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8,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ИНА ТОДОРОВА КОЧОВСК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3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И СТОЙЧ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4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УСКА АДАМ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АДАМОВ ЗГУ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0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23,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ЧО ПЕТКОВ СТ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7,9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ЛЕНА ИВАНОВА ДИМ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8,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О СТО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А ВЛАДЕВА НЕДЯЛ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РОСАГРОФОНД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ГУРА СТОЯН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ЦВЕТА СТАМАТОВА БАХЧЕ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ЪБКА СТАМАТ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ЛАМЕН ПЕТР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А ПЕТРОВА ГЕОРГ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5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64,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А СТАМАТ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УСКА ИВАНОВА ИЛ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ГДА ИВАНОВА УРД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1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КА ИВАНОВА ПАЛАЗ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ВЪЛКОВА КАРАГЬОЗ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ВЪЛКОВА КАРАГЬОЗ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РАДЕВ МОС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ИНКА ЯНКОВА СТАФИД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1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ЖЕЛЯЗКОВ СЛАВ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5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ЛКА КОСТАДИНОВА КА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3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4,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ЙО ПЕТКОВ П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ЦВЯТК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ЕФАНОВ ДАУ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ОРТОВИ СЕМЕНА 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КА СЛАВЧЕВА МИХА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ТОДОРОВ ГЮЛМЕ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ЯН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ОМЕГА АГРО ИНВЕС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6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НЮ ВЪЛЧЕВ ПИРИ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,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КО ДИМ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ОЗДАНКА ВЛАДЕВА ХРИС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НИКОЛОВА ВЪЛЧ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СТАНЕВА ИНДЖ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АНА ТОДОР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34,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ИВАНОВ АНГЕ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9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КОСТАДИНОВА БУРСУ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7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А ГЕОРГИЕВА ПЧЕЛА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ГЕОРГИЕВ Б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КА ДИМИТРОВА АНДО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ОСИНА ДИМИТРОВА СТАМА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ИЛИЕВ Я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ДИМОВ ТО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4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АВЕН" АД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АНАЙОТ СТОЯНОВ КЪРХЪРМАН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ДЖАНГ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ДИМИТРОВА ГЕОРГ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СТАМАТ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5,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ПАНАЙОТ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АТАНАСОВ ВЪЛ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5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ВЪЛЧЕВ ВЪЛ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СТАНКОВ ДЖАНГ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КА ПЕТКОВА ПЕ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ЙО ПЕТКОВ П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5,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ВАСИЛЕ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КЕВА ПЕТКОВА ГЮЛЕМЕЗ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А ПЕТКОВА ТОДО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7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ПЕТКОВА ЖЕ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,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ЕЙ ЕНД ЕМ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КА ТОДОРОВА Я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7,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ИМИР МИХАЙЛ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ЪЛКО ИВАНО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ДИМИТРОВ ДЮКЕН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,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ИВАНОВ БАХЧЕ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,6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62,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ЯН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И НИКОЛОВ СТАМА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2,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БЕДИ ПРОПЪРТИС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0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0,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БЕДИ ПРОПЪРТИС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БОЖИЛ НИКОЛОВ МОСК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РАДЕВ МОС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ИЛ РАДЕВ ВАСИ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74,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НИКОЛ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НА ПЕТКОВА ВЪЖА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6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8,6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РИС-МАРИ-2008" ООД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6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ИЛИСЛАВА ВАЛЕНТИНОВА ДИН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5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7,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,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1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НИКОЛОВ АНИГНОСТ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ДИМИТРОВА ГЕОРГ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СТОЯНОВ ХРИ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РИС-МАРИ-2008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РИС-МАРИ-2008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83,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О СТОЯНОВ МАР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4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СТОЯНОВ ЧАНГАР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О ИВАНОВ АЛЕКСАНД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3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6,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ХРИСТОВ СЛАВ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32,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УЛКА ЯНКОВА КИРЯЗ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Ю ГЕОРГИЕВ П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ОНТИНЕНТАЛ 9000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ТЕМЕЛКОВА МАТЕ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РУС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ДИМИТРОВА КАРА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ДИМИТРОВ КАР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8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ЛАДИ ПЕТКОВ Б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ЕН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1,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ЙЧЕВ КУЗ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6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СТОЯНОВ КОВА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ЯНКОВ АЙР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8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ЯНОВ ДОМУСЧ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ЕН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РИНА СОТИРОВА СОТИ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ДИМИТРОВА ГАЛЬ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ВЪЛЧЕВ КРАЛ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6,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ОСТИНА ЖЕЛЕВА ПАНАЙОТ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8,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А КОСТАДИНОВА ИВАНО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ДИМИТРОВА ВЛАДИМИР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2,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8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ЧИТАЛИЩЕ ПРОБУД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8,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ЦВЯТКОВ ПАПА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,6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99,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6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5,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ИНКА ГРАДЕВА ДЖИБ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8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ДИМИТРОВА ГАЛЬ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Ю ГЕОРГИЕВ П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АФИРА СОТИРОВА МИЛЕ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АНАЙОТ СТОЯНОВ КЪРХЪРМАН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ХРИСТОВ АЙР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ХАИЛ ИЛИЕВ ТЕВИ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ГЕОРГИЕВА АТАНАС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2,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ВЕЛИКОВ КРЪСТ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61,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ЧО ЯН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4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СТОЯНОВА АТАНАС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ЛАВОВ 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АНАЙОТОВ ХРИСТ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КО ИВАНОВ БОГ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5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5,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ЦВЕТА СТАМАТОВА БАХЧЕ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9,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ЪБКА СТАМАТ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9,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А ПЕТРОВА ГЕОРГ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3,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ИВАНОВ МИХ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ВАСИЛЕВ ЖЕЛЯЗ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ОЯ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ЯНЕВ ЖЕЛЯЗКО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8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 - КМЕТСТВО С. ИЗВОР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4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ПЕТР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ЕН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5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 СТАНЕВ КАРА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МЕТСТВО С.ИЗВОР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7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ГЕОРГИЕВ КУБАРЕ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7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,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ОУКСТОУНС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7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33,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РАГАН ГЕОРГИЕ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7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СТАМ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3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6,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2,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8,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4,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РОСАГРОФОНД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ИВАН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5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ИВАНОВ АЙР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,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БАЛЬО СТОЯН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3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АЧО ИВАНОВ ГА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ЪЛЧО СТОЙЧЕВ ПЕТ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 ИВА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НИКОЛОВ АНИГНОСТ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ЯНАКИЕВ СТОЙЧЕ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9,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ФАИЛ НИКОЛОВ МОЙС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АТАНАСОВ ДАРАКЧ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БОЖИЛ НИКОЛОВ МОСК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ИЛ РАДЕВ ВАСИ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,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ОНТИНЕНТАЛ 9000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ЕЛИЧКА ХРИСТ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ЛАВЧО ДИМИТР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19,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УЗМАН СТОЙЧЕВ КУЗ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6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СТОЯН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А ИВАНОВА ВЪЛ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36,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ДИМОВ ЗГУРО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6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4,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АВИНА ДИМИТРОВА КОСТАДИ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ИВАНОВ ЗА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НИКОЛОВ ГЕОРГАК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СТАМАТ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АВЕН" АД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ДИМИТРОВА КАРА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РОСАГРОФОНД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ЕСЕЛИН ИЛИЕВ Я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НИКОЛОВ СТАМА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9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ЙКО ДИМОВ ЧОЛА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АКИ АТАНАСОВ ГРИГ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ИЙКА АТАНАСОВА ГЕ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СТАНКОВ ДЖАНГ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КО ДИМ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СТАНКОВ ДЖАНГ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ОСКО ДИМИТРОВ МОСК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УСКА МОСКОВА КИЧУ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ВЪЛЧЕВ ВЪЛ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ЖЕЛЕВА ГЕРАСИМ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А БАЛЕВА НИКОЛ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УСА СТОЕВА ИВАН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АВЕН" А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5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НИКОЛОВ ПЕ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РИС-МАРИ-2008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ГЕОРГИЕ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ГЕОРГИЕВ АТАНАСО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АСТАС КОСТАДИНОВ ЗАБИР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ХАЛ СТОЯНОВ МИХАЛЕ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АНАСТАСОВ ПЕТ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1,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ЧОНЧ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5,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ЙКА ДИМОВА 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АТАНАСОВ ДАРАКЧ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АМАТ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,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,2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08,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О ДИМИТРОВ НА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9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ОМЕГА АГРО ИНВЕС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3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РОМФАРМ КОМПАНИ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52,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ХРИСТ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ЦЪРКОВНО НАСТОЯТЕЛСТВО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0,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НЕДЕВ ТОДОР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7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21,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ДИМОВ ЗГУ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ЛЮДИЕВ ЕВТИМ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6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ОВ ТО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ВАСИЛЕВА СПАС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2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ЛАМЕН ЯНКОВ МИХАЛ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1,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ФЛЪД ЕНД МОРАН ДИВЕЛОПМЪНТС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1,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РАГАН ГЕОРГИЕ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7,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СТОЙЧЕВ КУЗ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26,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КА СЛАВЧЕВА РЕЙЗ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ВЪЛКАНОВА ПЕ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1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9,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МАРИНОВ КОДЖАБАШ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9,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НКА СТОЯНОВА МАРИ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2,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Н.С.Р. ДИВЕЛОПМЕН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ЛАВОВ СЛАВ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4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63,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Н.С.Р. ДИВЕЛОПМЕН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6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70,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Н.С.Р. ДИВЕЛОПМЕН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ЦА ГРУДЕВА ПАНДЕЛ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ЕТР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5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РИНА ПЕТРОВА Ш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НЧО АДАМОВ АДАМ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3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ИВАНОВ БАХЧЕ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15,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Н.С.Р. ДИВЕЛОПМЕН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,4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92,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Н.С.Р. ДИВЕЛОПМЕН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ЛАМБО АТАНАС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7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МАРИНОВ ЖЕЛЕ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О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8,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3,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4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ХРИСТОВ СЛАВ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НИКОЛ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0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59,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ГРАДЕВА АТАНАС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5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И СТОЙЧ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ЖЕЛЕ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7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45,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ЧО ПЕТКОВ СТ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4,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ГЕОРГИЕВ КАР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ВЪЛЧЕ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АНГЕЛОВА ЕВТИМ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6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ДИМИТРОВ КАР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ЕН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81,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ЙЧЕВ КУЗ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ЯНОВ ДОМУСЧ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ЕН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6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РИНА СОТИРОВА СОТИ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ДИМИТРОВА ГАЛЬ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6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ДИМИТРОВА ГАЛЬ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3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ЙКО ДИМОВ ЧОЛА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7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НКА ВЛАДЕ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6,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КИРОВ ЦВЯТ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ГРУД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3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ГЕОРГИЕВ КАР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ВЪЛЧЕВ КРАЛ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4,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ОСТИНА ЖЕЛЕВА ПАНАЙОТ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3,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А КОСТАДИН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ДИМИТРОВ ИВАН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ТЕМЕЛКОВ ПЕТК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2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ГЕОРГИЕ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7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А КОСТОВА ПАНДЕЛ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ЕФАН ИВАНОВ СТЕФАН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0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АГРО - ВЛАД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ЦВЯТК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68,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А КРЪСТЕВА КИРЯК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9,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ВИП ГРУП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5,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ВИП ГРУП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6,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8,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Н.С.Р. ДИВЕЛОПМЕН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7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7,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Н.С.Р. ДИВЕЛОПМЕН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ЛАМБО АТАНАС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КО ДИМ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4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64,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ЛАДО КОСТАДИНО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6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ГЕОРГИЕВ И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6,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РИНА ЯНКОВА КАРАПЕ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2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ОВ ТО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А ГЕОРГИЕВА ВЪЛЧ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8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ИВАНОВ ЗА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77,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9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ИВАНОВ АРАБА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О ИВАНОВ АЛЕКСАНД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САРАНДЕВ ЧЕРВЕН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3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ИВАН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ТОДОРОВ КАРА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ОСТ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 ИВАНОВ КО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5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РГАНА ПЕЕВА КИ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3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ЙКО ДИМОВ ЧОЛА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3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РИС-МАРИ-2008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47,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ПЕНЧ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6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ЕСЕЛИН ИЛИЕВ Я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95,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УЗМАН СТОЙЧЕВ КУЗ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ЛОЛ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2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ЪЛЧО СТОЙЧЕВ ПЕТ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ЕСПА ДИМИТРОВА ДИМИ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КА ДИМИТРОВА ЗОГРАФ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0,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УЗМАН СТОЙЧЕВ КУЗ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ХРИСТОВ БАХЧЕВАНО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ЙОВА ХРИСТАКИЕВА КАРА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84,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АТОНКО ЕСТЕЙ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84,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АТОНКО ЕСТЕЙ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2,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БАТИЛ ЯНЕВ БАТИ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3,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АТОС ДЕВЕЛОПМЕНТС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1,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АТОС ДЕВЕЛОПМЕНТС" ЕООД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ЛЮБА КОСТАДИНОВА БАКЪРДЖ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9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31,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НИКОЛОВА КРА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8,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ЕРЕС" ЕАД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10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7,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ДИМИТРОВА ГОСПОДИ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6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5,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ЕЕВ РА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,7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ЙКО КИРОВ ПЛАШИВР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НИКОЛ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5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КА НИКОЛОВА ХУ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НИКОЛОВА ГРАМАТИ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6,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ДИМОВ БОГ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5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7,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СТАМ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8,8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97,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РАТИ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37,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НОРМАТИВ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ИВАНОВ БАХЧЕ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РИС-МАРИ-2008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8,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А ПАНАЙОТОВА ПЕТ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ИРОВ ТОПА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4,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ЛЕН СТЕФАНОВ МИ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МИЛЕВ МИТ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5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НИКОЛОВ ГРАМАТИ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Е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КИРОВ ПАН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2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8,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ОСКО НИКОЛОВ МОС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9,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А ПАНАЙОТОВА ПЕТ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ЙКА ГЕОРГИЕВА СЛАВ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76,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ГРАДЕВА АТАНАС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9,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ЛЧО ТОДОРО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7,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ИЛИЕВ Я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4,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ГРИГОРОВ П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ОМЕГА АГРО ИНВЕС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1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72,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ЛЕН СТЕФАНОВ МИ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А ПАНАЙОТОВА ПЕТ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ИРОВ ТОПА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2,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АНЕВ КАРА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6,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ВТИМ ГЕОРГИЕВ МИ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,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34,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РИФОН НАЙДЕН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6,4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А САРАНДЕВА ЧЕРВЕН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ЦВЯТКОВ ПАПА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10,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СТАМАТОВ 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6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ТОДОРОВ ЖЕ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5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9,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Ю ТОДОРОВ ЖЕ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ИС-МАРИ-2008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6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РИНА ТОДОРОВА СТО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3978,8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1125,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42757,1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2,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АНАЙОТОВ ХРИСТ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ЛУМА ПЕТРОВА ПЪ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РИС-МАРИ-2008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79,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УДИ ДИМИТРОВ ГРУ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О ДИМОВ РУСЕ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ЕФАН ВЛАДЕВ КИ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4,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КА ЯНКОВА БОЙ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6,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КА ЯНКОВА БОЙ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8,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ГЕОРГИЕВА МОСК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7,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УСКА МОСКОВА КИЧУ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6,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ЖЕЛЕВА ГЕРАСИМ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,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ВТИМ АТАНАСОВ МОСК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НАЙДЕНОВ ДРА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НАЙДЕН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9,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ЪЛЧО АТАНАС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9,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ЕДЕЛЯ ВЪЛЧЕВА КАРАГЬОЗ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0,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НА ЖЕЛЕВА КАЧУЛК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2,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,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СТОЯНОВ ПЧЕЛ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3,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СТОЯНОВ ХУ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РИНА ЯНКОВА КАРАПЕ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5,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КА КИРОВА ЗЛАТ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ХУ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ЯНОВ ХУ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НА СТОЯНОВА ДОЙ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ИДЕЛИНА ВАСИЛЕ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ИДЕЛИНА ВАСИЛЕ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6,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1,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54,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5,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3,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,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7,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4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1,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ХРИСТОВ СЛАВ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РИФОН НАЙДЕН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СТАМ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АЙДЕН ГЕОРГИ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8,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ТОДОРО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74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ХРИСТОВ СЛАВ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ЕОРГИ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КРИС-МАРИ-2008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А ВЕЛИКОВА КОС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ВЕЛИКОВ ЗОТ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5,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А ИВАНОВА ВЪЛ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ЛАМБРИНА ЯНКОВА ТОПА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4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ЯНКОВ КАРАПЕ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ОТИ ИВАН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НИКОЛОВА МАДЖУ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ЯНЧЕВ ДА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5,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КА БОРИСОВА СИМЕО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ЖЕКОВ Б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4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22,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ЛПС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5,9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ЛЕКСИ МАЛЧЕВ ЖЕ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4,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АНАСТАСОВ БАХЧЕ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9,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ЛЧО ТОДОРОВ БАКЪР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1,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ЪЕДИНЕНИЕ-02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А АНАСТАСОВА ТОДО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,9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ЖЕЛЯЗКОВ СЛАВ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8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ВТИМ ЛЮДИЕВ ЕВТИМ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ТА ТОДОРОВА НИКО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ИНА ТОДОРОВА КОЧОВСК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ВЪЛКОВА КАРАГЬОЗО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АСТАСИЯ АЛЕКСИЕВА НИКО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АМАТ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ПАНДЕЛИЕВ ПРО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3,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ОСТАДИН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1,4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ЙКА ДИМОВА 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78,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О СТОЯНОВ ДЖАНГА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ЕН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11,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ЛИЯНА ГРИГОРОВА БОЯДЖ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НИКОЛ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45,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Й ЖЕЛЕВ НИК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0,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АНЧО ПЕЕ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ЛАДИ ПЕТКОВ Б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2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7,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ЧО ПЕТКОВ СТ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,2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НИКОЛОВ ГЕОРГАК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ВТИМ ГЕОРГИЕВ МИ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7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71,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ВЪЛЧЕВ МЕНДИ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ЕВРОТОМ 2008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УЗМАН СТОЙЧЕВ КУЗ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Ю ГЕОРГИЕВ П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ХУЛЕВ КАЛ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5,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МИХ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ИВАНОВ ЗА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ВАСИЛЕВ ЖЕЛЯЗ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ОДОР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АН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7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3,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РИНА ИВАНОВА ЛАМБРИ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КА ТОДОРОВА Я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3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ГЕЛ ТЕОДОСИЕ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8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ЕФАН СТРАТИЕВ ЩЕ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ЛЕНТИН ПАНАЙОТОВ ДУК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2,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ДИМОВ ТО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3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ЛИЦА ЖЕЛЕ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8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ЖЕЛЕ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НИКОЛОВ ГЕОРГАК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3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КЮМЮР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6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 ИВАН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Й ДИМИТРОВ СТАН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ДИМИТРОВ БУ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ЯНЧЕВ ДАЧ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1,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ШИДЕРА ТОДОРОВА КЪРХЪРМ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8,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РАГАН ГЕОРГИЕ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НАЙДЕ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ЦВЕТА СТАМАТОВА БАХЧЕ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МИХАИЛОВА НИК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ЛОЛ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АТАНАС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8,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ТОДОРОВ 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АМАТ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 ИВАНОВ КО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4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ЧО ЯН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6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ЦЪРКОВНО НАСТОЯТЕЛСТВО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1,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ИВАНОВА ГЕОРГ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ИВАНОВА АНДО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1,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ГЕОРГИЕВ КИРЯ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А СТАМАТОВА ГЕ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СТАМАТОВА БИ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АДИ СТАМАТОВ ГРА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КА ДИМОВА ЦЪЦА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КА ДИМОВА СТРАТ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СТЕФАНОВА ПЕНЧЕ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ИЛИСЛАВА ВАЛЕНТИНОВА ДИН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НАЙДЕН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ЕНКА ИВАНОВА ТЕРЗ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ЯНОВ ХУ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НА СТОЯНОВА ДОЙ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0,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РИНА ЯНКОВА РАЙ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0,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ЯНКОВА МИЛ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1,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НА ЖЕЛЕВА КАЧУЛК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1,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А КОСТАДИН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ПАВЛОВ СОТИ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АВЛОВ СОТИРО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ДИМИТРОВА ВЛАДИМИР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ТЕМЕЛКОВА МАТЕ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ГЕОРГИЕ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ИДЕЛИНА ВАСИЛЕ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РМО СТИЛ 1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ИДЕЛИНА ВАСИЛЕ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817,6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226,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8603,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АНКОВ И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2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09,2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ОРТОВИ СЕМЕНА 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ДИМИТР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АНАЙОТОВ ХРИСТ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КАРА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ДИК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ЕФАН СТРАТИЕВ ЩЕ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 ЕС ДЖИ БУРГАС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АНДЕЛИ АТАНАСОВ ПАНДЕ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581,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0,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9,2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ВЪЛКОВ ВЪЛ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8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ТОДОРО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3,5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1,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ЛАМЕН ПЕТР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2,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ЙОВА ИВАНОВА ЯНЧЕ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КА ВЕЛИКОВА КЪРХЪРМАНЛ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ВЕЛИКОВ ЗОТ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НАЙДЕНОВ ДРА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МИХАЙЛОВ ЯНЧЕ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ИСЛАВА РАДКОВА ВУЧКО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АНАЙОТ СТОЯНОВ КЪРХЪРМАН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ЯН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ЕСПА ДИМИТРОВА ДИМИ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А СТАМАТОВА ГЕ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СТАМАТОВА БИ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АДИ СТАМАТОВ ГРА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1,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3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6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ДИМИТРОВ КАР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3,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ЯНЮ ГЕОРГИЕВ ГРУД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НИКОЛОВА МАДЖУ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ЛИЦА ЖЕЛЕ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СТАМАТОВА БИ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А СТАМАТОВА ГЕ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ЯН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0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ОСКО НИКОЛОВ МОС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ГЕОРГИЕ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О СТОЯНОВ ДЖАНГА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ИРОВ ИНГИЛИ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А САРАНДЕВА ЧЕРВЕН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ЯНЧЕВ ДА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3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ЛОЛ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ПЕТКОВ ГРИГ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30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ИЛИЕВ 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5,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ЦВЯТК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КИРОВ ТОП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6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ЕЕВ РА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179,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18,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703,2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МИХ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ЛИДИЯ ИВАНОВА ХРИСТ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АВЕН" А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6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ДИМИТР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АЙДЕН ГЕОРГИ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ЛАВЧО ДИМИТР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ДИМИТР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ИРОВ ЛЮД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АДАМОВ ЗГУ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А ГЕОРГИЕВА ВЪЛЧ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НИКОЛО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ГЕНЧЕВ И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КИРОВ ПАН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ИВАНОВА ДИМИ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9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 ХРИСТОВА ДИМ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5,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ДИК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ЛУЛЕ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Е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КА БОРИСОВА СИМЕО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АЙДЕН ГЕОРГИ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ДИМИТРО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АНАСТАСОВ ПЕТ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НКА АТАНАСОВА БО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ГРИГОРОВА ХРИС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ЛАВОВ 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ИНКА ЯНКОВА СТАФИД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ЕФАНОВ ДАУ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БОГДАНОВ СУ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,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0,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3,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7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6,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5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ГЕОРГИЕВ СТАМ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АНГЕЛ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ЕН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6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ЦВЯТКОВ ПАПА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СТАМ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ГЕОРГИЕВА БАКЪРДЖ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А ИВАНОВА НАЗЪ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КА НИКОЛ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ХРИСТОВ АЙР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 АДАМОВ АДАМ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ИВАНО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КА ДИМИТРОВА ЗОГРАФ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ЕЛИКА ХРИСТОВА МАР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ПЕЕВ ГАЛЬ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3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ПАНАЙТОВ ХРИ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ЛУЛЮ ГЕОРГИЕ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4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8,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КА СЛАВЧЕВА РЕЙЗ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6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ВАСИЛЕВА СПАС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6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54,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КА СЛАВЧЕВА РЕЙЗ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КИРОВ ПАН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7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АНКОВ 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7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ДРЮ ЯН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6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НИКОЛОВ СТАМА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5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И НИКОЛОВ СТАМА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ОСИНА ДИМИТРОВА СТАМА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ХРИСТ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ЕОРГИЕВ И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СТАМАТОВ 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О ДИМОВ РУСЕ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ИРОВ ТОПА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ЛУЛЮ ГЕОРГИЕ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ДИК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ГЕЛ ТЕОДОСИЕ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ДИМИТРОВА ГЕОРГ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2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ИВАНОВ БАХЧЕ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ПЕТР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ТОДОРОВ БАКЪРД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КА ДИМОВА ЦЪЦА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7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КА ДИМОВА СТРАТ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2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ЙЧО ДИМИТРОВ СТОЙЧ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РИНКА ЗГУРОВА ДИМИТРО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ЙОВА ХРИСТАКИЕВА КАРА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ХРИСТОВ БАХЧЕ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АТАНАС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2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ЛИНА АТАНАСОВА ТЕРЗ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А НЕДЕВА КАЛОВСК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ДИМИТР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ОСИНА ДИМИТРОВА СТАМА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ДОН ДИМИТРОВ АНДОН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РОСАГРОФОНД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ВЪЛКАНОВА ПЕ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НСТАНТИН АЛЕКСИЕВ МЛАДЕ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ЛЕН БОНЕВ ПЕ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НИКОЛОВ БАКЪРДЖИ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ТЕРИНА МИХАЙЛОВА БАКЪРДЖИЕВА-ЯКИМ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НКА ЯНАКИЕВА КАРАКАД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2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ИДЕЛИНА ВАСИЛЕ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42,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ЙКО ДИМОВ ЧОЛА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ЯЗКО АТАНАСОВ ЖЕЛЯЗ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23,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АИЛ ГЕОРГИЕВ ЧАКЪ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ОВ РУСЕ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О СТОЯНОВ ДЖАНГА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ГЕЛ ТЕОДОСИЕ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ОСИЦА КОСТАДИНОВА СТОЙ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ЕЛИКА ХРИСТОВА МАР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ЦВЯТКО ЛАЛЕ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ВЪЛКОВ Я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НИКОЛОВА ПЕНЕ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5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АСТАСИЯ АЛЕКСИЕВА НИКО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РУДЕ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ОСКО НИКОЛОВ МОС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ЛАВЧО ДИМИТР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И СТОЙЧ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АФИРА СОТИРОВА МИ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ИВАНОВ ГРОЗ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РАГАН ГЕОРГИЕ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8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ЯНОВ ДОМУСЧ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ИВАНОВ УЗУ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8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О КИРОВ ЕВТИМ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ЛАДЮ КИРОВ ВЛАД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ЕГНОСТИ НИКОЛОВ АРАБА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7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ЯНЧЕВ ДА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АВЕН" А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 ИВАНОВ КО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ЛИНА АТАНАСО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ЖЕЛ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ИВА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КА АТАНАСОВА ЛУ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ЧОНЧ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5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УЛА ДИМО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ИВАНО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УЗМАН СТОЙЧЕВ КУЗ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ДИМИТРОВ КАР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0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7,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ЛИНКА НАЙДЕН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МИЛЕВ МИТ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ХУЛЕ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ПАНАЙОТ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НИКОЛ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А ЯНЧЕВА ДИМИ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ХАИЛ ЯНЧЕВ ЖЕ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ХАЛ СТОЯНОВ МИХ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УСКА СТОЯНОВА ГАЙДО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АСТАС КОСТАДИНОВ ЗАБИРОВ и др.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УЛА АТАНАСОВА ГРАДИНА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МИХАЙЛОВ БАКЪРДЖИ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ТЕРИНА МИХАЙЛОВА БАКЪРДЖИЕВА-ЯКИМ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АВЕН" А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9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5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ГРАДЕВА АТАНАС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5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0,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6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4,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СТОЯНОВ ЧАНГАР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ХРИСТОВ АЙР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ЕОРГИ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МИ СТАМАТОВ МИТ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МА СТОЯНОВ КАРАГЬ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62,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ГУРА СТОЯН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8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91,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НОРМАТИВ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ЯНКОВ КАРАГЬ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ИНА КИРОВА ПЧЕЛА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9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ГЕОРГИЕВ МИХ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4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О МИЦО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КА ГЕОРГИЕВА РАЙ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8,9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ЛИЯ СТОЯНОВ СТАЙ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КА ГЕОРГИЕВА СТРАТ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Ю ГЕОРГИЕВ П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КА КИРОВА ЗЛАТ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,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БИОДИЗАЙН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ВАСИЛЕВ ЖЕЛЯЗ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НИКОЛОВА ПЕН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ГЕОРГИЕВ КУБАРЕ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РАДЕВ МОС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ИЛ РАДЕВ ВАСИ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АДЮ НИКОЛОВ МОСК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2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А ИВАНОВА ГЕОРГ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7,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3,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,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1,8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ЕОРГИЕВ КАЛ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АТАНАСОВ ДАРАКЧ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ГРИГОРОВА ХРИС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ИНКА ЯНКОВА СТАФИД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7,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КРЪСТ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ВЪЛЧЕ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УЗМАН СТОЙЧЕВ КУЗМАНО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8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ДИМИТРОВА КАРА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2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4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ЯНЧЕВ ДА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ИВАНОВА ТОДО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ЛЧО ТОДОРОВ БАКЪР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ЛЧО КРАЛЕ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ГРУД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6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КЮМЮР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ИЛИЕВ Я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РАЛЮ ГЕОРГИЕВ ?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НЮ ВЪЛЧЕВ ПИРИ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ОМЕГА АГРО ИНВЕС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ТАН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ЛАДИ ПЕТКОВ Б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ЛАДЮ КИРОВ ВЛА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2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ПАНДЕЛИЕВ ПРО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АНДЕЛИ АТАНАСОВ ПАНДЕ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ГРИГОРОВА ХРИС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АТАНАСОВ ДАРАКЧ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7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ФИЛКА ЯНКОВА АПОСТО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КА РАЙЧЕ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РАЛЧЕ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СТОЯНОВ ХУ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ХУ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АТАНАСОВ ДАРАКЧ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НИКОЛОВ МОЙСЕ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ИСЛАВ КОСТАДИНОВ МОЙСЕЕ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5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КИРОВА БАКЪРДЖ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НИКОЛОВА КРА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3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3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НКА АТАНАСОВА БО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КРЪСТЕВ НИКО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5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АДИ СТАМАТОВ ГРА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4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СТАМАТОВА БИ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А СТАМАТОВА ГЕ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9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АНА АТАНАСОВА ФОТ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9,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ГЕОРГИЕ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1,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ТА СТОЕВА ЛА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ОМЕГА АГРО ИНВЕС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0,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НИКОЛ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А ЗДРАВКОВА ГЕОРГ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ЖЕЛ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КА ДИМИТРОВА ЧАН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ЕН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3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4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УЗМАН СТОЙЧЕВ КУЗ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ХРИСТ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НИКОЛОВ ГЕОРГАК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 ИВАН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МИЛЕВ МИТ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ОСТИН ТОДОР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НА СТОЯНОВА ДОЙН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ПЕТКОВ ГРИГ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ТЕМЕЛКОВ ПЕТ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НКА АТАНАСОВА БО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АНА АТАНАСОВА ФОТ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27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 ИВА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4,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УЗМАН СТОЙЧЕВ КУЗ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И СТОЙЧ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ГРАДЕВА АТАНАС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ОСКО НИКОЛОВ МОС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6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ДИМОВ ТО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РАФАИЛОВ МОИС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ЯНЕВ ЖЕЛЯЗ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РИНА ИВАНОВА ЛАМБРИ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ИДЕЛИНА ВАСИЛЕ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Я ЗДРАВКОВА РАХН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НА ЗДРАВКОВА ГЕОРГ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НИКОЛОВ ГЕОРГАК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5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УЛА ДИМО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ИНКА ГРАДЕВА ДЖИБ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ЯНЧЕВ ДА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ХРИСТ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ПАНАЙТОВ ХРИ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НКА ВЛАДЕ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ОЗДАНКА ВЛАДЕВА ХРИС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БОГ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8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ЯНЕ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3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СТОЯНОВ ПЧЕЛ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ИВАНОВ УЗУ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ЬО КОСТАДИН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0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НИКОЛОВ ПИРИ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ЯН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ЛУЛЕВ ГЕОРГ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7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О СТОЯНОВ ДЖАНГА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ИВАНО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ГЕОРГИЕВ КУБАРЕ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НИКОЛОВ ГЕОРГАК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3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КЮМЮР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КАРА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ПЕТКОВА СТОЙ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7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АНЕ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1,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ЯНКОВ СТАФИД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ЖЕЛЕ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УДИ ДИМИТРОВ ГРУ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3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АНЕВ КАРА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5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КИРОВ ПАН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НИКОЛОВ АНИГНОСТ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75,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ОМЕГА АГРО ИНВЕСТ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ЖЕЛЕВ СТ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ЕФАН СТРАТИЕВ ЩЕ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АТАНАС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ИНКА ЯНКОВА СТАФИД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5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ГРИГОРОВА ХРИС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МИХ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8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Я ЗДРАВКОВА РАХН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О ПЕТКОВ ПЛАШИВР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ГЕОРГИЕВА БАКЪРДЖ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КА АТАНАСОВА ЛУ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ЯНЧЕВ ДА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ОЗДАНКА ВЛАДЕВА ХРИСТ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НИКОЛОВА ВЪЛЧ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5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НИКОЛ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ДРЮ ЯН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 КОСТАДИ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ИРЯК ВЕЛИКОВ МИХО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НИКОЛОВ БАКЪРДЖИ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СТЕФАНОВА СТАМБОЛИЕ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2,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АНКОВ ХУ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7,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ЕЛКО НАЙДЕНОВ ТОС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КО ИВАНОВ БОГ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ОРТОВИ СЕМЕНА 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КО ДИМ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ДИК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УЛА ДИМО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ПАВЛОВ СОТИ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АВЛОВ СОТИ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МИХАЙЛОВ БАКЪР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НИКОЛОВА КРАЛ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НКА НИКОЛОВА КОЦ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ТАВЕН" АД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8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ГЕОРГИЕВА КЪРХАРМАНЛ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5,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АНА АТАНАСОВА ФОТ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ЕОРГИЕВ И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4,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КА ГЕОРГИЕВА СТРАТ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РАФАИЛОВ МОИС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5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КА ЯНКОВА БОЙ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 ИВА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ИДЕЛИНА ВАСИЛЕ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8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7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ЛУЛЮ ГЕОРГИЕ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ДИМИТРОВ КАР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5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ДИМИТРОВ МАР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 ИВА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НИКОЛ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Ю ИЛИЕВ Я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РАДОЙНОВ ИШК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6,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ИВАНОВ АРАБА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А ГЕОРГИЕВА БАКЪРДЖ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ТОДОРО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ЛЕН НИКОЛО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2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ЛЕНА ДИМИТРОВА ДАСКА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ДИМИТРОВА ГАЛЬ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НИКОЛОВА МАДЖУ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АНДЕЛИ АТАНАСОВ ПАНДЕ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НЮ ВЪЛЧЕВ ПИРИ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ИВАНОВ КОСТАДИНО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ДИМИТРОВА КАРАИВАНО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АНАЙОТ СТОЯНОВ КЪРХЪРМАН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ЕВ ПРО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ИВАНОВ АНГЕ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3,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АНАИЛ ГЕОРГИЕВ ЧАКЪ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ТЕМЕЛКОВ ПЕТК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5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ЦВЯТКОВ ПАПА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ПАНДЕЛИЕВ ПРО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РАГАН ГЕОРГИЕ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АЧО ИВАНОВ ГАЧ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АНАЙОТ СТОЯНОВ КЪРХЪРМАН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ИРОВ ИНГИЛИ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НИКОЛ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6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ОТИ ИВАН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ГРИГОРОВ ПЕ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ВАСИЛЕВ ЖЕЛЯЗ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ОВ ТО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АТАНАСОВ ДАРАКЧ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ИНА ТОДОРОВА КОЧОВСК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СТОЙЧЕВ КУЗМ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ПЕТКОВ ГРИГ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ЛАДИ ПЕТКОВ Б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ХРИСТОВ МАР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ДРЮ ЯН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ТА ТОДОРОВА НИКО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ВЪЛКОВА КАРАГЬОЗ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ВЪЛКОВ Я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А ИВАНОВА РУСЕ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ВАСИЛЕВ ЖЕЛЯЗ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ЛЮ ГЕОРГИЕВ СТ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НКА ВЛАДЕ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5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1,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0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7,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1,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0,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0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1,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8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НИКОЛОВА МАДЖУ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ИНА ДИМИТРОВА МО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ЛЕНКА ДИМИТРОВА ВЕЛ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4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КИРОВ ИНГИЛИ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7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ЖЕЛЕ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9,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АНКОВ ИЛ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ЕВТИМ СТОЯНОВ МЕНДИ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АНАЙОТОВ ХРИСТ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КАР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6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ЕЕВ ПЕЕ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ПЕТКОВА СТОЙ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НКА ЯНЧЕВА ВЕЛ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ЕОДОС ПАНАЙОТО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АНА ТОДОР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ИВАНОВ ТРЕНДАФИ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А ИВАНОВА СТА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ИНА ИВАН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НА ИВАНОВА ГЕОРГ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УЛА ДИМОВА ПОП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2,9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ГЕЛ ТЕОДОСИЕВ ГРАДИНА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ГРАДЕВА АТАНАС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,9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ИНКА ГРАДЕВА ДЖИБ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А ГЕОРГИЕВА ВЪЛЧ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ЛЕН НИКОЛОВ ВЪЛЧ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ГЕОРГИЕВ БОЙ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ЛИНА АТАНАСО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УЛА ГЕОРГИЕВА ДРАК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О СТОЯНОВ ДЖАНГА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 АДАМОВ АДАМ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5,4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СТЕФАНОВ ДАУ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КОСТАДИ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9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ОРТОВИ СЕМЕНА " Е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55,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ЙКО КИРОВ ПЛАШИВР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ВЪЛЧЕВ КР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5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УДИ ДИМИТРОВ ГРУ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А ГЕОРГИЕВА ВЪЛЧ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ХРИСТО НИКОЛОВ ДИМИТ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ОТИ ИВАН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ЧОНЧАРО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,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ЕГНОСТИ НИКОЛОВ АРАБА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КА АТАНАСОВА КИ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АТАНАСОВ ТРИФО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ЕНКА ЯНЕВА ТРЕНДАФИ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ИВА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2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И ИВАН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ПАНАЙТОВ ХРИ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НАЙДЕНОВ ДРА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3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ПАНДЕЛИЕВ ПРО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НИКОЛОВ РУС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4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КА ТОДОРОВА АЙР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ГЕОРГИЕВ ПАШ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5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НИКОЛОВ ГЕОРГАК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ПАНДЕЛИЕВ ПРО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ХРИСТ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ДЖАНГ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ГЕОРГИЕВА ЗЛАТА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ВАСИЛА ИВАНОВА ВЪЛ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ЛУЛЮ ГЕОРГИЕВ ВЪЛ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9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 СТАМОВ ТОДО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7,6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КЮМЮРДЖ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ИЛИЕВ 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НКО СТОЯНОВ ДЖАНГА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ВЪЛКОВ ЯН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3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ВЕЛИКОВ КРЪСТ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9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ГЕОРГИЕВА АТАНАС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КА ПЕТКОВА СТОЙ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ДИК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КО ДИМ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 ИВАНОВ КО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САТИ ГЕОРГИЕВА СТОЯ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.И.Г" ОО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Я ИВАНОВА ДИМИ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ИВАНОВ БОГ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 ХРИСТОВА ДИМ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НКО ИВАНОВ БОГД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ШКА СТЕФАНОВА ПЕ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ТИН ВАЛЕНТИНОВ ПАВЛ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АЛИНКА НАЙДЕНОВА ИВАН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ЕНКА ИВАНОВА ТЕРЗ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ХАИЛ ЯНЧЕВ ЖЕ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НИКОЛОВ 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ОБРА ЯНЧЕВА ДИМИТ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4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АНАСТАСОВ ПЕТ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9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ХАЛ СТОЯНОВ МИХ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4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УСКА СТОЯНОВА ГАЙД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НАСТАС КОСТАДИНОВ ЗАБИ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АДКА КОСТАДИНОВА СТОИЛО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УЛА АТАНАСОВА ГРАДИНА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ПАВЛОВ СОТИ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АВЛОВ СОТИР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8,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8,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0,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1,3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ОЯН ДИМИТРОВ ДОБ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ЕРАЦА ГРУДЕВА ПАНДЕЛ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2,8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ТОДОРОВ КРУШ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,6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АТАНАСОВ ПЕХЛИВА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6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И НИКОЛОВ СТАМА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ЧО ДИМИТРОВ НАН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3,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СЛАВОВ СТОЯН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КОСТАДИН ТОДОРОВ БАКЪРД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4,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ЕФАН СТРАТИЕВ ЩЕР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9,8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ДИМИТРОВ КАР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ЗЛАТА НИКОЛОВА МАДЖУР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1,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ИГОР ДИМИТРОВ БОРСУ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3,5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О ДИК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27,6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НИКОЛА ПЕТРОВ КАЛО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5,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ХРИСТОВ РАЙН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8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"СЕРЕС" ЕАД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9,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ДИМИТРОВ КАРАЙО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,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ПЕЕВ ПЕЕВСКИ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9,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ЛУМА ПЕТРОВА ПЪНЧ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8,9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А КОСТОВА ПАНДЕЛИЕ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7,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РУДИ ДИМИТРОВ ГРУД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6,7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КО ДИМОВ ПОП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,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ЪР АТАНАСОВ ДАРАКЧИ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ФИЛКА ЯНКОВА АПОСТОЛОВ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,6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ДИМИТЪР ЯНКОВ СТАФИД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5,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БЩИНА БУРГАС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ТОДОРА БАЛЕВА НИКОЛО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АТАНАС ВЪЛЧЕВ ВЪЛ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ТОДОРОВ СТАМОВ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РУСКА МОСКОВА КИЧУКОВА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АРИНКА ДИМИТРОВА МУШЕВА и др.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АНАСТАСОВ ПЕТК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ПЕТКО НИКОЛОВ КАРАЙ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3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22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МИХАЛ СТОЯНОВ МИХАЛ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3416,3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169,5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6444,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О КИРОВ ЕВТИ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01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ОФ-ПОЛСКИ ПЪТИЩА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О КИРОВ ЕВТИ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,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ГЕОРГИ СТОЯНОВ ДЖАНГОЗ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О КИРОВ ЕВТИ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18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86,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ИВАН ПАНАЙТОВ ХРИСТО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О КИРОВ ЕВТИ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6,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ЖЕЛЬО ИВАНОВ ГРОЗ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ЯНКО КИРОВ ЕВТИ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10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00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4,1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sz w:val="16"/>
                <w:szCs w:val="16"/>
                <w:lang w:val="bg-BG" w:eastAsia="zh-CN"/>
              </w:rPr>
              <w:t>СТАМАТ ЯНЧЕВ ДАЧЕВ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Общо за ползвателя (д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20,8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4,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187,2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 w:cs="Arial"/>
                <w:b/>
                <w:b/>
                <w:bCs/>
                <w:sz w:val="16"/>
                <w:szCs w:val="16"/>
                <w:lang w:val="bg-BG"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val="bg-BG" w:eastAsia="zh-CN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992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lang w:val="ru-RU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ebdings" w:hAnsi="Web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ebdings" w:hAnsi="Web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9:00Z</dcterms:created>
  <dc:creator>ADMINISTRATOR</dc:creator>
  <dc:description/>
  <cp:keywords/>
  <dc:language>en-US</dc:language>
  <cp:lastModifiedBy>xx</cp:lastModifiedBy>
  <cp:lastPrinted>2016-02-11T18:46:00Z</cp:lastPrinted>
  <dcterms:modified xsi:type="dcterms:W3CDTF">2016-02-11T17:07:00Z</dcterms:modified>
  <cp:revision>813</cp:revision>
  <dc:subject/>
  <dc:title>ДО</dc:title>
</cp:coreProperties>
</file>