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НА ЗАПОВЕД № РД- 11-435/01.10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99, т.2 от АПК изменям Заповед № РД-11-435/01.10.2015 г. във връзка с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607/30.09</w:t>
      </w:r>
      <w:r>
        <w:rPr>
          <w:rFonts w:cs="Times New Roman" w:ascii="Times New Roman" w:hAnsi="Times New Roman"/>
          <w:sz w:val="24"/>
          <w:szCs w:val="24"/>
          <w:lang w:val="bg-BG"/>
        </w:rPr>
        <w:t>.2015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76/05</w:t>
      </w:r>
      <w:r>
        <w:rPr>
          <w:rFonts w:cs="Times New Roman" w:ascii="Times New Roman" w:hAnsi="Times New Roman"/>
          <w:sz w:val="24"/>
          <w:szCs w:val="24"/>
          <w:lang w:val="bg-BG"/>
        </w:rPr>
        <w:t>.08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5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Горица, 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6064</w:t>
      </w:r>
      <w:r>
        <w:rPr>
          <w:rFonts w:cs="Times New Roman" w:ascii="Times New Roman" w:hAnsi="Times New Roman"/>
          <w:b/>
          <w:sz w:val="24"/>
          <w:szCs w:val="24"/>
        </w:rPr>
        <w:t>, общ. Помор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5/2016г., както следва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"САРАТОН" ЕООД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67.10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9.430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11, 27, 39, 46, 50, 51, 52, 53, 54, 55, 56, 57, 58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26.611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spacing w:lineRule="atLeast" w:line="25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"ВЛАСОВИ АГРО" 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5.65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.42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59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6.118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К "ГОРИЦА"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903.215 </w:t>
      </w:r>
      <w:r>
        <w:rPr>
          <w:rFonts w:cs="Times New Roman" w:ascii="Times New Roman" w:hAnsi="Times New Roman"/>
          <w:sz w:val="24"/>
          <w:szCs w:val="24"/>
          <w:lang w:val="ru-RU"/>
        </w:rPr>
        <w:t>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31.2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1, 2, 3, 4, 5, 6, 7, 8, 9, 10, 12, 13, 14, 15, 16, 17, 18, 19, 20, 21, 22, 23, 24, 25, 26, 28, 29, 30, 31, 32, 33, 34, 35, 36, 37, 38, 40, 41, 42, 43, 44, 45, 47, 48, 49, 60, 61, 62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636.007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Горица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Гор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Поморие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стопанската 2015/2016 година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землището на с. Горица, ЕКАТТЕ 16064, община Поморие, област Бургас.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П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СПАС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ПЕЕ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ПЕ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ИН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ВЕЛИ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ТОДО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ТОДО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ВЕЛИ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ИЛИЕВА ЕР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ТОДО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"ВИНАРСКО ИМЕНИЕ САНТА САР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ЖЕЛ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74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ВАН ТОДОРОВ П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Д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ЛАТКА МИТ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ИТКО ГЕОРГИЕ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Д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РАДЕ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КИР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А ИВАН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ЙНО ГОР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АЛУД ПЕН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КА ТОДОРОВА 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ЙО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НКА ПЕТР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ЩЕРИО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ЩЕРИО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АТЯ ФИЛИП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К "ГЕНО СИВОВ"-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ДОБР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КА ПЕ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ИН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ДИМИТ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ВАН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МИТ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ГАНЧ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ТАН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Н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ЧЕРНЕВА БУ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ЧЕРНЕ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АПОСТ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НЕДЕЛ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ВЕЛИК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7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82.8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ЕОРГИ ПЕ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АСИЛКА ПЕТРОВА ХУБ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ПЪЛ ЕК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ОБР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ДОБР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КИ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НЕДЕ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ДОБ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 ПЕ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А ТОДОР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А КРЪС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КИ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1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ОБРЕВА ДЖ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ДОБ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Б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ГРОЗ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НИК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КА ПЕ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ЧЕР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АЦ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ПИР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Т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5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12.6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 ПЕ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КАТА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ХРИСТОВ ПЕ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ГЕОРГИЕВА Д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ПЕН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ГЕОРГИЕВА БАТ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ЕМИЛ КИ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А ВЪЛК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КА ПЕЕ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АНГЕЛ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А ГЕОРГИЕ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ЕВТ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АР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ЧЕР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МИТ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ГЕОРГИЕВА Д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ДИМИТР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СТ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ОДОР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ДИМИТРОВ БАРБ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ЖЕ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ЖЕ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НЕДЕЛЧ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ПЕЙК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НЕДЕЛЧ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ВЕЛИ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КИР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ПИР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ОНЕ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ЪБ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ЧЕР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"ПО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ИН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АЛИЧКА КРЪСТЕ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ВАНОВА ШЕ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ПЕН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ВАСИЛ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СМИН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УТО-ИС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К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ЛК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ИМИТЪР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РЪСТЬО Я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АР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НКА СТОЯ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ЛИБ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ШИЙКА МИХА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ГАНЕВА ЧОРА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ЕДЕЛЧЕВА УГ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ДРАГ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ПЕН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АЦА ГЕОРГ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И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ПЕТ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А ГЕОРГИЕ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АНДРЕ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ЙЧО Г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НЕДЕЛЧ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НЕДЕЛЧ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ГЕОРГИЕВА БАТ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ЕМИЛ КИ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ДИМИТРОВА АРХИ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ХРИ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Г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АНГЕ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А ДАМЯ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А ВЪЛК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ТОДОРОВА Г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-Р ПРЕСЛАВ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ЗЛАТ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ОР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ВЕЛИ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 ИВАНОВА Г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КА ВЕЛИКОВА ГАР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ВЕЛИК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ШИЙКА ВЕЛИ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ПОСТ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Ч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И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МУСТАФ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ВЕЛИ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НЕДЕ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КА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КАЛ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ЙОРДАНКА ГЕОРГИЕВА МА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ЯНКО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ЧА КИ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РАД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Д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МИХ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УРТ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НО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ПЕ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И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ЧКА ПЕ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ПЕНЕВА ПЕ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П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ВЪЛ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НЕД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ДОБР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ХРИСТ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0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ТАН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СТОЯ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И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ЧО ЖЕ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А КРЪС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РИГ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МИТЕ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ЬО ПЕ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ВСК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Г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НЕДЕЛЧ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ХУБЕНО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РАГ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З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АНГЕ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АНГЕ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КРУ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УМ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ЙОРДАНКА ГЕОРГИЕВА МА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К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ДИМИТР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НКА ПЕТР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КАТАЛ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КА ДРАГАНОВА ПРОДР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ДРАГ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ТОДО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ЖЕ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А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ПЕТРОВ КЪ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ПЕЕ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ЖЕ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ОЯНКА АНДО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РА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ТОДО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ЕЛИЧКА АНГЕЛОВА ЯР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ЖЕ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ВЕЛИ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КИ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ЛЮ ВЕЛИ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СЪБ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МИ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ПЕ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ЕЛИ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ИЛИЕВА ЕР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ШЕЙД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АНГЕ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ЧЕР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ИРИЛ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ЪБИ К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 БОГ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МИ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РАГ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ДРАГ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МУСТАФ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ХРИСТОВ ПЕ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ЯНК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И ПЕ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ХРИСТОВА КУРК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НА ДОЙ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ДОЙ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МИХ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ДРАГАН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ДОБ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ЯНК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3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КА ГЕОРГИ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ЙКО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РАД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ЧЕР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КИ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НИКОЛ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ОБРЕВА ДЖ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ОБР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ДОБР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НИКОЛ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ЖЕЛЮ ПЕН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АНГЕЛ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ГАНЕВА ЧОРА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ГАЛЕН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РАДЕ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Ц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ЗЛА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К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3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ИЛИ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Й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ЖИВКО ГЕОРГИ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РАГ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ВЕЛ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ИНКА СЛАВ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ОРАН НЕДЕЛЧ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РАГ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ОЯН Я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ЕРГИНА АТАНАС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ОДОРКА АНАСТАС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ЕЙ АР ПРОПЪ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АРИНОВА З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МАРИНОВА 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АПОСТ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АНГЕЛ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ПИР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НЕДЕ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АЦ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ЧЕР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КРЪСТ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ДОБР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ОБР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КИ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А КРЪС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ОБРЕВА ДЖ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ЯНКО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ПЕ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ЪБ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ГО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РА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ХРИСТОВ ПЕ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МКА ПЕЙ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КИРИ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МИ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МИ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ЗЛАТ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РАГОМИР ПЕТР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РАТАНКА АТАНАС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РАД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АНГЕЛ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П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АПОСТОЛОВА ДИП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МАРИНОВА 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МЕНА АНДО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 ПЕ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-Р ПРЕСЛАВ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АПОСТ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УШКА ПЕ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ОР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ГЕ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МИХА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МИХ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ЧЕРН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НТИНОВ КАТР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ТОДО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ЕДКА ВЕЛИ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ОДОР АДРЕЕВ Д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ИМИТЪР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РЪСТЬО Я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КА ДИМ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ЕДЕЛЧЕВА УГ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ТОДО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ТОДО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ГДАН ЧЕРН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 ДЕМИР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ТРАНКА КОЛЕВА ТРОШ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ВЕЛИКОВА Ч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ВАН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ВАНКА ВЪЛК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И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ОСТОЛ ПЕТК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А ЧЕР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ОДОРКА АНАСТАС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АНГЕ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Т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ЖИВКА МИ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АЛЕКСАНДРОВА ХРИСТ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АЛЕКСАНД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ВСК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ОРАН НЕДЕЛЧ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МИ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СТОЯНОВА МЕЧЕ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ИР ДОЙ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ЬО ПЕ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ЕНО МИТК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КА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ИКОЛ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 ВАСИ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ШИЙК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АНГЕЛ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АПОСТОЛОВА СЛИ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АПОСТОЛОВА ДИП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ГАНЕВА ЧОРА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МЕНА АНДО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МЕНА АНДО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ЖЕЛЯЗК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ЖЕЛЯЗКО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НИКОЛ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ЛЮ ВЕЛИ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Т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РАГ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Й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ЪБИ К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ДИМИТ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ИНКА МИ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ГДАН ЧЕРН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ТОДОР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КУРТ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ВЪРБ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КОЕВА ВАН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ХРИСТ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БОЙ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ЗДРА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НИК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ИТКО ГЕОРГИЕ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КАТА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ЕНО МИТК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ЕСЕЛИ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А ТОДОР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НЕДЕ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ЦО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Я ЙОРДАНОВА СИ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ЙОРД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ДОЙ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ЖЕЛ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ПЕН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ЧЕР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Б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ЪБЧО ПЕ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НКА СТОЯ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ВАНКА ВЪЛК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ЪБ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ДИМ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РУМКА КУР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КАТА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КАТАЛ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Н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КИР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НИК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МИХАЛ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ЗДРА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БОЙ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МЛАД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РУМКА КУР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СТЕФАН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ВАСИЛ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И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ДОБ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ПЕ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ЖЕ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ЖЕ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НГЕЛ ВЪЛЧ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ЖЕЛЕВА АВ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ВАН ТОДОРОВ П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ТОДО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МАРКО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КА ВЕЛИКОВА ГАР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КА ГОСПОДИН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ГОСПОДИНО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ВЕЛИК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ШИЙКА МИХА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МА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АНАЙО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АПОСТ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ВЕЛИК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НЕДЕЛ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А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О МИР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Д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НЕЗ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МЕТОД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СЛАВ Ж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ТОДО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ВЕЛИ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МЕТОД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ГАНЧ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РАДЕ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КА КИРИЛ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О МИ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МАРКО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ВЕЛИ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-ГОР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ПЕТ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КАЛ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КА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НЕД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АЦА ВЪЛ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И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ОБР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АНГЕЛ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ЕМИЛ КИ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ЙОРДАН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ГРОЗ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ЩЕРИОН ПЕТРОВ ПЕ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УШКА ПЕ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ДО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А ТОДОР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МИРА ВЕЛИ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АПОСТ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ДИМИТ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СТ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ОДОР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ОСТОЛ СТОЯ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ОБР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ЛАВ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АНГЕЛ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ЯНК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ЯНК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МИТ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ЙЧО ВАС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ДИМИТ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ЖЕЛЯЗ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ЙО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ЙНО ГОР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ЖАНЕТ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ВЪЛ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ИЛИ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КОЕВА ВАН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К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А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И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А ИВАН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ЧО ПЕ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ОРАН НЕДЕЛЧ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КА ТОДОРОВА 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ЩЕРИОН ПЕТРОВ ПЕ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ЧА КИ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ВЕЛИ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ИНКА МИ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МИ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ПЕТ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АТАЛИЕ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А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ЬО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НЕДЕ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ПЕ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АНГЕЛ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АНДРЕ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КРУ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КРУ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КИ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П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И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КАТАЛ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ОР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УМ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ОБР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ВЪРБ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КА ПЕ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КА НЕД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АНГЕЛ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ВЪЛК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ЖАНЕТ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ЧЕРН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ТАН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АСЕН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ОЯН ИВАНО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МЛАД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ГЕ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ЖЕЛЯЗ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СТОЯНОВА МЕЧЕ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СТОЯ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ИНКА СЛАВ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А КРЪС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ВАН ТОДОРОВ П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ИР ДОЙ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АНЯ ДРАГАН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ЕДКО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ШИЙК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ОЯН Я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П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АЛИНКА ДРАГ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ДРА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МИ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КОЛЕВ НИКО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СТЕФАНОВА Ч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СТЕФАН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КО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ЙОРДАН МАТ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ИОРА ПАНАЙО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ИМИТРА МИТЕ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,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ЦО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ЖЕ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КОЛ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АНЯ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АНАЙОТ ТОДОР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 ПЕ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ИЙКА КИРИЛ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ЙОРДАН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ТРА ВЕЛИ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А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ИМИТРА МАТ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П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П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ЧЕРНЮ КИР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РАГОМИР ПЕТР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Ж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ВЕЛИК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Р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ГАНЕВА ЧОРА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П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ПЕЕ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ПЕ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ХУБЕН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ХУБЕНО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ВАСИ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ЕОРГИ ВЪЛКОВ КАТ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ГЕОРГ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АТАЛИЕ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РАГОЙ КАТА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Й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КИР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РЪСТЬО Я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ИМИТЪР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КУРТЕ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МКА КУРТЕВА В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КУРТЕ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ШИЯ КУРТ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АРИНОВА З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МАРИНОВА 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ЛАВКА МИТЕВА ГО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ЯНК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ЩЕРИО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ЩЕРИО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АТЯ ФИЛИП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ЯНК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И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ВАСИ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ДОБР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МИХНЕ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Х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ЧЕРНЕ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ЧЕРНЕВА БУ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КОЛЕВ НИКО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МКА ПЕЙ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НЕДЕ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ВАН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А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ВЕЛИ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ВЪЛК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СТОЯНОВА ДИМИТРОВА-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СТОЯ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ХРИСТ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ЧО ПЕ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НКА ТОДОРОВА 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ЕРА ИВАН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ЙО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ЙНО ГОР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ВЕНЕЛИН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Ю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ЖЕЛЯЗ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ЖЕЛЯЗ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ПЕН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О МИ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ЕДКО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Т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ДО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ДИМИТ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ИКОЛИНКА МИ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ГАРИТА ИВАНОВА БАЙЧЕВА-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РУМКА КУР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ЕВТ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Т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АПОСТ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ЗДРА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ИТКО СТАНК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БОЙ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ОВ 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РАГОЙ КАТА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ГЕОРГ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КАТА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ЕСЕЛИ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ГЕ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АВ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СМИН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П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ВЪЛ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АН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ЕЛЕНК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НЕДЕ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НЕДЕ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НКА СТОЯ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РЪСТИНКА КРЪСТЕВА ШЕРЛЕ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ЖЕЛ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ДРА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БОГ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АЛИЧКА КРЪСТЕ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ТОДОР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ОСТОЛ ПЕТК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ПЕ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ДОБР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ОБРЕВА ДЖ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ПЕН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ЛЕФТЕ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ВАН НИКО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БАЛАСКА ИЛ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КУРТ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А ПЕ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ЖЕЛЯЗА НИКОЛ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ЕВТ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ДОБ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БОГД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ДОБР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БЕН ЖЕЛЕВ ХУ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АЛЕНТИНА АТАНАС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ТЯ ЖЕЛЕВА Б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ИЙКА СЪБ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4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ЕДЕ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"ПО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Д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АНЯ ДРАГАН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ТАН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ЧЕР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ВАСИЛ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НКА НЕД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УШИЙК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К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МАРКО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ИЛИЕВА ЕР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ВЕЛИ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ЕЛИ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И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ИМИТЪР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АПОСТ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РА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ЕСЕЛИН АНГЕЛ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ОРАН ДОБР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ОРАН ПЕЕВ Л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ЙКО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А ГЕОРГИЕ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ЧЕР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Т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"ВИНАРСКО ИМЕНИЕ САНТА САР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 ПЕ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НИКОЛ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ЛАВКА МИТЕВА ГО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03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31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937.5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ADMINISTRATOR</dc:creator>
  <dc:description/>
  <cp:keywords/>
  <dc:language>en-US</dc:language>
  <cp:lastModifiedBy>User</cp:lastModifiedBy>
  <cp:lastPrinted>2015-11-24T11:27:00Z</cp:lastPrinted>
  <dcterms:modified xsi:type="dcterms:W3CDTF">2015-11-24T09:27:00Z</dcterms:modified>
  <cp:revision>979</cp:revision>
  <dc:subject/>
  <dc:title>ДО</dc:title>
</cp:coreProperties>
</file>