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00" w:hanging="0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1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5а, ал.1, т. 2, във вр. с чл. 72в, ал. 3 от Правилника за прилагане на закона за собствеността и ползването на земеделските земи (ППЗСПЗЗ), чл.37в, ал. 4 от Закона за собствеността и ползването на земеделските земи (ЗСПЗЗ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579/30.09.2015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274/05.08.2015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ено служебно разпределение реда на чл.72 в, ал.3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Близнак, ЕКАТТЕ 04412</w:t>
      </w:r>
      <w:r>
        <w:rPr>
          <w:rFonts w:cs="Times New Roman" w:ascii="Times New Roman" w:hAnsi="Times New Roman"/>
          <w:b/>
          <w:sz w:val="24"/>
          <w:szCs w:val="24"/>
        </w:rPr>
        <w:t>, общ. Малко Търн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служебно разпределение за стопанската 2015/2016г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. "БЛИЗНАК-2008"Е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правно основание: 1189.256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основание на чл. 37в, ал. 3, т. 2 от ЗСПЗЗ: 596.085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Разпределени масиви (по номера), съгласно проекта:7, 8, 11, 13, 14, 20, 27, 34, 35, 46, 49, 173, общо площ: 1785.342 дка</w:t>
      </w:r>
    </w:p>
    <w:p>
      <w:pPr>
        <w:pStyle w:val="Normal"/>
        <w:widowControl w:val="false"/>
        <w:spacing w:lineRule="atLeast" w:line="25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. "БУРГАСЦВЕТ-90-ТАНЕВ"Е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правно основание: 227.999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основание на чл. 37в, ал. 3, т. 2 от ЗСПЗЗ: 54.459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Разпределени масиви (по номера), съгласно проекта:3, 18, 19, 35, 38, 45, 47, 52, общо площ: 282.458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. "ДИ ЕС ПРО"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правно основание: 342.853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основание на чл. 37в, ал. 3, т. 2 от ЗСПЗЗ: 547.441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Разпределени масиви (по номера), съгласно проекта:5, 12, 32, 58, 6, 16, 22, 36, 40, общо площ: 890.294 дка</w:t>
      </w:r>
    </w:p>
    <w:p>
      <w:pPr>
        <w:pStyle w:val="Normal"/>
        <w:widowControl w:val="false"/>
        <w:spacing w:lineRule="atLeast" w:line="25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4. "ДОРОСЛАВА 04"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правно основание: 88.423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основание на чл. 37в, ал. 3, т. 2 от ЗСПЗЗ: 13.413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Разпределени масиви (по номера), съгласно проекта:161, общо площ: 101.836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5."КОВАЧ ДАВИД"Е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правно основание: 100.304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основание на чл. 37в, ал. 3, т. 2 от ЗСПЗЗ: 153.892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Разпределени масиви (по номера), съгласно проекта:9, 28, 37, 41, общо площ: 254.195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. "СТРАНДЖА АГРО БИЗНЕС"ЕООД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правно основание: 262.965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основание на чл. 37в, ал. 3, т. 2 от ЗСПЗЗ: 79.12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Разпределени масиви (по номера), съгласно проекта:30, 39, 56, общо площ: 342.086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7. ДИНКО НИКОЛОВ ВОДЕНИЧАРОВ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правно основание: 106.492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основание на чл. 37в, ал. 3, т. 2 от ЗСПЗЗ: 49.547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Разпределени масиви (по номера), съгласно проекта:21, 29, общо площ: 156.039 дка</w:t>
      </w:r>
    </w:p>
    <w:p>
      <w:pPr>
        <w:pStyle w:val="Normal"/>
        <w:widowControl w:val="false"/>
        <w:spacing w:lineRule="atLeast" w:line="25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8. ДОРА ХРИСТОВА НИКОЛОВ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правно основание: 158.131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основание на чл. 37в, ал. 3, т. 2 от ЗСПЗЗ: 137.631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Разпределени масиви (по номера), съгласно проекта:15, 44, 57, общо площ: 295.762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9. МАРИАНА АТАНАСОВА ДИМЧЕВ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правно основание: 19.278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основание на чл. 37в, ал. 3, т. 2 от ЗСПЗЗ: 5.181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Разпределени масиви (по номера), съгласно проекта:152, общо площ: 24.459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0. ХРИСТО ТОДОРОВ НИКОЛОВ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правно основание: 482.393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Площ на имоти, ползвани на основание на чл. 37в, ал. 3, т. 2 от ЗСПЗЗ: 398.830 дка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>Разпределени масиви (по номера), съгласно проекта:1, 4, 17, 23, 24, 25, 26, 42, 43, 163, 164, 171, общо площ: 881.223 дка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Близнак, общ.М. Търново, и е неразделна част от заповедт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огодишното рентно плащане е определено съгласно § 2е от Допълнителните разпоредби на ЗСПЗЗ и е в размер на 5.00 лева/декар за пасища и ливади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мите за имотит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с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внася по сметка за чужди средства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бластна дирекция "Земеделие" </w:t>
      </w:r>
      <w:r>
        <w:rPr>
          <w:rFonts w:cs="Times New Roman" w:ascii="Times New Roman" w:hAnsi="Times New Roman"/>
          <w:sz w:val="24"/>
          <w:szCs w:val="24"/>
          <w:lang w:eastAsia="bg-BG"/>
        </w:rPr>
        <w:t>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- пр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срок до три месеца от публикуване н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стоящата заповед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умите за имотите полски пътища се внасят в едномесечен срок от издаването на заповедт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Близнак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М. Търно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М.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.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ind w:right="60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ПИС НА РАЗПРЕДЕЛЕНИТЕ МАСИВИ ЗА ПОЛЗВАНЕ И ВКЛЮЧЕНИТЕ В ТЯХ ИМОТИ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 стопанската 2015/2016 година за “пасища,мери”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 землището на с. Близнак, ЕКАТТЕ 04412, община Малко Търново, област Бургас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036" w:type="dxa"/>
        <w:jc w:val="left"/>
        <w:tblInd w:w="-11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9"/>
        <w:gridCol w:w="38"/>
        <w:gridCol w:w="586"/>
        <w:gridCol w:w="38"/>
        <w:gridCol w:w="813"/>
        <w:gridCol w:w="38"/>
        <w:gridCol w:w="813"/>
        <w:gridCol w:w="38"/>
        <w:gridCol w:w="817"/>
        <w:gridCol w:w="38"/>
        <w:gridCol w:w="813"/>
        <w:gridCol w:w="38"/>
        <w:gridCol w:w="870"/>
        <w:gridCol w:w="38"/>
        <w:gridCol w:w="3081"/>
        <w:gridCol w:w="38"/>
      </w:tblGrid>
      <w:tr>
        <w:trPr>
          <w:trHeight w:val="227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Имот с регистрирано правно основание</w:t>
            </w:r>
          </w:p>
        </w:tc>
        <w:tc>
          <w:tcPr>
            <w:tcW w:w="2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Имот по чл. 37в, ал. 3, т. 2 от ЗСПЗЗ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Дължимо рентно плащане в лв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.12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5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.2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АМАТ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ИВАНОВ ГЪР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Е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89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ЯЗА КОСТАДИ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7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.8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ИРЯЗА КОСТАДИ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9.0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ИЛ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3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.6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9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.9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ЯНЕ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И ДИМИТР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8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1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0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ГЕОРГИЕ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НГЕЛ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ЙКА ГЕОРГИЕ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 НИКОЛО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КЕ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5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ГЕОРГИЕ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2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1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ЧО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Е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НИКО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ЧО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ЛКО СТОЯН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Т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СТОЯН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ЯНЕ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ИВАНОВ НА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ПЕТКОВ ШЕЙ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ЛКО СТОЯН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55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АМАТ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18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ИВАНОВ НА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Р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ЧО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ГЕЛ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3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82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94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75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.7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7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3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3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7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6.3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БАЖЕ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1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42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ДИМИТ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4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1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1.5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О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2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6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ИРЯКОВ УС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6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.8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АМАТ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4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Т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7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8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5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ОВ БЪЧЕ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Я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ГЕЛ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ТОДОР ПЕТКОВ МУШ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7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8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А ИВАНОВА ШЕЙ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5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8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9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ПРО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ИХАЛЕ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5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АНГЕЛОВА ФРАН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РА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56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Е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ЧО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.7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ИВАНОВ НА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Л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ГЪР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ВЪЛК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ЪЛКА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Е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ЧО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АСТАСИЯ ЛЮБОМИР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8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Р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Ч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Л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ЙЧО ХРИСТ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1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Р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90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4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КЕ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8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4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ПЕН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4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ЧО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89.25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96.08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80.42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АМОВ СТОЯН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ВЛЕ ГЕОРГИЕВ ПАВЛ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8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3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4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5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90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1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ЧЕРЕЛ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4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КУПЕН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2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79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.4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ИВАНОВ ГЪРБ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ДАМЯН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6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КАТЕР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ПАЛ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СТАНКОВ КОТАК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7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АНКОВ КОТАК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ИВАНОВ ГЪРБ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1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КОСТАДИНОВ УЗУН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УРГАСЦВЕТ-90-ТАНЕВ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7.99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.45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2.29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49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98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94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9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ЬО СТЕФ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7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8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ДИМИТ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7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3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4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ХРОН ИВАН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6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3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Е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40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ТАНКО ПЕТРОВ ДОЛАП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4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Н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РАЛЕ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Л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АНГЕЛОВА ФРАН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ОВ БЪЧЕ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ТРАНДЖА АГРО БИЗНЕС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2.96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.12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5.60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5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ГЕОРГИЕ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8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4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МАТ СТОЯН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0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НИКОЛОВ СЕВР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Р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В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Л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Т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Е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8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ФИНКА СИМЕОНОВА ТОДО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ХРОН ИВАН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ГОНА КОСТ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КИРЯ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8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В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9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АНГЕ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ЖО ДИМИТР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1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2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6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МЕВИФАР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9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4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Ч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0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Е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5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ВЪЛК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СТОЯН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ТАНКО ПЕТРОВ ДОЛАП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Ю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МИХАЛЕВА Ц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О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Н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ИВАНОВ НА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7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4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2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ЪЛКА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5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7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1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НКА ВЪ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4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7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1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0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А ПЕЕВА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8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Е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7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Е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ЙКО Я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6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ХРОН ИВАН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А ПРОД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ИХАЛЕ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5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ЛКО СТОЯН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5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КА МАВРОВА КЕС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6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ЖЕКО АНГЕЛ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НАЬО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ИХАЛЕ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7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8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ХРОН ИВАН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8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6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ТОДОР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9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9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9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ВЪЛКА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2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СТОЯН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3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ИРЯКОВ УС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ЙКЕ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7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3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8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ЛЕ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5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6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8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ОЯН СТОЯН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И ПРОД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9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В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6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8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9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6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1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КА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3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ЛЯ ДИМИТР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ЧО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9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ЛКО СТОЯН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ИЛ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ЬО СТЕФ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ТОДОР ПЕТКОВ МУШ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8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ИВАНОВ ГЪР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И ЕС ПРО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2.85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7.44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37.20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А ПЕЕВА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4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ГОНА КОСТ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14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1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.0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ИВАН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2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.6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9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7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.8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0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ЬО СТЕФ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Е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0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И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0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ДРАЖ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9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Е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2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ИВАНОВ ВЪ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77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0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.0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ИВАНОВ НАЛ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4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3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4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2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.1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СТ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6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8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1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6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АНГЕЛ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АНГЕЛ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0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А ИВАНОВА ШЕЙ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6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7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8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8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О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6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5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НАЬО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6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ПЕН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3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.1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НАЬО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2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1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Е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9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9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1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Ю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ГЪР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 НИКОЛО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5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63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ПЕН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ОВ БЪЧЕ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9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СТОЯН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.4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0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7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.8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АГОНА КОСТ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6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6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ГЕОРГИЕ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3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ХРОН ИВАНО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ЯНЕ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МАТ СТОЯН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ЛЕ НИКОЛО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НИКОЛ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2.39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8.83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94.1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ЧО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ПЕН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ИВАНОВ Е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НАЬО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ДА МИХАЛЕВА Ц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АНГЕЛ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09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0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ДАН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СТОЯН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САВА СТОЯ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ХРОН ИВАН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Ч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МИХАЛЕ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САВ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НКО НИКОЛОВ ВОДЕНИЧАРОВ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6.49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.54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7.73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7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35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Ч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9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ХАИ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ЯНЕ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Ю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8.42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41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7.06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АТАНАСОВА ДИМЧ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ИЛ АНГЕЛОВ МАНДАЖИ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АТАНАСОВА ДИМЧ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ЕНЕРДЖИ АДСИ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АТАНАСОВА ДИМЧ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ОДОРОВ КИРЯК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АТАНАСОВА ДИМЧ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Ю ТОДОРОВ ТЕРЗИЕ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АТАНАСОВА ДИМЧ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ПЕН СТОЯНОВ ВОДЕНИЧАР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АТАНАСОВА ДИМЧ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АТАНАСОВА ДИМЧ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ЕВ СТОЯН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АТАНАСОВА ДИМЧ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АНА АТАНАСОВА ДИМЧЕ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ПАЛ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.27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18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5.90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1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ОСТАДИ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ОВ БЪЧЕ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ДИМИТРОВ ЧЕР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5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РОДАН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3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НАЬО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6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ТКОВ ЧАР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КОСТАДИН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3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0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8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КА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АНГЕЛОВА ФРАН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9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Р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ЖО ДИМИТР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СТОЯН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9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Ч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ЙКА ГЕОРГИЕ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ИВАН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АНГЕЛОВА ФРАН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ХРОН ИВАН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4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ТОДОР ПЕТКОВ МУШ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ПАТР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ПРОДАН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Е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ЧО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9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ИРЯКОВ УС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6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Т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КИРЯ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Е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ХРОН ИВАНО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В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3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9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4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ТОДОР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РА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ДАН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И ПРОД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ХРОН ИВАНО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ЬО СТЕФ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9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ЯНЕ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ЛЕ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АЖО ДИМИТРО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ВЪЛК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НАЬО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БОГ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ЕРГИ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3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НИКО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9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5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ЧО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НАЬОТ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ЛКО СТОЯН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ЧО АТАНАС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А АНГЕЛОВА ФРАН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ГЕОРГИЕ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А ХРИСТОВА НИКОЛОВА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8.13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7.63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88.15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4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9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61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.0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7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4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.2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7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ЛЧО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8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БЛИЗНАК-2008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7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ЬО СТЕФ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ТОДОР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ИРЯКОВ УСТ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НКА ВЪ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ТОДОРОВ МАНДА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РЕЙ СТОЯНОВ ЦАР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НАС АНГЕЛ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ИВАНО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 ИВАНОВ ГЪРБ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ИЯ НИКОЛА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ПЕТКОВ ШЕЙ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ИВАН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СТАМАТ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Т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ЯНЕ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ТОДО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ГЕОРГИ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КИРЯЗОВ КО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81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МИ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КОСТАДИ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АВ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ВЪЛЧЕВ КЪ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ГДАН ИВА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ГЕЛ ГЕОРГИЕ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ИВАН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ЛКО БОГДАНО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ДАН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7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7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МАРА ПЕЕВА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А КИРЯ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Ю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8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ОЯНОВ БАЖЕ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ИКОЛА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7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ЕДЯЛК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5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АНИГН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НКО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1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ЕМЕЛКО СТОЯН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5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ЕФАН ИВА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8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6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МИЛ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ДИМОВ БЪЧЕ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СТОЯНОВ ЛЯС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КО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4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ТОДО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7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7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 НИКОЛА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САВОВ ВОДЕ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НИКОЛОВ КА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7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6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0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СТОЯ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3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6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ИВАН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ТР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ДИМИТРОВ ВАЛЯ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ОДОР МИЛЕВ СЕЙ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2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ДАН ДИМИ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1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ЛЕНА ВЪЛ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4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67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3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ХРОН ИВАНОВ 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89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ДОН АНДР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КО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ВАТ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ИМИТЪР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3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РАЛ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5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1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ОРОСЛАВА 0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5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7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ЯНИ ПЕТКОВ МУ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88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9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ЯН ПЕЕВ КАРАПЕ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1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6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СТРАННА КООПЕРАЦИЯ ИЛИЯ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"КОВАЧ ДАВИД"ЕООД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СТАДИН СТАНКОВ КО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304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3.89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9.458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tLeast" w:line="256"/>
        <w:jc w:val="right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sectPr>
      <w:type w:val="nextPage"/>
      <w:pgSz w:w="11906" w:h="16838"/>
      <w:pgMar w:left="1699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ebdings" w:hAnsi="Web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9:00Z</dcterms:created>
  <dc:creator>ADMINISTRATOR</dc:creator>
  <dc:description/>
  <cp:keywords/>
  <dc:language>en-US</dc:language>
  <cp:lastModifiedBy>PC</cp:lastModifiedBy>
  <cp:lastPrinted>2015-09-24T10:13:00Z</cp:lastPrinted>
  <dcterms:modified xsi:type="dcterms:W3CDTF">2015-11-17T10:49:00Z</dcterms:modified>
  <cp:revision>842</cp:revision>
  <dc:subject/>
  <dc:title>ДО</dc:title>
</cp:coreProperties>
</file>