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7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549/30.09.2015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271/05.08.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12/10.09.2015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Банево, EKATTE 02573, общ. Бургас, </w:t>
      </w:r>
      <w:r>
        <w:rPr>
          <w:rFonts w:cs="Times New Roman" w:ascii="Times New Roman" w:hAnsi="Times New Roman"/>
          <w:sz w:val="24"/>
          <w:szCs w:val="24"/>
        </w:rPr>
        <w:t xml:space="preserve"> с нтп „нива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5/2016г., както следва: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ВК НАПРЕДЪК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124.559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22.574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ru-RU"/>
        </w:rPr>
        <w:t xml:space="preserve">    </w:t>
      </w:r>
      <w:r>
        <w:rPr>
          <w:lang w:val="ru-RU"/>
        </w:rPr>
        <w:t>Разпределени масиви (по номера), съгласно проекта:1, 2, 3, 4, 5, 6, 7, 8, 9, 10, 11, 12, 13, 14, 15, 16, 17, 18, 19, 20, 21, 22, 23, 24, 25, 26, 27, 28, 29, 30, 31, 32, 33, 34, 35, 36, 37, 38, 39, 40, 41, 42, 44, 45, 46, 47, 48, 49, 50, 51, 53, 55, 56, 57, 58, 59, 60, 61, общо площ: 4647.135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кв. Банево, кв. Банево, общ.Бургас, и е неразделна част от заповедт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7.00 лева/декар за имоти с НТП „пасище,мера” и 16.00 лева /декар за имоти с НТП „нива”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мите за имот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с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внася по сметка за чужди средств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ластна дирекция "Земеделие" </w:t>
      </w:r>
      <w:r>
        <w:rPr>
          <w:rFonts w:cs="Times New Roman" w:ascii="Times New Roman" w:hAnsi="Times New Roman"/>
          <w:sz w:val="24"/>
          <w:szCs w:val="24"/>
          <w:lang w:eastAsia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пр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срок до три месеца от публикуване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умите за имотите полски пътища се внасят в едномесечен срок от издаването на заповедт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кв. Банево, гр.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на Бургас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15/2016 година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Банево, ЕКАТТЕ 02573, община Бургас, област Бургас.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74" w:type="dxa"/>
        <w:jc w:val="left"/>
        <w:tblInd w:w="-8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1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 М. Х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 К. 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 К. 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М. И. Х. 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 И. Ц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Ж.В.Ш. 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 Г. 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 К. 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Т. К. К. 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И. Г. В. 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Д. 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 Д. З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А. М. И С. 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 Й. 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П.З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Д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 Х.Х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. Г. 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Н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МЕРС ТОНИ-9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"НАПРЕДЪК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.БУРГАС КМ.БАНЕВО ОС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И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Х.Д.П. 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А.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Н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Д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Н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Н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АМ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Т.Г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Г.Ф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К.Х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.Б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А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Г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И.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Г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Г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3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И.Д.Т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М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Г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В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СА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.С.З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 И К ЕНД ДИВЕЛОПМЪНТ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 И К ЕНД ДИВЕЛОПМЪНТ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А.М. И 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А.М. И 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И.Н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П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.А.Н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А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Т.И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Й.Н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К.Й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И.В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Р.Я.Р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Р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П.К.Н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.П.Г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Т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Т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Я.М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И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Г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.Х.А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В.И.М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К.С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И.А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О.Д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А.Д.В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.Б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А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.К.П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А.Д.В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П.Ч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А.П.Г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В.В.Б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БУРГАС КМ.С.БА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БУРГАС КМ.С.БА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А.П.Г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Р.Е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С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И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.С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А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М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Г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.А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В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К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К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К.Х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А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.Х.Н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С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К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С.Я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Т.А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П.К.Н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Р.Я.Р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Р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Н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Н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Я.М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Т.Х.М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Н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И.А.И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И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И.А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И.У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И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Н.И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А.Ц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П.В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И.А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Е.С.Т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А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.К.Й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.В.Х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К.Ж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И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К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.П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Н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Г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Н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.Х.Н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Т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Т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Т.Т.Г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С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С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К.Я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Г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.К.Х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Г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Г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.Г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К.Л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.БУРГАС КМ.БАНЕВО ОС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Р.Е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"НАПРЕДЪК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А.Д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И.Н.Н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И.К.Я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Х.Т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Н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"НАПРЕДЪК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А.С.И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А.А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А.А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К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.Г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И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.И.Х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.И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К.Ж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К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Щ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К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Т.И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Я.А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И.В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Й.Н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Я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А.Л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Х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Т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П.Н.Ч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Т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И.И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Р.Е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Т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И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П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П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Г.Х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Б.Й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П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С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.БУРГАС КМ.БАНЕВО ОС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.С.Б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К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.П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.В.Х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К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Я.С.Е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С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Г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.Д.Б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.БУРГАС КМ.БАНЕВО ОС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И.У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И.А.И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И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И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П.Щ.Х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Щ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Щ.З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Щ.А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А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Г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Т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Г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И.И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Н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.И.Х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И.К.Я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Б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Б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М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Б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В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Б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Т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Х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Р.Е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В.А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Т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Б.Й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Б.Й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Б.Й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Б.Й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В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Й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.К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Й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.П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С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И.К.Л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Д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В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Й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И.Х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.С.Е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.Б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Г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.К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РИЙ ЛАНД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.К.Х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.БУРГАС КМ.БАНЕВО ОС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А.П.Г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.К.П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П.Ч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П.К.И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А.М. и 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И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И.Д.Т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Д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.Д.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Й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Х.П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.П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Х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.И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.Д.А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Х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Х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Н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Н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Н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Н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Д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Г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Д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Д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И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С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Ж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Т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Ж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А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К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Р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Т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.Т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Р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.БУРГАС КМ.БАНЕВО ОС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Б.Й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А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А.М. и 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 И К ЕНД ДИВЕЛОПМЪНТ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Н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З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О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Я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Я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С.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Д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.БУРГАС КМ.БАНЕВО ОС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1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.С.З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М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Х.Т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С.Ф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.Г.А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.Г.Ч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Г.Я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Я.А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К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Я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.С.З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Б.Й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А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А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Т.Я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П.В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Г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Н.Ф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.С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Т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Т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Б.Й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Б.Й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Б.Й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Б.Й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.К.С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.Д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Н.С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БУРГАС КМ.С.БАН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Т.М.Т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Й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Н.Ф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Б.Й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Ф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РОНОС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Х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.Р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Х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С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Х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Р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РОНОС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Б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М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.С.Н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К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К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Н.Т.И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В.Г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И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К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.Н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.А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И.Д.Т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А.М.и. 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Т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И.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И.Й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.Ф.Ж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.И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Ф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.Ф.Ж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С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К.Ф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С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С.Я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С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Н.С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АДА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Н.Ф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С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С.Ч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РОНОС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И.Х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М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Х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.П.Щ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Х.Ч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И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С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И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.БУРГАС КМ.БАНЕВО ОС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.БУРГАС КМ.БАНЕВО ОС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.А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А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Х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.И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Д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М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Д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М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М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М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М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М.С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И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.БУРГАС КМ.БАНЕВО ОС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Х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В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А.М. и 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.БУРГАС КМ.БАНЕВО ОС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Ж.Ч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К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К.Т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А.М. и 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З.Х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Я.В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Б.Н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ИПРИНЦЕ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.Н.М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Х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И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В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.Н.Ч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.Г.Ч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.Г.Я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Г.Я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А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П.С.Д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Н.Д.Т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ИТЪМ 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Г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Г.Г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Г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Т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Т.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.В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С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.А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А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С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.М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Г.А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А.М. и 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Я.Д.Я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Р.Е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.Ж.К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ИНВЕСТ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Ю.А.Ш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М.Г.Ф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.С.Г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А.К.С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.Н.А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.Н.С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.Н.А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"НАПРЕДЪК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.Д.П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.Д.И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К.Н.К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.Д.Б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.Ж.Д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.Д.Ж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.П.Ч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124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22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361.1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6"/>
        <w:jc w:val="righ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992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Times New Roman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lang w:val="ru-RU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ebdings" w:hAnsi="Web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ebdings" w:hAnsi="Web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2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25-02-17T12:52:00Z</dcterms:modified>
  <cp:revision>2</cp:revision>
  <dc:subject/>
  <dc:title>ДО</dc:title>
</cp:coreProperties>
</file>