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11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588/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ание чл. 99 т.2 от АПК</w:t>
      </w:r>
      <w:r>
        <w:rPr>
          <w:rFonts w:cs="Times New Roman" w:ascii="Times New Roman" w:hAnsi="Times New Roman"/>
          <w:sz w:val="22"/>
          <w:szCs w:val="22"/>
          <w:lang w:val="bg-BG"/>
        </w:rPr>
        <w:t>, във връзка с постъпило в ОДЗ – Бургас уведомително писмо с вх. № 2265/03.12.2015 г. от инж.Йордан Сачанов, Началник на Общинска служба по земеделие – Несебър предвид доброволно споразумение за определяне масиви за ползване в землище с. Кошарица, общ. Несебър за стопанската 2015/2016г. 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ЗСПЗЗ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вед № РД-11-417/01.10.2015 г. в частт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ошарица, ЕКАТТЕ 39164</w:t>
      </w:r>
      <w:r>
        <w:rPr>
          <w:rFonts w:cs="Times New Roman" w:ascii="Times New Roman" w:hAnsi="Times New Roman"/>
          <w:sz w:val="24"/>
          <w:szCs w:val="24"/>
        </w:rPr>
        <w:t>, общ. Несебър, с НТП „нива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лужебно разпределение за стопанската 2015/2016г., както следва: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ИВАН НИКОЛОВ ГЕОРГИЕВ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90.452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, 11, 15, 27, общо площ: 12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8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</w:p>
    <w:p>
      <w:pPr>
        <w:pStyle w:val="Normal"/>
        <w:widowControl w:val="false"/>
        <w:spacing w:lineRule="atLeast" w:line="256"/>
        <w:ind w:right="-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останалата част заповедта остава непромен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убликува на интернет-страниците на Областна Дирекция „Земеделие”  Бургас и община Несебъ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Cs/>
          <w:lang w:val="bg-BG"/>
        </w:rPr>
        <w:t>с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Кошарица, ЕКАТТЕ 39164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.</w:t>
      </w:r>
      <w:r>
        <w:rPr>
          <w:rFonts w:cs="Times New Roman" w:ascii="Times New Roman" w:hAnsi="Times New Roman"/>
          <w:lang w:val="bg-BG"/>
        </w:rPr>
        <w:t xml:space="preserve"> Несебър</w:t>
      </w:r>
      <w:r>
        <w:rPr>
          <w:rFonts w:cs="Times New Roman" w:ascii="Times New Roman" w:hAnsi="Times New Roman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lang w:val="ru-RU"/>
        </w:rPr>
        <w:t>за стопанската 201</w:t>
      </w:r>
      <w:r>
        <w:rPr>
          <w:rFonts w:cs="Times New Roman" w:ascii="Times New Roman" w:hAnsi="Times New Roman"/>
          <w:bCs/>
          <w:lang w:val="bg-BG"/>
        </w:rPr>
        <w:t>5</w:t>
      </w:r>
      <w:r>
        <w:rPr>
          <w:rFonts w:cs="Times New Roman" w:ascii="Times New Roman" w:hAnsi="Times New Roman"/>
          <w:bCs/>
          <w:lang w:val="ru-RU"/>
        </w:rPr>
        <w:t>/201</w:t>
      </w:r>
      <w:r>
        <w:rPr>
          <w:rFonts w:cs="Times New Roman" w:ascii="Times New Roman" w:hAnsi="Times New Roman"/>
          <w:bCs/>
          <w:lang w:val="bg-BG"/>
        </w:rPr>
        <w:t>6</w:t>
      </w:r>
      <w:r>
        <w:rPr>
          <w:rFonts w:cs="Times New Roman" w:ascii="Times New Roman" w:hAnsi="Times New Roman"/>
          <w:bCs/>
          <w:lang w:val="ru-RU"/>
        </w:rPr>
        <w:t xml:space="preserve"> година</w:t>
      </w:r>
      <w:r>
        <w:rPr>
          <w:rFonts w:cs="Times New Roman" w:ascii="Times New Roman" w:hAnsi="Times New Roman"/>
          <w:bCs/>
          <w:lang w:val="bg-BG"/>
        </w:rPr>
        <w:t xml:space="preserve">,  </w:t>
      </w:r>
      <w:r>
        <w:rPr>
          <w:rFonts w:cs="Times New Roman" w:ascii="Times New Roman" w:hAnsi="Times New Roman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174" w:type="dxa"/>
        <w:jc w:val="left"/>
        <w:tblInd w:w="-1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Й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СТО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ПАНАЙО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КИРЧ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Ч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ЩЕРЮ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СЕВДА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ЯН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АМ ПРОПЪРТ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АЛЕК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А МИХОВА ГЮ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ЕЙ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ИВА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ЕТА ДИМИТ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Н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1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А АТАНАС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ИРЯ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АПОСТ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МАР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БОРИС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УЛТАНА СЕВДА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ОР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НИКО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КОН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ГЕЛ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ДОЙЧ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ЧЕВ ТУ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К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9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СТОЯНОВ Ч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ЕНЕВ КАМЕ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СЛАВ ЦЕ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ОЗДАНА КРЪСТ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РГАРИТ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АТАНАСОВА 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3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3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2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НЧО ИВАНОВ М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МИР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ТРЕНДАФИ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НА ВАСИ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ВИЖЪН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6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КОЛЕВА АВР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ЕГИНА ЩАЙН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ел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ВИЖЪН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ШКО ГЕОРГ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К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ИЛИЕ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СИМЕО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ОЛ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БОРИС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БОРИ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ЪРСТ КАПИТАЛ БГ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МИТЕВА ПР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2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5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ГЕОРГИЕВ СТАН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ГЕОРГИЕВ СТАН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А ЙОР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КОЛЕ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ТАТ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МИХ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АПОСТ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3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МАР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УЛТАНА СЕВДА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БОРИС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ИВАН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9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ТОД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ВЕСТ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ГАНЕВА АЙ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КОЛЕВА ДИОН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О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ЛКА КО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НИКО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 ЖЕ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МАРГАР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ТИН ВАСИЛ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НГЕЛ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ДИМИТР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4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ПО АЛПЕ-АДРИА-ЛИЗ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ПО АЛПЕ-АДРИА-ЛИЗ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КА ДИМИ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5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ИВАНОВА БЕ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К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3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ЛАВ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АМАТО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Ъ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АВ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Р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ДОЙЧ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9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ООД "КОМЕРС ТОНИ-91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О ИЛ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НКОМ-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ПЕ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КО ИВАНО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ОН КОЛЕВ МУ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КОЛ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МАРГАР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МИХОВА ГЮ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И.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ФИ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КРЪСТЕ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МИТК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К ДИМИ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ПЕТР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КА ПЕТКОВА ПАЛАП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РАД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РА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КОЛЕ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МИЛАН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СЪБ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АСО 1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ЕФТ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ЕФТИМ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ИЛЧЕ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СЕНОВ СТАВ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О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МИХАЙ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ВАСИЛЕВА КА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ВАСИЛЕ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ЖЕЛЕВ КА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ЕКСИ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ЕКСИ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ЯНКОВА У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ИЛЧЕВА ТУ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КРЪСТЕ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КО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НИКОЛОВА ХИЛБ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ЛКА КО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КО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КОЛЕВА ДИОН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ДИ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РЕНДАФИЛ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ГЕОРГИ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ЕНЮ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.И.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Л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АН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МИ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ДИМИТР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ДА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РАТ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Ю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ТИН ВАСИЛ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А ПАНАЙОТО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ХАИЛ ДИМИТР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ХАИЛ ДИМИТРОВ ТЕО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А СТОЙКОВА БУМ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ЪЛКОВ ДЕ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ТРЕНДАФИ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МИХОВА ГЮ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4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АПОСТ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ВЪЛ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ИЛЧЕВА КАМ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НИКОЛОВА 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ЙОРДАН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НИКОЛ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ЛАДЕ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НЕДЯЛК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олендБрун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БЛАГОЕВ РА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ВЕЛИ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ВЕЛИ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КОНС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ДА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СЕВДА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УЛТАНА СЕВДА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А ТРИФ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РАТ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РАТ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АЛЕК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1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ВЕЛИКО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ВЕЛИКО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ИВАН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А МИЛ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янка Петкова Шапш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НЮ СТАМАТО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77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7.6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075.6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6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ЛЕЛ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СИЛ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ПЕТРОВ ДЖ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ИВАН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НЮ СТАМАТО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АСТАС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ЧИН ВАС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ПЕТР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ДИМИТР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ДАНА МЛАДЕНО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СТОЯНОВА ЧА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СИМЕО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АЛЕК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АСТАС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РЪСТ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ЮЛЮ СТАМОВ БО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8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ШКЕВА МАН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ЕНЕВ КАМ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ВЪЛ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Н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КРЪС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ВАСИЛЕВ СТАВ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ХРИСТОВА ЧО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 ЯН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ХРИСТ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ИАНА ЖЕЛЯЗКОВА 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РАТ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 К 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СТРАТИ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МАРИ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ЯН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ТИР ЖЕ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ЛЕСА ИНВЕСТ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АРАТОН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ИЛИЕ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ЙЧ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СТОЙ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МЕР БЕКИР БЕК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Р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ЯНКА ЖЕ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ЖЕ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ТО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ЮЛЮ СТАМОВ БО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АНА КИРЯ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ДИКОВ ТЕМ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КИРОВА КАМЕ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ВАСИ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ДАМ ВАСИ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ВАСИЛЕВА КА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А КИ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РИФО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ХРИСТ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И РОЕВ П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БОРИС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НИКОЛОВА 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Л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ДИ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ОР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ОР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ЙОРДАН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МОН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ЧО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ПРАКСИЯ МИХАЙЛ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А ДИМИТРОВА ТЕОХАРОВА-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А ВАСИЛ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ПАНАЙОТОВА ШАП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НАЙОТОВ ГЮ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ПАНАЙОТОВА Х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А ПАНАЙОТОВА СТ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ОЙ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НИКОЛ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ЧО ИВАНОВ КЮЛ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ЧЕВ КЮВ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Ч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ЯНКОВ ГУ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УША КОЛЕ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КОЛ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НАЙО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ЙКО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6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АЛЕКС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АЛЕКС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ЩИЛЯН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СИЛ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6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0.0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362.5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КОЛЕВА КАЛДЪР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ОЛ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МИТК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ИЛЧЕ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ЕНЮ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КОЛ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ИВАНО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6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ДА ВАСИ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6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М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ВЪ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ДУШ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ЧО ДУШ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ЛКА СТОЯ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АРИ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А ВАСИЛ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А ПАНАЙОТ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ЯЗКА ПАНАЙОТОВА БРЪ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ЯК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ПАНАЙОТО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ЛАД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ЛЕ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БОРИС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ВАСИЛЕВА КА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БОРИ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ТИР ЖЕ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А ЯН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НИКОЛ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ВАСИ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ИЛЧЕ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НИКО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0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0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08.8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ЛЕ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ОЙ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НИКОЛ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КОСТАДИ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АВЛ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КОЛ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ЯНКОВ ГУ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ЧЕВ КЮВ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ШАП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ШАП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КОЛЕВА ТАНГ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АРИ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СТ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ИВАНО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М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КА МА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МАР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МАРКОВА САМОКОВ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ПАНАЙО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ЮЛЬО ПАНАЙОТОВ ГЮ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ПАВ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ПАВЛ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ПАВ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ЬО ПАВ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КОСТАДИ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Ч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ЧО ИВАНОВ КЮЛ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ЙОРДАН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ЙОРД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ЙОРД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УША КОЛЕ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РЕНДАФИЛ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ЬО ПАНАЙО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7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ЩЕРИОН СТАТ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АНГЕЛОВА ЗАХ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РТАС БР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СТЕ ИНВЕСТМЪНТС ГРУП Е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Й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ВЪЛ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ЕГИНА ЩАЙН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 ЕНД ДЖИ ЕНТЪРПРАЙС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МИЛЕ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МА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 ХРИСТ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АВ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АРИ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ЯН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ОР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ОР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КРЪСТЕ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ЛАВ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МАРГАРИТ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АЛЕК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ЛЕКС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СОТИ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ЕЙ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А Я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ЙКО ХРИСТ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РЕНДАФИЛ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ЯНКА ДИМИ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Липч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ГЕОРГИЕВА ДАМЕ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КИРЯ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РС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7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РС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ЛЕ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ТЕНЕВА КАМ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ЕНЕВ КАМ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ГЕОРГИ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ИЛИЕВ СТО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АМА-ИМОБИЛИЕ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Н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НИКОЛОВА ЧА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АСИЛ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 АЛЕКСАНД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ТРЕНДАФИ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ЪБ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ИЛЧЕ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АЛЕКС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АЛЕКС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АРИ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ОЙ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ВЪ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ДАМ ВАСИ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НИКО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НИКОЛ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ВАСИЛЕВА КА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ВАСИ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ТИР ЖЕ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ИЛЧЕ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КОЛ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ДАНА МЛАДЕНО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Здравкова Влад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МИТЕВА ПР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Л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Ю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ел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9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1.0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57.1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/>
                <w:sz w:val="16"/>
                <w:szCs w:val="16"/>
                <w:highlight w:val="yellow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27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567"/>
        <w:gridCol w:w="993"/>
        <w:gridCol w:w="850"/>
        <w:gridCol w:w="851"/>
        <w:gridCol w:w="850"/>
        <w:gridCol w:w="851"/>
        <w:gridCol w:w="3118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ЖЕЛЕВ КА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ВЕР СОФИЯ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ГЕЛ ГЕОРГИЕВ ЛИТОВ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ИМИТРОВ АТАН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УЦА НИКОЛ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ИЛЧЕВА КАМ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СЮ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НИКОЛО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НАСТАС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ОР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ИРОВ ДЖАМ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ЕФТИМ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ЯН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СЕВДА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РАЕ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ОНИС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ЯНКА МИХАЙЛОВА Б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ХРИСОВЕРГИЕВА ДЖАП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ВАНГЕ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АНДОНО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УЦА НИКОЛ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АСТ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донов Айг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КАРАМ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 ИВАНОВА ВИДЕ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ЗАБ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Н АНДОНОВ ВА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ХРИСТ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ТОДОРО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ГЕЛ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КА АТАНАС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ВАСИЛ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РА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ХРИСТ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СТАЙКОВА С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САНДРА НИКОЛОВА ЯН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ТОДОКСИ НИКОЛОВ ЧО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ЕФТИМ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ЯН НИКОЛ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ПЕТР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КА ПЕТР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ОН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БЕНА ПАВЛОВА ГАБРОВ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ЕЛА КО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МИТК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А ЕМ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Е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о Господи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СЛАВ СТОЙЧЕ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ЙКА РА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РАД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ЩЕРЮ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КА ДИМ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Г ПРОПЪРТИ 4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ИНЧ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БОРИС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СИМЕО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ЛОБУС-ЕООД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КРЪСТ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МАРКОВА САМОКОВ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АПОСТ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МАРКОВА САМОКОВ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Липч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МАР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ИВАНОВА РА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РЪСТ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ЖЕ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ЕНЕВ КАМЕ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 АНГЕЛ МИЛЕ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ХРИС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БОЖК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ИЛЧЕВА СТАВ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ММ АК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ПАВ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ЛЕВ Б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ИН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ВЕСТ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ЧО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ЯН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ИНВЕСТ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ВЕЛИЧ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ЖЕ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КА НИКО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СТЕФАН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ПЕТРОВ ДЖ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ГЕОРГИЕВ СТАН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 ХРИСТ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КАМИ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СЕВДАЛ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БОРИС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СТРАТИ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ДИМИТРОВА ФРАНЗ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МАР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МАРКОВА САМОКОВ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ПЕТРОВ ДЖ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ЖЕ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Й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ЕГИНА ЩАЙН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ОЕВА И ЛЮЦ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ОЕВА И ЛЮЦ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Ю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ПИНА ИЛ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МИТК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ЕФСО ИНВЕСТМЪНТС И ДИВЕЛОП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ЕЛЕН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мир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ВЕЛИЧ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МЪР ПРОПЪРТ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А ИВАНОВА КАБ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ЩЕЛЯНА ИВАНОВА К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Димитрова Димит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ИВАН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КИ ХРИСТОВ ТЕО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ЧО АТАНАС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КО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ЬО НИКОЛ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А ПАНАЙОТОВА СТО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ХРИСТ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УДА КИ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БОРИС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БОРИ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АТМЕ ИБРЯ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САВЕТА МЕНЧ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ЯНКОВ ДОБР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СЛАВ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ЙОРД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ГЕОРГ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КИ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РИ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ЯН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ИНА СТЕФАНОВА ЗЕХ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ИНА СТЕФАНОВА ЗЕХ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П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ЙОРДАН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Ь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НИКОЛ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ЧО ИВАНОВ КЮЛ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КИРЧ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Ю ВЪ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МИХОВА ГЮ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ЖЕ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ЯНКА ЖЕ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А - 79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ИЛЧЕ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69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69.0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ADMINISTRATOR</dc:creator>
  <dc:description/>
  <cp:keywords/>
  <dc:language>en-US</dc:language>
  <cp:lastModifiedBy>User</cp:lastModifiedBy>
  <cp:lastPrinted>2015-12-07T16:25:00Z</cp:lastPrinted>
  <dcterms:modified xsi:type="dcterms:W3CDTF">2015-12-10T14:42:00Z</dcterms:modified>
  <cp:revision>21</cp:revision>
  <dc:subject/>
  <dc:title>ДО</dc:title>
</cp:coreProperties>
</file>