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РД  11 –589/07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12.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р. Бургас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На основание чл. 99 т.2 от АП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уведомително писмо от Йовка Василева Панчева, Управител на „Панорама 2000” ЕООД, вх. № 788/27.11.2015г. в ОСЗ Бургас </w:t>
      </w:r>
      <w:r>
        <w:rPr>
          <w:rFonts w:cs="Times New Roman" w:ascii="Times New Roman" w:hAnsi="Times New Roman"/>
          <w:sz w:val="22"/>
          <w:szCs w:val="22"/>
          <w:lang w:val="ru-RU"/>
        </w:rPr>
        <w:t>във вр. с представено доброволно споразумение по чл. 75а, ал.1, т. 1, във вр. с чл.7</w:t>
      </w:r>
      <w:r>
        <w:rPr>
          <w:rFonts w:cs="Times New Roman" w:ascii="Times New Roman" w:hAnsi="Times New Roman"/>
          <w:sz w:val="22"/>
          <w:szCs w:val="22"/>
          <w:lang w:val="bg-BG"/>
        </w:rPr>
        <w:t>2в, ал.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л.37в, ал.4 от Закона за собствеността и ползването на земеделските земи (ЗСПЗЗ), преразгледах Заповед № 11-387/01.10.2015г. на Директора на ОД»Земеделие» Бургас за землище с. Димчево за стопанската 15/16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правителя на «Панорама - 2000» г-жа Йовка Панчева представя в ОСЗ Бургас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7.11.2015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ведомление,че считано 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9.09.2015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дружеството се преобразува в «Панорама - 2000» ЕООД. Промяна на ЕИК, адрес и седалище на юридическото лице не е извърш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издадената заповед за определяне на масиви за ползване съгл. чл.37«в» ЗСПЗЗ, землище с. Димчево за стопанската 15/16 г., дружеството е посочено като ползва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Панорама - 2000» ООД</w:t>
      </w:r>
      <w:r>
        <w:rPr>
          <w:rFonts w:cs="Times New Roman" w:ascii="Times New Roman" w:hAnsi="Times New Roman"/>
          <w:sz w:val="22"/>
          <w:szCs w:val="22"/>
          <w:lang w:val="ru-RU"/>
        </w:rPr>
        <w:t>. Предвид промяната в името на дружеството извършена на 29.09.2015г., за която ОСЗ Бургас е уведомена на 27.11.2015г. считам, че в заповед № 11-38701.10.2015г. следва да се измени името на ползв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вид новооткрити факти и обстоятелства, и на основание чл.102, ал. 2 от АПК,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З М Е Н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ПОВЕД  </w:t>
      </w:r>
      <w:r>
        <w:rPr>
          <w:rFonts w:cs="Times New Roman" w:ascii="Times New Roman" w:hAnsi="Times New Roman"/>
          <w:sz w:val="22"/>
          <w:szCs w:val="22"/>
          <w:lang w:val="ru-RU"/>
        </w:rPr>
        <w:t>№ 11-387/01.10.2015г. за определяне масиви за ползване в землището на с. Димчево, общ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>, в частта относно ползвателя „Панорама-2000” ООД, както след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т.7. „ПАНОРАМА - 2000” Е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останалата част заповедта остава непромен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публикува на интернет-страниците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оящата 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type w:val="nextPage"/>
      <w:pgSz w:w="11906" w:h="16838"/>
      <w:pgMar w:left="1276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ebdings" w:hAnsi="Web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9">
    <w:name w:val="Изнесен текст Знак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Char Char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9:00Z</dcterms:created>
  <dc:creator>ADMINISTRATOR</dc:creator>
  <dc:description/>
  <cp:keywords/>
  <dc:language>en-US</dc:language>
  <cp:lastModifiedBy>User</cp:lastModifiedBy>
  <cp:lastPrinted>2015-11-16T16:00:00Z</cp:lastPrinted>
  <dcterms:modified xsi:type="dcterms:W3CDTF">2015-12-10T14:40:00Z</dcterms:modified>
  <cp:revision>1099</cp:revision>
  <dc:subject/>
  <dc:title>ДО</dc:title>
</cp:coreProperties>
</file>