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right="300" w:hanging="0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-10477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70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3302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709" w:hanging="0"/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23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26.01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Заповед №РД 11-599/30.12.2015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ъзобновяване на осн</w:t>
      </w:r>
      <w:r>
        <w:rPr>
          <w:rFonts w:cs="Times New Roman" w:ascii="Times New Roman" w:hAnsi="Times New Roman"/>
          <w:sz w:val="24"/>
          <w:szCs w:val="24"/>
          <w:lang w:val="bg-BG"/>
        </w:rPr>
        <w:t>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99 и чл.102 АП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чл. 75а, ал.1, т. 2, във вр. с чл. 72в, ал. 3 от Правилника за прилагане на закона за собствеността и ползването на земеделските земи (ППЗСПЗЗ), чл.37в, ал. 4 от Закона за собствеността и ползването на земеделските земи (ЗСПЗЗ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318/26.01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599/3.12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ено служебно разпределение реда на чл.72 в, ал.3 от ППЗСПЗЗ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Визица, ЕКАТТЕ 11051</w:t>
      </w:r>
      <w:r>
        <w:rPr>
          <w:rFonts w:cs="Times New Roman" w:ascii="Times New Roman" w:hAnsi="Times New Roman"/>
          <w:b/>
          <w:sz w:val="24"/>
          <w:szCs w:val="24"/>
        </w:rPr>
        <w:t>, общ. Малко Търн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служебно разпределение за стопанската 2015/2016г., както следва: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ВЪЛЧО ПЕТКОВ КИР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97.93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01.14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2, 7, 13, 20, 21, 43, 44, 46, 73, 74, 75, 12, 10, 9, 25, 31, 19, 37, 13, 15, 91, 93, 94, 95, 11, 14, 18, общо площ: 399.077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 ДИМИТЪР СТОЯНОВ ВЪЛК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20.95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9.93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6, 43, 3, 4, 5, 6, 28, общо площ: 40.888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ДРАГОМИР ДОБРЕВ ДРАГО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71.63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50.86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4, 13, 15, 11, 13, 9, 13, 39, 53, 16, 22, 8, 26, 28, 17, 19, 24, 17, 50, 28, 11, 23, 27, 307, 6, 6, 29, общо площ: 222.495 дка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 ЕТ"ДЖОНСАНИ"-ДИМИТЪР НИКОЛ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115.96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03.64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49, 56, 58, 82, 30, 34, 32, 33, 35, 36, 38, 40, 41, 42, 45, 47, 48, 51, 52, 54, общо площ: 219.608 дка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Cs/>
          <w:sz w:val="24"/>
          <w:szCs w:val="24"/>
        </w:rPr>
        <w:t>с. Визица</w:t>
      </w:r>
      <w:r>
        <w:rPr>
          <w:rFonts w:cs="Times New Roman" w:ascii="Times New Roman" w:hAnsi="Times New Roman"/>
          <w:sz w:val="24"/>
          <w:szCs w:val="24"/>
        </w:rPr>
        <w:t>, общ.М. Търново, и е неразделна част от заповедта.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5.00 лева/декар.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мите за имотит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с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внася по сметка за чужди средства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бластна дирекция "Земеделие" </w:t>
      </w:r>
      <w:r>
        <w:rPr>
          <w:rFonts w:cs="Times New Roman" w:ascii="Times New Roman" w:hAnsi="Times New Roman"/>
          <w:sz w:val="24"/>
          <w:szCs w:val="24"/>
          <w:lang w:eastAsia="bg-BG"/>
        </w:rPr>
        <w:t>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пр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"ОББ" АД – Бурга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метството на с. Визиц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ина М. Търнов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М.Търново.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.Търново и на Областна Дирекция „Земеделие”  Бургас.</w:t>
      </w:r>
    </w:p>
    <w:p>
      <w:pPr>
        <w:pStyle w:val="PlainText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ind w:left="70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left="709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400" w:hanging="0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 № 1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ПИС НА РАЗПРЕДЕЛЕНИТЕ МАСИВИ ЗА ПОЛЗВАНЕ И ВКЛЮЧЕНИТЕ В ТЯХ ИМОТИ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15/2016 година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Визица, ЕКАТТЕ 11051, община Малко Търново, област Бургас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exact" w:line="255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Н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ВЕЛ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ЙЧ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ЕВ КОФ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ЕЗА ЕФТИМОВ ПЕРЕ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ЖЕЛЯЗ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ЕД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УМА ГЕОРГИ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ЬО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ИТР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ЕРАЦА МАНАС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ЖЕЛЯЗКОВ ГРО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АЛЧ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ТОЙЧ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РАЙК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ЙЧЕВ ДИХ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СТОЯН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РИК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СТОЯ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ГДАН КИР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ДИМИТР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КЪ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ЖЕЛЯЗКОВ ГРО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ГОСЛОВ НИКО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ДИМИТР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ИТР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ЛЬО ВЪЛК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ЧО ПАНАЙОТ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КИРЯЗ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ЙЧ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ОРДАН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КОСТАДИН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КИРЯЗ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ДИМИТРОВ ДУ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ЙКО КИР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ПЕРЕК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АСИ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ЛАДИМИР ТОМ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ЕЛ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ДИМИТР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ЧО ПАНАЙОТ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П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ВА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НИКОЛ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ВЪЛЧАНОВ БОГОСЛО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ЖЕЛЯЗКОВ ГРО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Ю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АСТАС КИ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ТОМ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ЛЬО ВЪЛК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КОСТАДИН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ТР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СТОЯН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ТОДОРОВ П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П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ВИЗИЦА СОЛАР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ДИМ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ЕОРГ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ТОДОРОВ ПЕ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Н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УМА ГЕОРГИ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А НИКОЛОВА КОШ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ЖЕЛЯЗ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ХАИЛ ТОДОРОВ СКРИП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НО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КАЛО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СТАМА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КИРОВ СКРИП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05.7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ЪЛК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ТО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ЖЕЛЯЗКОВ ГРО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ВЪЛК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ЯЗ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НИКОЛ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ГРАДЕВ САВ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ГЕОРГИЕ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ТАДИН ВАСИ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СТОЯ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КИРИЛ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9.6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ЬО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Ю РАЙК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КИРЯЗ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О ВЕЛКО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ЬО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НО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НО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ЬО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ЬО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ЬО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НО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ЬО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АДЬО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МАНО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ЖЕЛЯЗКОВ ГРОХ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НКА РАЙКО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САВО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Д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ДИМИТРОВ ДУ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А КОСТАДИНОВА БОГ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4.3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УД Я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ЖЕЛЯЗК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СТОЯН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СТОЙЧ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ДИК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ЕЗА СТОЙЧ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ГОСЛОВ НИКО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ЧО ПАНАЙОТ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ИТР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ВЕЛК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ВЪЛЧ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ЯЗКОВ КАРА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ЛЬО ВЪЛКОВ 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ЛЯНА ГЕОРГИ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ЖЕ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АНО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ПЕТ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МАГРИОТ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АН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СТОЙЧЕВ ДИХ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АМ"СВ. ТРОИЦ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МИТР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ПЕТ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МАН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ПЕТ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ПЕТ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ЙЧО ПАНАЙОТ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ГЕОРГИЕ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СТОЯНОВ Г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АНАС НИКОЛ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ФТИМ ПЕРЕК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ОГОСЛОВ НИКОЛ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ТОДОРОВ СВ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НИКОЛО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НИКОЛАЕВ ДЖ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РЬО П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ЕФТИМОВ МА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МАНО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В РАЙКОВ 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АМ"СВ. ТРОИЦ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КО РАЙК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3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18.2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Normal"/>
        <w:widowControl w:val="false"/>
        <w:spacing w:lineRule="atLeast" w:line="256"/>
        <w:ind w:right="200" w:hanging="0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426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ebdings" w:hAnsi="Web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5:00Z</dcterms:created>
  <dc:creator>ADMINISTRATOR</dc:creator>
  <dc:description/>
  <cp:keywords/>
  <dc:language>en-US</dc:language>
  <cp:lastModifiedBy>User</cp:lastModifiedBy>
  <cp:lastPrinted>2015-09-24T10:13:00Z</cp:lastPrinted>
  <dcterms:modified xsi:type="dcterms:W3CDTF">2016-02-10T11:19:00Z</dcterms:modified>
  <cp:revision>6</cp:revision>
  <dc:subject/>
  <dc:title>ДО</dc:title>
</cp:coreProperties>
</file>