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right="300" w:hanging="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-1047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6.01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Заповед №РД 11-599/30.12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обновяване на осн</w:t>
      </w:r>
      <w:r>
        <w:rPr>
          <w:rFonts w:cs="Times New Roman" w:ascii="Times New Roman" w:hAnsi="Times New Roman"/>
          <w:sz w:val="24"/>
          <w:szCs w:val="24"/>
          <w:lang w:val="bg-BG"/>
        </w:rPr>
        <w:t>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99 и чл.102 АП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л. 75а, ал.1, т. 2, във вр. с чл. 72в, ал. 3 от Правилника за прилагане на закона за собствеността и ползването на земеделските земи (ППЗСПЗЗ), чл.37в, ал. 4 от Закона за собствеността и ползването на земеделските земи (ЗСПЗЗ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318/26.01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599/3.12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реда на чл.72 в, ал.3 от ППЗСПЗЗ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 Малко Търново, ЕКАТТЕ 46663</w:t>
      </w:r>
      <w:r>
        <w:rPr>
          <w:rFonts w:cs="Times New Roman" w:ascii="Times New Roman" w:hAnsi="Times New Roman"/>
          <w:b/>
          <w:sz w:val="24"/>
          <w:szCs w:val="24"/>
        </w:rPr>
        <w:t>, общ. Малко Тър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лужебно разпределение за стопанската 2015/2016г., както следва: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ДИ ЕС ПРО"ООД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6.970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32.289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2, 44, 54, 55, 56, 57, 58, 59, 60, 61, 62, 64, 65, 66, 67, 68, 69, 70, 71, 72, 73, 74, 75, 76, 77, 78, 79, 80, 81, 82, 83, 84, 85, 86, общо площ: 349.259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ОДИСЕЙ ГРЕЙН"ЕООД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9.469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9.629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17, 27, 87, 88, 89, 90, 91, 92, 93, 94, 95, общо площ: 99.098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АНДРЕЙ ТОДОРОВ ТОДОРО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88.168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39.355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99, 300, 301, 302, 303, 304, 305, 306, 307, 308, 309, 310, 311, общо площ: 227.523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ВАСИЛ ВАСИЛЕВ АРАБАДЖИЕ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47.478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92.036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, 19, 20, 28, 33, 38, 50, 264, 265, 266, 267, 268, 269, 270, 271, 272, 273, 274, 275, 276, 277, 278, 279, 280, 281, 282, 283, 284, 285, 286, 287, 288, 289, 290, 291, 292, 293, 294, 295, 296, 297, 298, общо площ: 439.515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ГЕОРГИ ГРИГОРОВ СИМЕОНО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93.805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7.430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2, 36, 37, 41, 166, 167, 168, 169, 170, 171, 172, 173, 174, 175, 176, 177, 178, 179, 180, 181, 182, 183, 184, 185, 186, 187, 188, 189, 190, 191, 192, 193, 194, 195, 196, 197, 198, 199, 200, 201, 202, 203, 204, 205, 206, 207, 208, 209, 210, 211, 212, 213, 322, общо площ: 461.235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ДИМО ПЕТКОВ ДИМО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39.999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4.664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9, 31, 34, 40, 151, 152, 153, 154, 155, 156, 157, 158, 159, 160, 161, 162, 163, 164, 165, 320, 321, общо площ: 404.663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КРАСИМИР ГРИГОРОВ ДЯКО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51.806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10.158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1, 25, 35, 214, 215, 216, 217, 218, 219, 220, 221, 222, 223, 224, 225, 226, 227, 228, 229, 230, 231, 232, 233, 234, 235, 236, 237, 238, 239, 240, 241, 242, 243, 244, 245, 246, 247, 248, 249, 250, 251, 252, 253, 254, 255, 256, 257, 258, 259, 323, общо площ: 761.964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ПЛАМЕН ИЛИЕВ ИЛИЕ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16.481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62.691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5, 6, 7, 8, 9, 10, 11, 12, 13, 14, 46, 260, 261, 262, 263, общо площ: 479.172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 СТАНКА ЯНЧЕВА РУСИНОВ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6.312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3.861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0, 53, 63, 101, 102, 103, 104, 105, 106, 107, 314, 315, общо площ: 60.173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 СТЕФАН СТОЯНОВ ГЕОРГИЕ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98.706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6.855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6, 32, 39, 43, 45, 48, 49, 113, 122, 123, 124, 125, 126, 127, 128, 129, 130, 131, 132, 133, 134, 135, 136, 137, 138, 139, 140, 141, 142, 143, 144, 145, 146, 147, 148, 149, 150, 312, 316, 317, 318, общо площ: 305.561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 СТРАНДЖА ЕКО 2015 ЕООД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4.900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7.190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8, 47, 96, 97, 98, 99, 100, 313, общо площ: 42.090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 ТОДОР СТОЯНОВ ГЕОРГИЕВ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95.479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2.011 дка</w:t>
      </w:r>
    </w:p>
    <w:p>
      <w:pPr>
        <w:pStyle w:val="Normal"/>
        <w:widowControl w:val="false"/>
        <w:spacing w:lineRule="atLeast" w:line="25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3, 24, 51, 52, 108, 109, 110, 111, 112, 114, 115, 116, 117, 118, 119, 120, 121, общо площ: 287.490 д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</w:rPr>
        <w:t>гр. Малко Търново</w:t>
      </w:r>
      <w:r>
        <w:rPr>
          <w:rFonts w:cs="Times New Roman" w:ascii="Times New Roman" w:hAnsi="Times New Roman"/>
          <w:sz w:val="24"/>
          <w:szCs w:val="24"/>
        </w:rPr>
        <w:t>, общ.М. Търново, и е неразделна част от заповедта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.00 лева/декар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мите за имот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нася по сметка за чужди средств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ластна дирекция "Земеделие" </w:t>
      </w:r>
      <w:r>
        <w:rPr>
          <w:rFonts w:cs="Times New Roman" w:ascii="Times New Roman" w:hAnsi="Times New Roman"/>
          <w:sz w:val="24"/>
          <w:szCs w:val="24"/>
          <w:lang w:eastAsia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ОББ" АД –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а М.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М.Търново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.Търново и на Областна Дирекция „Земеделие”  Бургас.</w:t>
      </w:r>
    </w:p>
    <w:p>
      <w:pPr>
        <w:pStyle w:val="PlainText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400" w:hanging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15/2016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гр. Малко Търново, ЕКАТТЕ 46663, община Малко Търново, област Бургас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exact" w:line="255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ВЛАДИМИ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ЙЧЕ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ЛЯЗК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ПЕТК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ЛИЕ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ГРАДЕ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АПОСТОЛОВ ЧО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Я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К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А КИРЯЗ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ЗА ДИМИТРОВ КУ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ЙЧЕВ ША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ГЕОРГИ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БУР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ЗА ДИМИТР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ИВА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ИВА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ЖЕЛЯЗКОВА Х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ЗА ДИМИТР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О ДИМИТ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ЗА ДИМИТР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ИМИТРОВА КУКУЗ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СТОЯНОВА ПОП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ТИ ГЕОРГИЕВ ДР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А ЯН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КОВ ДЖЕБ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ИВА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ДИН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ИВА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ЖЕЛЯЗ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КА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О СТОЯН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ЗА ДИМИТР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ИВА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ОВ ДИХ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ИР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ЯЛКОВ КАТ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ВАСИЛ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МНЯ ВАСИЛЕВА ХУЛКА ГАРУФ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ЯНКОВ ГАРАУФ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2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61.4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ЖЕЛЯЗК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НИКОЛОВА КЕХАЯ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МАВ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АМ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ОВ Б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КА СТАЛЕ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БУР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РУСИНОВ КАРА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КАРА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АМ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КОВ ПРО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СТАДИ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ПЕТК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ПЕТК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ИРЕНА ФИЛИП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ТИР МАВРОВ ГАВР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ПЕТК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К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9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8.1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ДИМИТРОВ М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СТОЯН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КАРА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ЙЧЕВ ША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ГЕОРГИ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ИТРОВ МАН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ИТРО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ВЪЛЧЕВ РАДО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ДИМИТРОВА СА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8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9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96.7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СТОЯНОВ КОТО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3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А ЛАЗА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ВРОВ КРУНД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ВРОВ КРУНД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ЙЧЕВ КЕПЕН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М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СТОЯНОВА МОКРО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ВАСИЛЕВ КАЛК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КОВ ПРО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ИТРОВ МАН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КУПЕ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ЦА ДИМИТРОВА КОТОМИ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А ПЕТ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ЯНКОВ ЛУ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А ЛАЗА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РАМФИЛ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ВРОВ КРУНД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СТОЯНОВ Р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Ю ГЕОРГИЕ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ПИНА МАВ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О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СТОЯНОВ КЕР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ЙЧЕВ КОТУ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СТОЙЧЕВ КОТО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СТОЯНОВ Д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СТОЯНОВ МАРУ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7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2.0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60.1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УЛА ВАСИЛЕВА ДР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ПАНАЙО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ОП ТОДОРОВ КЕ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НИКОЛ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ПЕТ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О КАЛУД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ПЕТ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А КИРЯЗ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ПЕТ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ЦА ДИМИТРОВА КОТОМИ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КА ДИМИТРОВА ТОЗ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Я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Я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ВТИЧ ГЕОРГИЕВ ПЕВТ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ИТРОВ СКРИ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ИТРОВ СКРИ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ЛЕФТЕРОВ П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ЛУД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А КАЛУДОВА АНД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НЕДЯЛ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ОЛИМЕН КИ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ЯНОВ АЛБ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Т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Р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ЯЗОВ КАЛК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ВЪЛЧЕВА СКОП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 ГЕОРГИЕ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КУПЕ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Я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А НЕДЯЛ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НЕДЯЛ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НЕДЯЛ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А НЕДЯЛ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ОЛИЧЕСКА ЦЪРКВА"ОТЦИ ВЪЗКРЕСЕ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ТОДОР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ЯНОВ АЛБ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ЙОВК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ЯНОВ АЛБ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ЯНОВ АЛБ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А НЕДЯЛ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Я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БУР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ТОДОР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КУПЕ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НЕДЯЛ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КО ЯНОВ АЛБ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7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7.1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КОВ ПАТ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БЪ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ДИ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РА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СТОЙЧЕ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СЛАВОВА КУКУЗ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О ТОДОР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ЯЛКОВ КАТ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СТОЯНОВА Д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ЖЕЛЯЗ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КОВ ПАТ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В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ВРОВ КРУНД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ТАЕ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ЙКОВ ГРАМАТ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ПИНА МАВ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4.6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3.3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ЖЕЛЯЗК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СТЕФ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ПОСТОЛОВ ЧО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СТОЯНОВ КЕР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О СТОЯН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О СТОЯН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О СТОЯН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РО ХРИСТ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ЙОВК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О МИХАЛЕВ ПАР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Р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Р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Т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 ГЕОРГИЕВА СТРИ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ЯЛКОВ КАТ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ВЪЛЧЕВА СКОП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О МИХАЛЕВ ПАР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Л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О ТОДОР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51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0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0.7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ТО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АМАТ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ЛЯЗК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АМАТ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АМ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ИТРОВ БЪ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ТО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АТ СТОЯНОВ Б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А ИВАНОВА Д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СТАМ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ВИ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ДРЕЕВ ТОРБ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ВИ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ЛЮ ГЕОРГИЕ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ОЯН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МИТРЕВА БАХА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ЛЯЗК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ЛЯЗК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СЛАВОВ ПЛАШИВ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МАВ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КАРА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Т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ЖО КИ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КА СТОЯНОВ ПАР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КА СТОЯНОВ ПАР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КА СТОЯНОВ ПАР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ЛЯЗК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ХАЛЕ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А ИВАНОВА Д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БЪ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ЛА КИРОВА БЪ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НИКОЛОВА КЕХАЯ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СТОЯ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СТЕФАН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6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2.6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13.4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Р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РАЙЧЕВ ЗИ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ПЕТКОВ ШОВЛИ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Р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ТОЯН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ЧЕВЪ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ЧЕВЪ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АР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ОВ ЧЕВЪ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АМ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ИМИТР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Р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ОВ ЧЕВЪ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АР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Р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КАР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6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9.3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ПЕТ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КОВ ПАТ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КЕ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ТОДОР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ЙЧЕ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ПЕРФ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А ПЕТ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ИРЯЗОВ СТРАН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ПЕТКО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ЛИЕ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ИРЯЗОВ СТРАН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ЛИЕ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ПЕТКО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ПЕТКО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ВР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ДО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КОСТО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АПОСТОЛОВ ЧО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ГЕОРГИЕ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БЪ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КОВ ПАТ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ЪЛКОВА ДЖ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НЕДЯЛКОВА КАЛО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ИРОВ ТЪП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ВЪЛЧЕВ К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ИРОВ ТЪП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ЯНЕВ КАРА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ПОП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ТОДО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ПОП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ОВ Б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ИВАНОВ КА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НЕДЯЛКОВА КАЛО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В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ЖЕКОВА КАРА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БУР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ТИ ИВАНОВ Т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ЛАВОВ КА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ЕВТ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А ЛАЗА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ЕВТИ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МОВ Б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КОВ КА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В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ТОДО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ТОДО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ДОР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В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В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8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6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4.2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ЙЧЕВ КОТУ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СТОЙЧЕВ КОТО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ВРОВ КРУНД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В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ЙКОВ ГРАМАТ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ТАЕ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ПИНА МАВ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КОТУ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КУКУ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НДЖА ЕКО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5.9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ДО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ЖЕК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ДЯЛ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ТОДОР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ДРО НЕДЯ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ИНОВИЯ ИВАНОВА БОРНОС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ИВА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ИРОВ КОСТ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ЯН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ДИ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ЛАЗА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МИЯ ЕДРЕВА ПЕРФ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ГЕОРГИЕ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ПК "ИЛ.БОЯ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ПЕШ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КОТУ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О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ИР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ВОЙНОВА СТ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ЖЕЛЯЗ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ЙО СТОЯ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А ЯНКО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ЯНКОВ КОТУ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КОТУМИ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СТАН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ДРО НЕДЯ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5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2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60.0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426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1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6-02-02T08:39:00Z</dcterms:modified>
  <cp:revision>5</cp:revision>
  <dc:subject/>
  <dc:title>ДО</dc:title>
</cp:coreProperties>
</file>