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right="300" w:hanging="0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-1047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0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26.01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Заповед №РД 11-599/30.12.2015г., за възобновяване на основние чл.99 и 102 АПК и чл. 75а, ал.1, т. 2, във вр. с чл. 72в, ал. 3 от Правилника за прилагане на закона за собствеността и ползването на земеделските земи (ППЗСПЗЗ), чл.37в, ал. 4 от Закона за собствеността и ползването на земеделските земи (ЗСПЗЗ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318/26.01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599/30.12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72 в, ал.3 от ППЗСПЗЗ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Граматиково, ЕКАТТЕ 17693</w:t>
      </w:r>
      <w:r>
        <w:rPr>
          <w:rFonts w:cs="Times New Roman" w:ascii="Times New Roman" w:hAnsi="Times New Roman"/>
          <w:b/>
          <w:sz w:val="24"/>
          <w:szCs w:val="24"/>
        </w:rPr>
        <w:t>, общ. Малко Търново,</w:t>
      </w:r>
      <w:r>
        <w:rPr>
          <w:rFonts w:cs="Times New Roman" w:ascii="Times New Roman" w:hAnsi="Times New Roman"/>
          <w:sz w:val="24"/>
          <w:szCs w:val="24"/>
        </w:rPr>
        <w:t xml:space="preserve"> с нтп „пасище, мера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служебно разпределение за стопанската 2015/2016г., както следва: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ДДД КОМЕРС 2011"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1.17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8, 28, 1, общо площ: 21.17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"ДИ ЕС ПРО"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8.20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89.38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7, 38, 39, 67, общо площ: 327.584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"ШИПКА АГРО БГ"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43.623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45.148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4, 15, 18, 19, 20, 21, 22, 25, 26, 27, 28, 29, 30, 31, 32, 33, 59, 60, 63, 64, 66, 12, общо площ: 988.77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АНТОН БОЯНОВ КОДЖАБАШЕ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38.917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33.828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0, 41, 42, 43, 44, 45, 46, 47, 73, 186, общо площ: 472.745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ГЕОРГИ НИКОЛОВ КИБАРО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22.734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.248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4, 232, 17, 212, 42, 93, 20, 33, общо площ: 128.98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ДРАГОМИР ДОБРЕВ ДРАГОЕ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90.94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29.77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3, 4, 5, 6, 8, 9, 10, 48, 49, 53, 54, 24, 61, 62, 69, 70, 11, общо площ: 520.717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СТЕЛА МАРИНОВА КУЗМАНОВ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5.90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5.717 д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5, 56, 41, 149, 39, общо площ: 51.620 дка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Граматиково, ЕКАТТЕ 17693</w:t>
      </w:r>
      <w:r>
        <w:rPr>
          <w:rFonts w:cs="Times New Roman" w:ascii="Times New Roman" w:hAnsi="Times New Roman"/>
          <w:b/>
          <w:sz w:val="24"/>
          <w:szCs w:val="24"/>
        </w:rPr>
        <w:t>, общ. Малко Търново,</w:t>
      </w:r>
      <w:r>
        <w:rPr>
          <w:rFonts w:cs="Times New Roman" w:ascii="Times New Roman" w:hAnsi="Times New Roman"/>
          <w:sz w:val="24"/>
          <w:szCs w:val="24"/>
        </w:rPr>
        <w:t xml:space="preserve"> с нтп „нив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служебно разпределение за стопанската 2015/2016г., както следва: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ШИПКА АГРО БГ"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08.86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04.103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, 3, 5, 6, 7, 8, 9, 10, 11, 12, 13, 14, 15, 16, 17, 19, 4, общо площ: 512.969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СТЕФАН СТОЯНОВ ГЕОРГИЕ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0.959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9.53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общо площ: 50.490 дка</w:t>
      </w:r>
    </w:p>
    <w:p>
      <w:pPr>
        <w:pStyle w:val="PlainText"/>
        <w:tabs>
          <w:tab w:val="clear" w:pos="720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и Приложение 2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Граматиково, общ.М. Търново, и е неразделна част от заповедта.</w:t>
      </w:r>
    </w:p>
    <w:p>
      <w:pPr>
        <w:pStyle w:val="PlainText"/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.00 лева/декар за пасища и 9,00 лева/дка за „ниви”.</w:t>
      </w:r>
    </w:p>
    <w:p>
      <w:pPr>
        <w:pStyle w:val="PlainText"/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мите за имот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с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нася по сметка за чужди средств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ластна дирекция "Земеделие" </w:t>
      </w:r>
      <w:r>
        <w:rPr>
          <w:rFonts w:cs="Times New Roman" w:ascii="Times New Roman" w:hAnsi="Times New Roman"/>
          <w:sz w:val="24"/>
          <w:szCs w:val="24"/>
          <w:lang w:eastAsia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пр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"ОББ" АД –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PlainText"/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ати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.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М.Търново.</w:t>
      </w:r>
    </w:p>
    <w:p>
      <w:pPr>
        <w:pStyle w:val="PlainText"/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.Търново и на Областна Дирекция „Земеделие”  Бургас.</w:t>
      </w:r>
    </w:p>
    <w:p>
      <w:pPr>
        <w:pStyle w:val="PlainText"/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left="709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 НА РАЗПРЕДЕЛЕНИТЕ МАСИВИ ЗА ПОЛЗВАНЕ И ВКЛЮЧЕНИТЕ В ТЯХ ИМОТИ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15/2016 годин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2860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ДД КОМЕРС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ДД КОМЕРС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ДД КОМЕРС 2011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4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ОСТ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ПОЛИ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РЮ СТА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ПОЛИ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ПОЛИ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О ГЕОРГИ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МОРФ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САВ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ЪРЗ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.0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ИВА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9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4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Т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ДИМИТРОВА КЕР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5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ЛАВОВ М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САВ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КИ ГРУДОВ ГЪР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О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ЛА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КОСТАДИ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ВЕЛИКОВ 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ЯН ГРУДО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ОВ КУ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ТОДОРО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Б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КОЛ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ЛАВ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ГЕОРГ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ИЦА ДИМО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ИВА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ГЪР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КИ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КОСТАД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СТОЯНОВ ГЕ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ЕЛОН ЛЕВТЕРОВ ФЕ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ЛА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О ГЕОРГИ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ГРУД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КОН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7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.6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УДОВ МОРФ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8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9.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46.91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РУД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ГЕОГИЕВА ПАП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АЛАБЪ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ГЕОРГАК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9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КО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ЖЕЛЯЗ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КАЛЪБ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О НИКО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ГЕОРГИ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И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ПЕТ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МАВ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 КО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ПЕТР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ЖЕЛЯЗК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ДИК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Л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АДИНОВ БАК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ХРИСТО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НА ГРУД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ХАЛ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ЪЛК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НИКОЛОВА Ч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ГЕОРГИ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ФИР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И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3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ОСТАДИН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ДЮ ДИ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СМО БЪЛГАРИЯ МОБАЙЛ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ХАЛ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ДЮ ДИ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ЖЕЛЯЗ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ГЕОРГИЕ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 КО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ХРИС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КУЗМ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АСТАС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КУЗМ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ОН КОСТАДИНОВ ГЕ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ЦА АНАСТ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ЛЯЗКОВ 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ДЮ ДИ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АЙК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МАВ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ЯНЧ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ВАСИЛ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ФАРМ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ФАРМ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О ГЕОРГИ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КЕНА АНАСТАСОВА ЯН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СТАДИНОВ МОРФ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ЛА ТОДОР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3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САВ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1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ГЕОРГАКЕ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ВНЕ ДИ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ДИ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Т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КОЛ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2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КИ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Т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БОТ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ЛА ТОДОР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БОТ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ЛА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О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РУДОВ МОРФ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РАЙ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ГЪР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ХУ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КОСТАДИ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Т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КАЛЪБ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СПИ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МАН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ЖЕЛЯЗК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ВАНОВ П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СТАЙ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ВАНОВ М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ГЕОРГ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САВ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АДИ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САВ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АНАСТАС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ХУ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ХУ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САВ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АНАСТАС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САВ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7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ГЕОРГИЕ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ПЕТК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ЖЕЛЯЗК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Л ЯН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КИ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ЯН ГРУДО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.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АЛЕ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6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ЛА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ГЕОРГАК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ПАВ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ЖЕЛЯЗКОВ ЙОВ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КИРИ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ПАВ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КА ДИМИТРОВА ВЪЛЧ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ЯНК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АСТАС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ЛА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ДИКОВ КЕХАЯ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Й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ПАВ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ЖЕЛЯЗ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ДИКОВ КЕХАЯ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АСТАС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ЛА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АДИНОВ БАК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АВЛ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ОДОРОВ ТАНГА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АКЕ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КА ПЕТК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ФИЛИП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ДИМО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КОСТ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АКЕ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ДИМИТ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ГРУД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ПЕТ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БОРИС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КОСТ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АК НИКОЛОВ БОРО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АСТАС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ТО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ОЛ ЯН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.3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КО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ДИМИТР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ЖЕЛЯЗКОВА БУКО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Р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СТАЙ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ГРУД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ФИР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ГЕОРГАК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ПАВ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КИРИ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КА ДИМИТРОВА ВЪЛЧ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ЯНК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4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45.1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25.74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7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4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ПЕТ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ЗЪЛ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АЙК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ИЯНКА СЛАВ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ЖЕЛЯЗКОВ 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ОВ КУ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УЗМ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ТОДО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КЕНА АНАСТАСОВА ЯН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РУД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РУДО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АЙК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Б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ХАЛ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УДОВ МОРФ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 КО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ДИМИТРОВА КАН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И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ЛАЗА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НАФ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ИВА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Р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ЗА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КУЗМ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ЖЕЛЯЗКОВ ЙОВ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ИТРО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ЖЕЛЯЗК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НАФ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ОВ КИ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СЯ ДИМ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КОСТАДИ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ГЪР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ПЕ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ГРУД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ГРУД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О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ЖЕЛЯЗ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ХУ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РУДО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АДИ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СПИ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ДЕЛИ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УЗМАН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ХРИС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КОСТАД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ИЯ ЛЮБЕНОВА ТЕМЕЛ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НАФ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ДЮ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ДИМОВА ЯНГЬО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ЖЕЛЯЗК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ДЮ ДИ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АСЕ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КО ДИМИ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ЛАЗА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ПЕТ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УМА РАЙ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7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ПЕТ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МОРФ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АСЕ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АСТАС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Б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Т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ЖЕЛЯЗК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8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3.8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69.14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СПИ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ЖЕЛЯЗКОВ 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ГРАФ 4 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КИБ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.23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Я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ПЕТК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КО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ЛАВ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ГЪР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Р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ДИ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4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ТОДОРО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ЕОРГИЕВ МО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АВЛ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НИКОЛОВ ПА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КОСТ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СТ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ПАВ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ИЯНКА СЛАВ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ДИ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ДИ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НА ПЕТКОВА ЯН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ОСТ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Й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НА СЛ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ЪРЗ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НИКОЛОВ ПА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РУД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НЧЕВ ЗВЕ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ЛАВ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ВЪЛК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ФИР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ГЪР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РЮ СТА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0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ИВАН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2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КЕ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ЖЕЛЯЗК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ДИМИТ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ГОЧ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СТАМО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МАНАФ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КАЛЪБ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6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ГРУД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ПЕТР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Д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СТОЯНОВ ГЕ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КАЛЪБ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ЗА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КО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ДИМ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ДО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МАВ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ФТИМ ДИМИТР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ЕДЯЛК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ЛАВОВ М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ПАП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ХУ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УМА ГРУДОВА БО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ГЕОГИЕВА ПАП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СТАМАТ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КОСТ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ВАСИ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ОСТАДИН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АЙК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9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48.85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4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АНАСТАС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П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КС"ЧЕРНОМОРИЕ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КАЛЪБ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ЛА МАРИНОВА КУЗМ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5.7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8.58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27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p>
      <w:pPr>
        <w:pStyle w:val="Normal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400" w:hanging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 2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 НА РАЗПРЕДЕЛЕНИТЕ МАСИВИ ЗА ПОЛЗВАНЕ И ВКЛЮЧЕНИТЕ В ТЯХ ИМОТИ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15/2016 годин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2860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ГРУД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КА ДИМОВА КАНТ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Я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КО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КОВА КРА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ГРУД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3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АСТАС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Л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ХАЛ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ДИМОВ Г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А ГРУД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Р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Л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КОСТАДИНО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 БОРИ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Р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КОВА КРА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ЧО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А КО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УМА ГРУДОВА БО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Д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Т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9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ИЯНКА СЛАВ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ОВ М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9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Р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О МАХОН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ОН КОСТАДИНОВ ГЕ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5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ОН КОСТАДИНОВ ГЕ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Д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О МАХОН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МАВ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.0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А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АЙКОВА Д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4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ЪРЗ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ЛАВ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ИВАНО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ПАРАШКЕВОВА ПЕТРОВА БАЛТ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ИВАНОВ ТЮТЮ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ИМИТР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ПЕТРОВ Д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ИМИТР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ПАВ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О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ВЪЛК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А ВЪЛК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ПЕТ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НА ГРУД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ЯН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ДИМИТРОВА КАН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К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2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УМА ГРУДОВА БО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АСИЛЕВ Б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ВЕР ПЕТ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НА ГРУД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ПЕТ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ПАП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СТОЯН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АК ГЕОРГИЕВ Я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ШИПКА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8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4.1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36.92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.9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РУД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.5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5.78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27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400" w:hanging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134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9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6-02-02T08:37:00Z</dcterms:modified>
  <cp:revision>838</cp:revision>
  <dc:subject/>
  <dc:title>ДО</dc:title>
</cp:coreProperties>
</file>