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9" w:right="300" w:hanging="0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62025</wp:posOffset>
            </wp:positionH>
            <wp:positionV relativeFrom="paragraph">
              <wp:posOffset>-104775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ind w:left="709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7825</wp:posOffset>
                </wp:positionH>
                <wp:positionV relativeFrom="paragraph">
                  <wp:posOffset>3302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9.75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 xml:space="preserve">         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ind w:left="709" w:hanging="0"/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ind w:left="709" w:hanging="0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6</w:t>
      </w:r>
    </w:p>
    <w:p>
      <w:pPr>
        <w:pStyle w:val="Normal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 26.01.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Заповед №РД 11-599/30.12.2015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възобновяване на осн</w:t>
      </w:r>
      <w:r>
        <w:rPr>
          <w:rFonts w:cs="Times New Roman" w:ascii="Times New Roman" w:hAnsi="Times New Roman"/>
          <w:sz w:val="24"/>
          <w:szCs w:val="24"/>
          <w:lang w:val="bg-BG"/>
        </w:rPr>
        <w:t>ов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99 и чл.102 АП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чл. 75а, ал.1, т. 2, във вр. с чл. 72в, ал. 3 от Правилника за прилагане на закона за собствеността и ползването на земеделските земи (ППЗСПЗЗ), чл.37в, ал. 4 от Закона за собствеността и ползването на земеделските земи (ЗСПЗЗ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Доклад вх.№ </w:t>
      </w:r>
      <w:r>
        <w:rPr>
          <w:rFonts w:cs="Times New Roman" w:ascii="Times New Roman" w:hAnsi="Times New Roman"/>
          <w:sz w:val="24"/>
          <w:szCs w:val="24"/>
          <w:lang w:val="bg-BG"/>
        </w:rPr>
        <w:t>318/26.01.2016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</w:t>
      </w:r>
      <w:r>
        <w:rPr>
          <w:rFonts w:cs="Times New Roman" w:ascii="Times New Roman" w:hAnsi="Times New Roman"/>
          <w:sz w:val="24"/>
          <w:szCs w:val="24"/>
          <w:lang w:val="ru-RU"/>
        </w:rPr>
        <w:t>11-</w:t>
      </w:r>
      <w:r>
        <w:rPr>
          <w:rFonts w:cs="Times New Roman" w:ascii="Times New Roman" w:hAnsi="Times New Roman"/>
          <w:sz w:val="24"/>
          <w:szCs w:val="24"/>
          <w:lang w:val="bg-BG"/>
        </w:rPr>
        <w:t>599/3.12.2016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 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зготвено служебно разпределение реда на чл.72 в, ал.3 от ППЗСПЗЗ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Масивите за ползване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емлището на </w:t>
      </w:r>
      <w:r>
        <w:rPr>
          <w:rFonts w:cs="Times New Roman" w:ascii="Times New Roman" w:hAnsi="Times New Roman"/>
          <w:b/>
          <w:bCs/>
          <w:sz w:val="24"/>
          <w:szCs w:val="24"/>
        </w:rPr>
        <w:t>с. Калово, ЕКАТТЕ 35451</w:t>
      </w:r>
      <w:r>
        <w:rPr>
          <w:rFonts w:cs="Times New Roman" w:ascii="Times New Roman" w:hAnsi="Times New Roman"/>
          <w:b/>
          <w:sz w:val="24"/>
          <w:szCs w:val="24"/>
        </w:rPr>
        <w:t>, общ. Малко Търново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гласно служебно разпределение за стопанската 2015/2016г., както следва:</w:t>
      </w:r>
    </w:p>
    <w:p>
      <w:pPr>
        <w:pStyle w:val="PlainTex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5"/>
        <w:ind w:left="709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. ДИМИТЪР ТОШКОВ СТАНЧЕВ</w:t>
      </w:r>
    </w:p>
    <w:p>
      <w:pPr>
        <w:pStyle w:val="Normal"/>
        <w:spacing w:lineRule="exact" w:line="255"/>
        <w:ind w:left="70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98.903 дка</w:t>
      </w:r>
    </w:p>
    <w:p>
      <w:pPr>
        <w:pStyle w:val="Normal"/>
        <w:spacing w:lineRule="exact" w:line="255"/>
        <w:ind w:left="70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232.378 дка</w:t>
      </w:r>
    </w:p>
    <w:p>
      <w:pPr>
        <w:pStyle w:val="Normal"/>
        <w:spacing w:lineRule="exact" w:line="255"/>
        <w:ind w:left="70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279, 16, 25, 24, 26, 5, 30, 22, 32, 33, 32, общо площ: 331.281 дка</w:t>
      </w:r>
    </w:p>
    <w:p>
      <w:pPr>
        <w:pStyle w:val="Normal"/>
        <w:spacing w:lineRule="exact" w:line="255"/>
        <w:ind w:left="709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. ДОЧКА ГЕОРГИЕВА СТАНЧЕВА</w:t>
      </w:r>
    </w:p>
    <w:p>
      <w:pPr>
        <w:pStyle w:val="Normal"/>
        <w:spacing w:lineRule="exact" w:line="255"/>
        <w:ind w:left="70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28.405 дка</w:t>
      </w:r>
    </w:p>
    <w:p>
      <w:pPr>
        <w:pStyle w:val="Normal"/>
        <w:spacing w:lineRule="exact" w:line="255"/>
        <w:ind w:left="70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66.791 дка</w:t>
      </w:r>
    </w:p>
    <w:p>
      <w:pPr>
        <w:pStyle w:val="Normal"/>
        <w:spacing w:lineRule="exact" w:line="255"/>
        <w:ind w:left="70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16, 35, 11, 4, общо площ: 95.197 дка</w:t>
      </w:r>
    </w:p>
    <w:p>
      <w:pPr>
        <w:pStyle w:val="Normal"/>
        <w:spacing w:lineRule="exact" w:line="255"/>
        <w:ind w:left="709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. РАЛИЦА ПЕТРОВА КУНЕВА</w:t>
      </w:r>
    </w:p>
    <w:p>
      <w:pPr>
        <w:pStyle w:val="Normal"/>
        <w:spacing w:lineRule="exact" w:line="255"/>
        <w:ind w:left="70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62.519 дка</w:t>
      </w:r>
    </w:p>
    <w:p>
      <w:pPr>
        <w:pStyle w:val="Normal"/>
        <w:spacing w:lineRule="exact" w:line="255"/>
        <w:ind w:left="70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87.200 дка</w:t>
      </w:r>
    </w:p>
    <w:p>
      <w:pPr>
        <w:pStyle w:val="Normal"/>
        <w:spacing w:lineRule="exact" w:line="255"/>
        <w:ind w:left="70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20, 36, 6, 37, 38, общо площ: 149.719 дка</w:t>
      </w:r>
    </w:p>
    <w:p>
      <w:pPr>
        <w:pStyle w:val="Normal"/>
        <w:spacing w:lineRule="exact" w:line="255"/>
        <w:ind w:left="709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. ТОДОР СТОЯНОВ СТОЯНОВ</w:t>
      </w:r>
    </w:p>
    <w:p>
      <w:pPr>
        <w:pStyle w:val="Normal"/>
        <w:spacing w:lineRule="exact" w:line="255"/>
        <w:ind w:left="70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266.180 дка</w:t>
      </w:r>
    </w:p>
    <w:p>
      <w:pPr>
        <w:pStyle w:val="Normal"/>
        <w:spacing w:lineRule="exact" w:line="255"/>
        <w:ind w:left="70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122.384 дка</w:t>
      </w:r>
    </w:p>
    <w:p>
      <w:pPr>
        <w:pStyle w:val="Normal"/>
        <w:spacing w:lineRule="exact" w:line="255"/>
        <w:ind w:left="70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31, 8, 15, 17, 30, 48, 109, 215, 12, 13, 10, 17, 8, 10, 2, 3, 10, 18, 26, 62, 7, общо площ: 388.564 дка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1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Cs/>
          <w:sz w:val="24"/>
          <w:szCs w:val="24"/>
        </w:rPr>
        <w:t>с. Калово</w:t>
      </w:r>
      <w:r>
        <w:rPr>
          <w:rFonts w:cs="Times New Roman" w:ascii="Times New Roman" w:hAnsi="Times New Roman"/>
          <w:sz w:val="24"/>
          <w:szCs w:val="24"/>
        </w:rPr>
        <w:t>, общ.М. Търново, и е неразделна част от заповедта.</w:t>
      </w:r>
    </w:p>
    <w:p>
      <w:pPr>
        <w:pStyle w:val="PlainTex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огодишното рентно плащане е определено съгласно § 2е от Допълнителните разпоредби на ЗСПЗЗ и е в размер на 5.00 лева/декар.</w:t>
      </w:r>
    </w:p>
    <w:p>
      <w:pPr>
        <w:pStyle w:val="PlainText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С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умите за имотите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 се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внася по сметка за чужди средства на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бластна дирекция "Земеделие" </w:t>
      </w:r>
      <w:r>
        <w:rPr>
          <w:rFonts w:cs="Times New Roman" w:ascii="Times New Roman" w:hAnsi="Times New Roman"/>
          <w:sz w:val="24"/>
          <w:szCs w:val="24"/>
          <w:lang w:eastAsia="bg-BG"/>
        </w:rPr>
        <w:t>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- пр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"ОББ" АД – Бургас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. </w:t>
      </w:r>
    </w:p>
    <w:p>
      <w:pPr>
        <w:pStyle w:val="PlainText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поведта в едно с окончателния регистър и карта на разпределението на ползването по масиви да се обяви в сградата 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кметството на с. Калово, община М. Търново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М.Търново.</w:t>
      </w:r>
    </w:p>
    <w:p>
      <w:pPr>
        <w:pStyle w:val="PlainTex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М.Търново и на Областна Дирекция „Земеделие”  Бургас.</w:t>
      </w:r>
    </w:p>
    <w:p>
      <w:pPr>
        <w:pStyle w:val="PlainText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spacing w:lineRule="atLeast" w:line="256"/>
        <w:ind w:left="709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widowControl w:val="false"/>
        <w:spacing w:lineRule="atLeast" w:line="256"/>
        <w:ind w:left="709" w:hanging="0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ПРИЛОЖЕНИЕ № 1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ПИС НА РАЗПРЕДЕЛЕНИТЕ МАСИВИ ЗА ПОЛЗВАНЕ И ВКЛЮЧЕНИТЕ В ТЯХ ИМОТИ</w:t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за стопанската 2015/2016 година</w:t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за землището на с. Калово, ЕКАТТЕ 35451, община Малко Търново, област Бургас.</w:t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2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ЕЗА СТАМ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ТОДОР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А ТОДОРАК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ЯК ТОДОР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СТОЯНОВ ГРИ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ЯК ТОДОР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РДАНА КАЛЧ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РА АТАНАС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ВОЙКОВ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КАЛ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ИНА ДИЧЕВА ПАВ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СТАМ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О ГЕОРГИ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ГЕОРГИЕВ КАРА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О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СТОЯ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ИВАНОВ ХАЙД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НА ТОДОРОВА Т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ЯК ТОДОР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ЯК ДИМОВ ТОДОРАК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ДИМИТР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ТОДОРАК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МИХАЛЕ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ЯК ЖЕЛЯЗКОВ СТ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0.1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НИКО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0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АТАНАС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РА АТАНАС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МО ЖЕЛЯЗКОВ СТ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УМ ХРИСТ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ИВАНОВ ХАЙД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СИЛ ТОДО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СТОЯНОВ ГРИ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ЖЕЛЯЗКОВ ХАЙД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2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РДАНА КАЛЧ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ВОЙКОВ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ПЕТР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ВА НИКОЛ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СТОЙЧ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ВОЙКОВ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ТОДОРАК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ТОДОР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98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32.3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161.8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ЧКА ГЕОРГИЕВА СТ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ЧКА ГЕОРГИЕВА СТ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О ВЪЛЧЕ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ЧКА ГЕОРГИЕВА СТ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ТОДОРАК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ЧКА ГЕОРГИЕВА СТ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ЧКА ГЕОРГИЕВА СТ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ЯК ДИМ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ЧКА ГЕОРГИЕВА СТ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ВЪЛЧЕ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ЧКА ГЕОРГИЕВА СТ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ГЕОРГИЕВ КУКУЗ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ЧКА ГЕОРГИЕВА СТ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ДИМИТР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ЧКА ГЕОРГИЕВА СТ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ГЕОРГИ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ЧКА ГЕОРГИЕВА СТ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ЧКА ГЕОРГИЕВА СТ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О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ЧКА ГЕОРГИЕВА СТ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А НИКОЛ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ЧКА ГЕОРГИЕВА СТ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ЯК ДИМОВ ТОДОРАК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ЧКА ГЕОРГИЕВА СТ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А ТОДОРАК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ЧКА ГЕОРГИЕВА СТ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ЯК ТОДОР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ЧКА ГЕОРГИЕВА СТ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НКА ГЕОРГИЕВА ДИ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ЧКА ГЕОРГИЕВА СТ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ЧКА ГЕОРГИЕВА СТ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8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66.7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33.9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АМ"СВ.усп.БОГОРОДИЧН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О ГЕОРГИ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СТОЯ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НИКО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АМ"СВ.усп.БОГОРОДИЧН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АМ"СВ.усп.БОГОРОДИЧН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2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Л ТОМ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ТОДОР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АМ"СВ.усп.БОГОРОДИЧН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ЯК ЖЕЛЯЗКОВ СТ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ЯК ДИМ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О ВЪЛЧЕ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АЛЮ НИКОЛОВ Б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СТОЙЧ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ИНКА ТОДОР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ХРИСТ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ЖЕК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62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87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435.9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5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ЖЕЛЯЗКОВ ХАЙД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СИЛ ТОДО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СТОЙЧ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ЯК ТОДОР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О ГЕОРГИ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МИТР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О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НЕДЯЛ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ГЕОРГИЕВ КАРА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Л ТОМ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ПЕТР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 "МАГУР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СТАМ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НИКО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СТАМ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ЕЗА СТАМ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ЧО ГЕОРГИ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ИЛ МИХАЛЕВ ТО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ЯК ЖЕЛЯЗКОВ СТ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УКЕНА ПЕТРОВА СТА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ИНА ДИЧЕВА ПАВ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КА ИВАНОВ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СТОЯ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МА ГЕОРГИЕВ МИХА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КАЛ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О ГЕОРГИ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НИКО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ГЕОРГИЕВ КАРА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МА ГЕОРГИЕВ МИХА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О ГЕОРГИ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66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22.3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611.9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spacing w:lineRule="exact" w:line="255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lineRule="exact" w:line="227"/>
        <w:rPr>
          <w:rFonts w:cs="Arial"/>
          <w:sz w:val="18"/>
          <w:szCs w:val="18"/>
          <w:lang w:val="bg-BG"/>
        </w:rPr>
      </w:pPr>
      <w:r>
        <w:rPr>
          <w:rFonts w:cs="Arial"/>
          <w:sz w:val="18"/>
          <w:szCs w:val="18"/>
          <w:lang w:val="bg-BG"/>
        </w:rPr>
      </w:r>
    </w:p>
    <w:p>
      <w:pPr>
        <w:pStyle w:val="Normal"/>
        <w:rPr>
          <w:rFonts w:cs="Arial"/>
          <w:sz w:val="18"/>
          <w:szCs w:val="18"/>
          <w:lang w:val="bg-BG"/>
        </w:rPr>
      </w:pPr>
      <w:r>
        <w:rPr>
          <w:rFonts w:cs="Arial"/>
          <w:sz w:val="18"/>
          <w:szCs w:val="18"/>
          <w:lang w:val="bg-BG"/>
        </w:rPr>
      </w:r>
    </w:p>
    <w:p>
      <w:pPr>
        <w:pStyle w:val="Normal"/>
        <w:widowControl w:val="false"/>
        <w:spacing w:lineRule="atLeast" w:line="256"/>
        <w:ind w:right="200" w:hanging="0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sectPr>
      <w:type w:val="nextPage"/>
      <w:pgSz w:w="11906" w:h="16838"/>
      <w:pgMar w:left="426" w:right="85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ebdings" w:hAnsi="Web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Webdings" w:hAnsi="Webding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CharChar21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4:19:00Z</dcterms:created>
  <dc:creator>ADMINISTRATOR</dc:creator>
  <dc:description/>
  <cp:keywords/>
  <dc:language>en-US</dc:language>
  <cp:lastModifiedBy>User</cp:lastModifiedBy>
  <cp:lastPrinted>2015-09-24T10:13:00Z</cp:lastPrinted>
  <dcterms:modified xsi:type="dcterms:W3CDTF">2016-02-02T08:40:00Z</dcterms:modified>
  <cp:revision>4</cp:revision>
  <dc:subject/>
  <dc:title>ДО</dc:title>
</cp:coreProperties>
</file>