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17.09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436/15.09.2014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-97/05.08.2014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о доброволно споразумение по чл.37 ”в”, ал.1 ЗСПЗЗ с вх.№ 7/29.08.2014г., след като констатирах, </w:t>
      </w:r>
      <w:r>
        <w:rPr>
          <w:rFonts w:cs="Times New Roman" w:ascii="Times New Roman" w:hAnsi="Times New Roman"/>
          <w:sz w:val="24"/>
          <w:szCs w:val="24"/>
        </w:rPr>
        <w:t>че е изпълнено изискването на чл. 72, ал. 1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с. Сигмен, ЕКАТТЕ 66408, </w:t>
      </w:r>
      <w:r>
        <w:rPr>
          <w:rFonts w:cs="Times New Roman" w:ascii="Times New Roman" w:hAnsi="Times New Roman"/>
          <w:sz w:val="24"/>
          <w:szCs w:val="24"/>
        </w:rPr>
        <w:t xml:space="preserve">общ. Карнобат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4/2015г.,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АГРО-СИГМЕН" ЕООД"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469.79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4.74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11, 14, 16, 20, 22, 31, 32, 36, 48, 50, 51, 56, 57, 61, 83, общо площ: 3644.584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ЕТ "ХРИСТО ТЕНЕВ"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8.63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, 62, общо площ: 98.63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"ЕТ"РАДОСТ И ЗДРАВЕ-ИСКРА ГЕНЧЕВА"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8.53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6, общо площ: 38.53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"СТЕФИ ТУР" 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4.75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40, общо площ: 174.759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АНГЕЛИНА ГЕНЧЕВА ВАЗОВ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6.35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5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3, общо площ: 90.85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ЗК АЛ. СТАМБОЛИЙСКИ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911.03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5.94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, 6, 9, 10, 13, 17, 24, 27, 29, 35, 43, 44, 45, 47, 52, 53, 55, 65, 79, 80, общо площ: 5057.022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ЛАЛКО НИКОЛОВ КОС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.75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8, общо площ: 8.75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МЕЛАИНВЕСТ  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64.06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86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25, 26, 77, общо площ: 1378.93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НЕНО ВЕЛЕВ ВЕЛ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5.57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1, общо площ: 45.57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 НЕСИ АГРО 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04.48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5.86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41, 67, 82, общо площ: 420.354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 НИКОЛАЙ РОСЕНОВ НИКОЛ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.34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00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6, общо площ: 18.35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 ПЛОДИНВЕСТ  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.74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5, общо площ: 13.749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 РУМЕН ЛЕФТЕРОВ ГЕН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2.96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5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0, 70, 84, общо площ: 156.46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 САВА РАЙЧЕВ СТОЯН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7.65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9, 71, 73, 75, общо площ: 107.66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 СИГМЕН-2012 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448.89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83.02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7, 12, 18, 19, 21, 28, 30, 33, 34, 37, 38, 39, 49, 54, 58, 59, 66, 72, общо площ: 3631.97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 СТЕФАН КОСТАДИНОВ НЕДЕЛЧ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0.64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99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4, общо площ: 75.63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Сигмен, общ.Карнобат,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1.00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Сигме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Карнобат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 Сигмен, ЕКАТТЕ 66408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4"/>
          <w:szCs w:val="24"/>
        </w:rPr>
        <w:t>за стопанската 2014/2015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/>
        <w:t>аповедта по чл.37 в, ал.4 от ЗСПЗЗ.</w:t>
      </w:r>
    </w:p>
    <w:tbl>
      <w:tblPr>
        <w:tblW w:w="11174" w:type="dxa"/>
        <w:jc w:val="left"/>
        <w:tblInd w:w="-1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ПЕНЧЕВА К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РАЙНО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ГЕ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ЙОВ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ЛЕВ КУРШ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ЕЗ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ВАСИЛЕ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 ИВАНОВ К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КА ДИМ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У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ДРЕ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РАЙ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СЪБ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РАЙ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ГЕОРГИЕВА ЗАМ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О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ЙК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ВАСИЛЕВА КОП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ДРЕ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И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ВЕЛИ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МАНОЛОВА П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ВЕЛЕВ СТР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ЙЧО КУ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МИ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КА ИВ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Р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КА КУ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НЕРДЖИ-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НЕРДЖИ-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И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НЕРДЖИ-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ФИРКА НИКОЛ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НЕРДЖИ-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ВЪЛ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РАД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ПЕНК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Е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ОЧЕ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А ВАСИЛ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ГЕОРГИ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Я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ГЕНОВА СТ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ГЕ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Е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РА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ЕР СЕЛ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КА ДИМ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К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ОБР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МИТ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ГЕ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Д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ДАН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ТОДО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СТЕФК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МАРИ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НД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Д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РАЙ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АНЧ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Е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Д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ДАН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Н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ОБР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ПАВ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ТОДО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ИВАН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ЗЛА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ЗЛА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МИТЕВ К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ПЕ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Н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ТОЯ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И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НД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Н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А ПЕ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НЕНЧЕВА К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ЯН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ЯЗ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УНА ВАСИЛЕ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ВРАМОВА ГЕ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ШКА ИВ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ЬО СТОЙ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ЧО СТОЙ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РИФОН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ВЪЛ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МИТ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НЕНЧЕВА К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ЬО НЕ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ЖЕК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Д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З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НЕ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ПЕТР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БР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Ю СЛАВО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РА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НИКОЛ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ПЕ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ВЕЛЕВ СТР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ФИ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О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МИТ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З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ИВА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МАР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ГАНЧ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ГАНЧЕВА К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МИТ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 МИХАЙ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Р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КА КУ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ГЕНОВА СТР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ГЕ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КУНЧО КАЛ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МИТЕВ К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ОБРЕВА ШЕ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ВЪЛ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ТОДО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МИ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ЖЕ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Ю ВЪЛ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О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НИКОЛОВА БЕД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ОЗД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ЬО НЕ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ДО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Ч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ЯЗ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АМ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АМ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РАГОМИР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ДОБР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ДАН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Д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6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4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69.5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МИ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МИ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КО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 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КА ВЕЛЕ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8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ДЕ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Т"РАДОСТ И ЗДРАВЕ-ИСКРА ГЕН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ПЕНЧЕВА К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РАД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КЪ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РАЙНО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ЕФИ ТУ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Ю ДИЧ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РАДЕ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НЧЕВА ВАЗ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5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ДЕ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ВРАМОВА ГЕ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МИТЕВ К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МИ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А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А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МИТ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БОЯ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Ч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САВОВА КОСЕВА-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НЕДЕ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В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КОСТАД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В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КУНЧО КАЛ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ВЕЛЕВ СТР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ТОДО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САВОВА КОСЕВА-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АВ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ДРЕ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МАР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Я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КА РУС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СТАЙ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В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СЛАВ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ОСТАДИ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 ВЕЛИ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КОСТАД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ФИ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ЖЕЛЯЗК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КО ЙОРД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ЧО ВАСИЛ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Ч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ЕЛИ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А ВАСИЛ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ВЪЛЧЕ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ВЪЛ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Н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РЕНДАФИЛ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Д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Е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СЛАВ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Т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КЪ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СЛАВ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КА ВЪЛЧЕ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ЖЕК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ЙК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ГЕОРГИЕВА ЗАМ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ЛАВ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Е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НД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МИН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НЕНЧЕВА К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ДИМИ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КУНЧО КАЛ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ГЬО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МАНОЛОВА П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РА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КОСТАД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НД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ЙОВ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ИВАН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ПОСТ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АНГЕ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АНГЕ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МИ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Д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НЕ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В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ПЕ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ПОСТ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МИ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ВЕ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АН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ЬО АНДО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ОВ К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МИТЕВ К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ВЪЛ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РАЙНО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 ИВАНОВ К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ВЕЛЕВ СТР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 ИВАНОВ К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СТАЙ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АНЧ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РА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Р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РА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ДОБР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ЖЕ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В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ЖЕЛЯЗК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ГАНЧ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ЖЕЛЯЗ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ЖЕЛЯЗ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ДОН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ЖЕ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КОС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ЕФ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ГЕН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ДАН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Д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КУЦА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ВЪ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ВЪ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ОЗД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РАЙНО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Ь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КА ГЕОРГИ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Р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ДОБР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РА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СИГ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СИГ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ГЕОРГИ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МЕТСТВО СЕЛО СИГ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ФИ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ПЕ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СЛАВ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СЛАВ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ВЪ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НЕДЕЛЧЕ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ГЕ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ГРОЗДАНОВА И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ЛАВ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КУРТ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МИ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НЕДЕЛЧЕВА ДЖ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 ПЕТР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ЛЕЗ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Н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ПЕНК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ПЕН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ЖЕЛЯЗ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7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Д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Е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ФИ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ФИЛК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НД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МИН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МАРИН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АНЧ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ВЕ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БОЙЧ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ХРИСТОВ 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ГЬО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ДОН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ЕЗ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У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ДО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В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Ч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ЬО АНДО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ЖЕЛ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ВАСИЛЕ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ЛЬО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КУРТ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ЛАВ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СТО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ДО ТОДОР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ТРИФО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З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О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 ИВАНОВ К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ЖЕЛЯЗ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ЖЕЛЯЗК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А ЗДРАВ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МИ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ИЛ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ЙЧО ТОДО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У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ЕЗ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Ю ВЪЛ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ТОЯ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НЕРДЖИ-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ЖЕЛЯЗ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ЯЗ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И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ОБР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АЛ. СТАМБОЛ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11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5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64.8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О НИКОЛОВ КО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О НИКОЛОВ КО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О НИКОЛОВ КО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В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ТОДО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ЯР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ОБР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ЖЕЛЯЗК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Ю СЛАВО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РАЙ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Н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Е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НКА НЕ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КОСТАД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ХРИСТОВ 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СЛАВ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ОСТАДИ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ТОДО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Н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ОВ К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МИ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КА ГЕОРГИ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А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А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ЛАВ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К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НЕДК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ИВАН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О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ЛА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Ь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6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2.1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МАР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МАР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В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ВЪЛ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ОЧ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ВЕЛ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ДРАВКО СИВ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ЧО СТОЙ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ЬО СТОЙ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ТРИФОН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ЧО ГЕОРГИ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ЗДРАВКО СИВО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МИТ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НИКОЛ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 ИВАНОВ К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Ь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ПЕТР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ГАНЧ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ДИМИ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НЕДЕ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Д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ДИМИТ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 ДИМИТ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КА ГАНЧЕВА ИНГИ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ГАНЧЕВА 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ГАНЧЕВА 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КА ГАНЧЕВА ИНГИ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СИ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04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3.1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ГЕОРГИ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РОСЕ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Н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0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В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ЧО ВЪЛ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НД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НЕД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Е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МАРИ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ЕР СЕЛ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У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3.5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МИХНЕВА ДЖ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ЖЕЛЯЗ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ЕДЕЛЧ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НЕДЕЛЧЕ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ЙЧО КУ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РА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ЕЗ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У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ЬО НЕ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ДОБР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Р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РА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ВЕ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О ГЕОРГИ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И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РАДЕ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БО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И ДИМ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РА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ТОДО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МАРИ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НЮ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С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ЧАН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НА МАНЧ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Я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РЪСТ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ЧО ДИМО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О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МИХНЕВА ДЖ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ЖЕЛЯЗ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НЕН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РА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НЕНЧ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Я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ИНА ВЪЛ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ОБ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ЙКА ДОБР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КОСТАДИ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АЛ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СЪБ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ЬО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КУ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А СТАЙ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РАДЕ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Я АТАНАС И ПЕНКО СТОЙ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ТРИФО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КУРТ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ЖЕК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НЬО АНДО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БОЯ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САВОВА КОСЕВА-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МИТ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МИТЕВА Д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ДО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НКА НЕ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ГАНЧ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ЕР СЕЛ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ПЕТР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КА ГАНЧЕВА ИНГИ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КА ГАНЧЕВА 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И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ОЗДИ ЖЕ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Ь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МИТ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ДОБР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МАРИ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СТЕФК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ЧО ВАСИЛ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К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МИ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Ю РАД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К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К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ГЕ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НЕ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ПЕНЧЕВА К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МАНЧ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ЧАНЕВА Г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ДИМИ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МИ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РА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МИ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Ю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ВЪЛ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НЮ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ЯН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ЛАВ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Н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МИ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В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КАЛ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САВОВА КОСЕВА-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ЛАВОВ К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КУНЧО КАЛ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ВО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КЪ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ЖЕЛЕЗ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КУЛ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КОСТАД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ОСТАДИ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В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МАРИ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КОСТАД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МИ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ИТЕ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АЙ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ТОДО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ИВА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ДО ТОДОР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ХРИСТ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РАЙ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ХРИСТОВА Г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А СТАЙ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О ДЯНК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Ч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А СЛАВ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ДИМИ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МИ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ЧАНЕВА Г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ВРАМОВА ГЕ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ЖЕЛЕЗ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И ХРИСТОВ К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МИН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НД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МАРИ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З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ДИМИТ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МАНОЛОВА П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Н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ВЪЛ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А НЕДЕЛЧЕВА ДЖ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ИВАН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ГАНЧЕВА К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ГАНЧ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МАРИ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А СТЕФК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Ь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ДАН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О ДИНЕВ СТЕФ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ОБ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А ЗДРАВ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ЧО СТОЯ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МИ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Ь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И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ТОДО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И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Р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РА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ДОБР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В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КО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НЕНЧ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А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 ГА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ХРИСТОВ 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СЛАВ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РАЙЧЕ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ЬО МАР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Г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Я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ЛАВ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ЖЕЛЯЗ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ГЕОРГИЕ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НИКОЛОВА БЕД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А СТОЯ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ВЪЛ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СТОЯ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ЖЕ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ТОДО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Я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КОСЕВА ЯНИЧ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РУС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УС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ГЕОРГИ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К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ЛЧЕВ 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АПОСТ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ДИМИ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ЧАНЕВА Г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РГ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ДОБР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В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КА РУС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ХРИСТОВА Г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ХРИСТ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ГЕОРГИЕВА РАЗС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КА РУС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ГМЕН-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МАНЧ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МАНО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 РАЙ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НКА НЕ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Ю ВЪЛ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АВРАМОВА ГЕ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ЦКАН МИТЕВ К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НЕД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ЧО ВЕ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ЕЗ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ЬО НЕ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НЕД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ПЕ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ЛЕФТЕ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ЕФТЕ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СИГМ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В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УНА ВАСИЛЕ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РЪБКА ЯН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Е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ЖЕЛЯЗ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Н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АР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РД ТЕХ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ТИРКА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ДЕД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СЕЛИ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РА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ЖЕЛЯЗ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ГМЕН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48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3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43.4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РЕНДАФИЛ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 "АЛЕКСАНДЪР СТАМБОЛИЙ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РУСЕ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КОСТАД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А СТАЙ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СТАДИН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4.9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2T16:07:00Z</cp:lastPrinted>
  <dcterms:modified xsi:type="dcterms:W3CDTF">2014-09-17T13:02:00Z</dcterms:modified>
  <cp:revision>732</cp:revision>
  <dc:subject/>
  <dc:title>ДО</dc:title>
</cp:coreProperties>
</file>