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447" w:firstLine="993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Times New Roman" w:ascii="Times New Roman" w:hAnsi="Times New Roman"/>
          <w:spacing w:val="40"/>
          <w:sz w:val="26"/>
          <w:szCs w:val="26"/>
        </w:rPr>
        <w:t>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1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23.09.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right="-14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  <w:lang w:val="bg-BG"/>
        </w:rPr>
        <w:t>1613/19.09.2014г</w:t>
      </w:r>
      <w:r>
        <w:rPr>
          <w:rFonts w:cs="Times New Roman" w:ascii="Times New Roman" w:hAnsi="Times New Roman"/>
          <w:sz w:val="24"/>
          <w:szCs w:val="24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</w:rPr>
        <w:t>11-</w:t>
      </w:r>
      <w:r>
        <w:rPr>
          <w:rFonts w:cs="Times New Roman" w:ascii="Times New Roman" w:hAnsi="Times New Roman"/>
          <w:sz w:val="24"/>
          <w:szCs w:val="24"/>
          <w:lang w:val="bg-BG"/>
        </w:rPr>
        <w:t>96</w:t>
      </w:r>
      <w:r>
        <w:rPr>
          <w:rFonts w:cs="Times New Roman" w:ascii="Times New Roman" w:hAnsi="Times New Roman"/>
          <w:sz w:val="24"/>
          <w:szCs w:val="24"/>
        </w:rPr>
        <w:t>/05</w:t>
      </w:r>
      <w:r>
        <w:rPr>
          <w:rFonts w:cs="Times New Roman" w:ascii="Times New Roman" w:hAnsi="Times New Roman"/>
          <w:sz w:val="24"/>
          <w:szCs w:val="24"/>
          <w:lang w:val="bg-BG"/>
        </w:rPr>
        <w:t>.08.2014г.</w:t>
      </w:r>
      <w:r>
        <w:rPr>
          <w:rFonts w:cs="Times New Roman" w:ascii="Times New Roman" w:hAnsi="Times New Roman"/>
          <w:sz w:val="24"/>
          <w:szCs w:val="24"/>
        </w:rPr>
        <w:t xml:space="preserve"> на Директора на Областна дирекция „Земеделие” - гр. Бургас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тавено доброволно споразумение по чл.37 ”в”, ал.1 ЗСПЗЗ с вх.№ 9/27.08.2014г., след като констатирах, че е </w:t>
      </w:r>
      <w:r>
        <w:rPr>
          <w:rFonts w:cs="Times New Roman" w:ascii="Times New Roman" w:hAnsi="Times New Roman"/>
          <w:sz w:val="24"/>
          <w:szCs w:val="24"/>
        </w:rPr>
        <w:t xml:space="preserve"> изпълнено изискването на чл. 72, ал. 1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Масивите за ползване </w:t>
      </w:r>
      <w:r>
        <w:rPr>
          <w:rFonts w:cs="Times New Roman" w:ascii="Times New Roman" w:hAnsi="Times New Roman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емлището на с.Съединение, ЕКАТТЕ 70514</w:t>
      </w:r>
      <w:r>
        <w:rPr>
          <w:b/>
          <w:bCs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бщ. Сунгурларе, област Бургас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4/2015г., както следва:</w:t>
      </w:r>
    </w:p>
    <w:p>
      <w:pPr>
        <w:pStyle w:val="Normal"/>
        <w:widowControl w:val="false"/>
        <w:spacing w:lineRule="atLeast" w:line="256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 "ХЕЛИОС МАЯМИ" ЕООД</w:t>
      </w:r>
    </w:p>
    <w:p>
      <w:pPr>
        <w:pStyle w:val="Normal"/>
        <w:widowControl w:val="false"/>
        <w:spacing w:lineRule="atLeast" w:line="256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44.368 дка</w:t>
      </w:r>
    </w:p>
    <w:p>
      <w:pPr>
        <w:pStyle w:val="Normal"/>
        <w:widowControl w:val="false"/>
        <w:spacing w:lineRule="atLeast" w:line="256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5.280 дка</w:t>
      </w:r>
    </w:p>
    <w:p>
      <w:pPr>
        <w:pStyle w:val="Normal"/>
        <w:widowControl w:val="false"/>
        <w:spacing w:lineRule="atLeast" w:line="256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96, 203, 221, общо площ: 49.648 дка</w:t>
      </w:r>
    </w:p>
    <w:p>
      <w:pPr>
        <w:pStyle w:val="Normal"/>
        <w:widowControl w:val="false"/>
        <w:spacing w:lineRule="atLeast" w:line="256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"ЯПЪ ИНСТРУГ" ЕООД</w:t>
      </w:r>
    </w:p>
    <w:p>
      <w:pPr>
        <w:pStyle w:val="Normal"/>
        <w:widowControl w:val="false"/>
        <w:spacing w:lineRule="atLeast" w:line="256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1.929 дка</w:t>
      </w:r>
    </w:p>
    <w:p>
      <w:pPr>
        <w:pStyle w:val="Normal"/>
        <w:widowControl w:val="false"/>
        <w:spacing w:lineRule="atLeast" w:line="256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spacing w:lineRule="atLeast" w:line="256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63, общо площ: 11.929 дка</w:t>
      </w:r>
    </w:p>
    <w:p>
      <w:pPr>
        <w:pStyle w:val="Normal"/>
        <w:widowControl w:val="false"/>
        <w:spacing w:lineRule="atLeast" w:line="256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 ЕТ "Димета 91 - Николай Киров"</w:t>
      </w:r>
    </w:p>
    <w:p>
      <w:pPr>
        <w:pStyle w:val="Normal"/>
        <w:widowControl w:val="false"/>
        <w:spacing w:lineRule="atLeast" w:line="256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6209.921 дка</w:t>
      </w:r>
    </w:p>
    <w:p>
      <w:pPr>
        <w:pStyle w:val="Normal"/>
        <w:widowControl w:val="false"/>
        <w:spacing w:lineRule="atLeast" w:line="256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139.516 дка</w:t>
      </w:r>
    </w:p>
    <w:p>
      <w:pPr>
        <w:pStyle w:val="Normal"/>
        <w:widowControl w:val="false"/>
        <w:spacing w:lineRule="atLeast" w:line="256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, 2, 3, 4, 5, 6, 7, 9, 10, 11, 12, 15, 17, 18, 23, 24, 25, 26, 29, 32, 33, 34, 36, 37, 39, 41, 42, 44, 46, 59, 71, 69, 51, 198, 202, 206, 207, 208, 215, 216, общо площ: 6349.437 дка</w:t>
      </w:r>
    </w:p>
    <w:p>
      <w:pPr>
        <w:pStyle w:val="Normal"/>
        <w:widowControl w:val="false"/>
        <w:spacing w:lineRule="atLeast" w:line="256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 ИСМАИЛ ХЮСЕИН ЮМЕР</w:t>
      </w:r>
    </w:p>
    <w:p>
      <w:pPr>
        <w:pStyle w:val="Normal"/>
        <w:widowControl w:val="false"/>
        <w:spacing w:lineRule="atLeast" w:line="256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23.761 дка</w:t>
      </w:r>
    </w:p>
    <w:p>
      <w:pPr>
        <w:pStyle w:val="Normal"/>
        <w:widowControl w:val="false"/>
        <w:spacing w:lineRule="atLeast" w:line="256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2.993 дка</w:t>
      </w:r>
    </w:p>
    <w:p>
      <w:pPr>
        <w:pStyle w:val="Normal"/>
        <w:widowControl w:val="false"/>
        <w:spacing w:lineRule="atLeast" w:line="256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45, 56, 40, 211, 214, 219, 229, 247, общо площ: 126.755 дка</w:t>
      </w:r>
    </w:p>
    <w:p>
      <w:pPr>
        <w:pStyle w:val="Normal"/>
        <w:widowControl w:val="false"/>
        <w:spacing w:lineRule="atLeast" w:line="256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МЕХМЕД МУСТАФА ШАКИР</w:t>
      </w:r>
    </w:p>
    <w:p>
      <w:pPr>
        <w:pStyle w:val="Normal"/>
        <w:widowControl w:val="false"/>
        <w:spacing w:lineRule="atLeast" w:line="256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160.347 дка</w:t>
      </w:r>
    </w:p>
    <w:p>
      <w:pPr>
        <w:pStyle w:val="Normal"/>
        <w:widowControl w:val="false"/>
        <w:spacing w:lineRule="atLeast" w:line="256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76.740 дка</w:t>
      </w:r>
    </w:p>
    <w:p>
      <w:pPr>
        <w:pStyle w:val="Normal"/>
        <w:widowControl w:val="false"/>
        <w:spacing w:lineRule="atLeast" w:line="256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3, 19, 20, 27, 35, 55, 61, 64, 65, 67, 70, 68, 38, 50, 195, 200, 205, 210, 223, 225, 226, 228, 230, 231, 233, 236, 240, 242, 244, 249, 250, 254, 255, 256, 260, общо площ: 1237.093 дка</w:t>
      </w:r>
    </w:p>
    <w:p>
      <w:pPr>
        <w:pStyle w:val="Normal"/>
        <w:widowControl w:val="false"/>
        <w:spacing w:lineRule="atLeast" w:line="256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Cs/>
          <w:sz w:val="24"/>
          <w:szCs w:val="24"/>
        </w:rPr>
        <w:t>с.Съединение,</w:t>
      </w:r>
      <w:r>
        <w:rPr>
          <w:rFonts w:cs="Times New Roman" w:ascii="Times New Roman" w:hAnsi="Times New Roman"/>
          <w:sz w:val="24"/>
          <w:szCs w:val="24"/>
        </w:rPr>
        <w:t xml:space="preserve"> общ. Сунгурларе е неразделна част от заповедта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13.00 лева/декар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плащането на сумите за имотите </w:t>
      </w:r>
      <w:r>
        <w:rPr>
          <w:rFonts w:cs="Times New Roman" w:ascii="Times New Roman" w:hAnsi="Times New Roman"/>
          <w:sz w:val="24"/>
          <w:szCs w:val="24"/>
          <w:lang w:val="en" w:eastAsia="bg-BG"/>
        </w:rPr>
        <w:t>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 на собствениците започва след като изтече срока за  обжалване на заповедта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.Съединение, община Сунгурларе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u w:val="single"/>
        </w:rPr>
        <w:t>ПРИЛОЖЕНИЕ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1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  <w:t xml:space="preserve">Окончателен регистър по реда на чл.74 във вр. с чл. 75а от ППЗСПЗЗ, във вр. с чл. 37в, ал. 9 ЗСПЗЗ за землището на </w:t>
      </w:r>
      <w:r>
        <w:rPr>
          <w:rFonts w:cs="Times New Roman" w:ascii="Times New Roman" w:hAnsi="Times New Roman"/>
          <w:b/>
          <w:bCs/>
          <w:lang w:val="bg-BG" w:eastAsia="en-US"/>
        </w:rPr>
        <w:t xml:space="preserve">с. Съединение, ЕКАТТЕ 70514, </w:t>
      </w:r>
      <w:r>
        <w:rPr>
          <w:rFonts w:cs="Times New Roman" w:ascii="Times New Roman" w:hAnsi="Times New Roman"/>
          <w:b/>
          <w:lang w:val="bg-BG" w:eastAsia="en-US"/>
        </w:rPr>
        <w:t xml:space="preserve">общ.Сунгурларе, област Бургас, </w:t>
      </w:r>
      <w:r>
        <w:rPr>
          <w:rFonts w:cs="Times New Roman" w:ascii="Times New Roman" w:hAnsi="Times New Roman"/>
          <w:b/>
          <w:bCs/>
          <w:lang w:val="bg-BG" w:eastAsia="en-US"/>
        </w:rPr>
        <w:t xml:space="preserve">за стопанската 2014/2015 година, </w:t>
      </w:r>
      <w:r>
        <w:rPr>
          <w:rFonts w:cs="Times New Roman" w:ascii="Times New Roman" w:hAnsi="Times New Roman"/>
          <w:b/>
          <w:lang w:val="bg-BG" w:eastAsia="en-US"/>
        </w:rPr>
        <w:t xml:space="preserve">неразделна част от Заповедта по чл.37 в, ал.4 от ЗСПЗЗ. </w:t>
      </w:r>
    </w:p>
    <w:tbl>
      <w:tblPr>
        <w:tblW w:w="10749" w:type="dxa"/>
        <w:jc w:val="left"/>
        <w:tblInd w:w="-11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4"/>
        <w:gridCol w:w="624"/>
        <w:gridCol w:w="851"/>
        <w:gridCol w:w="851"/>
        <w:gridCol w:w="851"/>
        <w:gridCol w:w="851"/>
        <w:gridCol w:w="908"/>
        <w:gridCol w:w="3119"/>
      </w:tblGrid>
      <w:tr>
        <w:trPr>
          <w:trHeight w:val="227" w:hRule="atLeast"/>
          <w:cantSplit w:val="true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ХЕЛИОС МАЯМ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ВКО КОЛЕВ Ж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ХЕЛИОС МАЯМ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ХЕЛИОС МАЯМ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ХЕЛИОС МАЯМ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ХЕЛИОС МАЯМ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ЬО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ХЕЛИОС МАЯМ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ОЛЕ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ХЕЛИОС МАЯМ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Ю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ХЕЛИОС МАЯМ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АН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ХЕЛИОС МАЯМ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А ГЕОРГ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ХЕЛИОС МАЯМ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АМКА ГАН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ХЕЛИОС МАЯМ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8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ПОСТОЛОВ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ХЕЛИОС МАЯМ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ОЛЕ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ХЕЛИОС МАЯМ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СТОЯН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ХЕЛИОС МАЯМ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ЛОЗОВИ НАСАЖДЕ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ХЕЛИОС МАЯМ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4.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2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8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ЯПЪ ИНСТРУ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ХАРИ ИВАНОВ Н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ЯЛКА ИВАНО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ЬО РАЧЕВ ДУД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ЯН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ЯЛКА ЖЕР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ЬО ЖЕР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ЖЕР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ЧКА ЖЕРК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ВЕН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ЬО РАЧЕВ ДУД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ВАСИЛ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ЛИИБРЯМ КАДИР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СТАФА ХАМЗОВ ХАЛИЛ ЕФЕНД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ЧО РУС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ЕНА КРЪСТЕВА СТОЙ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КРЪСТЕВ К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ЧКА АНГЕЛОВА ХАЗЪРБАС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ГЕОРГИЕ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ЕЙ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 ДЯ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АН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СТАНЧ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КО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ГЕОРГИ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РУС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2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А ЦВЕТК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ЖИБ ИСМАИЛОВ Ш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ЙКА ВЕЛИЧ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МАИЛ АЛИЕВ КОДЖА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ГАНЧЕ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ИНА ЦВЕТКОВА МУЛАДЖ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ТРИФОН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ГЕОРГИЕ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Ю ДИН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ТРИФО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ТРИФО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МАН ХАМЗОВ ХАЛИЛ ЕФЕНД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ВЕЛИКОВА ТЕМ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ДИМИТРОВА ХРИСТОД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ДИМИТ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МАН КАДИРОВ МУС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САН МУСТАФОВ ИБРЯМ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КА ИВА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30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ТОЯН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ДИ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МНЮ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ПЕТК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ГЕОРГИЕ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ДЕЛЧЕ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КА ВАСИ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СТОЯН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СТОЯ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БОРИ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РУСЕВ М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ДИМИТР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ГЕОРГИЕВА АЛЧ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АМА ГЕОРГ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ГЕОРГ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.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А БОНЕ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ЛОЗОВИ НАСАЖДЕ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ЕДЕЛЧЕ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ВЪЛ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ЬО ЖЕ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СЛАВ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ЛАВ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СТОЯН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НИКОЛ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ХМЕД ХАСАН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СТАФА ХАМЗОВ ХАЛИЛ ЕФЕНД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ИВ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ТЮ АТАНАС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ОЛЕ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АН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АХМЕД САПУ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ПЕЙК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В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А ХРИСТОВА ГЮ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ПОСТОЛОВ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ЛАВ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ВАСИЛ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НЧО СТОЯНОВ 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ХИР ХАСАН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КА СТОЯН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Ю ДИН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ОЛЕ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А СТОЙЧЕ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ЬО СЛАВ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МНЮ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А НИКОЛ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НЮ НА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КА ЖЕЛ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БРАЙ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ВЧО ВЪЛ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ВЪЛ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А ГЕОРГ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ЕШКА РУС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ВЪЛ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ГОСПОДИ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Ю ДИН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ТРИФО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ТРИФОН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ТРО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ВЪЛ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УДА ТОНЕ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ЯН ПЕТРО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ПЕТРОВА СПАНУ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БОТ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КА ГАН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31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ОЛЕ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НЕШ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ПЕТ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АНДР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ИЛИЕ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ВЧО ДИМИТ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ЬО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ЙКА ВЕЛИЧ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ВЪЛ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ВЪЛ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НДР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ГАНЧЕВА БАЛА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А СТОЙЧЕ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КА РУС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РЪСТ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ПЕТКО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ЬО СТОЯ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ЬО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Ю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ЖЕ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ОЯ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ЗИФ ХАЛИМ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АМКА ГАН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ОЯ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Ю ДИН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МА ГЕОРГ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КРЪСТЕВ К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АМА ГЕОРГ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ЕНА КРЪСТЕВА СТОЙ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АГОМИР РОСЕ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А ПЕТР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ПЕТР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ВАСИЛ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ЬО ЖЕЛЯЗ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ГЕНЧЕ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Е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ЛАВ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РУСЕ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МНЮ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ВЧО ВЪЛ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О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А ПЕ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ВЪЛ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ГЕ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НИКОЛ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ДИМИТ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ПОДИН КОЛЕВ КОСТОВ ЧИ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РУС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КА ЖЕЛ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ЕШКА РУС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ПЕЙ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Ю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ЕН МИНЧЕ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МИН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КАТЕРИНА ВАСИЛЕ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ПЕТКОВА ПАВ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ДИМ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НДР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РУС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КА ГАН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ЦВЕТ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НКА ПЕТ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АНДР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ХМЕД ХАСАН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ЮСЕИН АХМЕД ЧАУШ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ЮСЕИН ХОДЖА МЕХМЕДАЛИЕВ ИБРЯМ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ХЮСЕИНОВ МЮСЛЮМ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КА ВАСИ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ГЕНЧЕ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ЧО ГЕОРГ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БРАЙ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ДИ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 Г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ИМИТР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ВА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Е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НКА ПЕТ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КО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ПЕТК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ПЕТКОВА ПАВ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КА РУС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ЧО РУС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РУСЕ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РУС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ЬО РУС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ЧО РУС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ЙКА РУС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.9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 ДЯ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ГЮВЕ ХЮСЕИН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ГЕОРГИЕ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Я ЛАЛЕВА Л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КАЛЕ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ОЯ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ХМЕД ОСМАНОВ ХАДЖИ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КА ИЛ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СТАФА МЕХМЕДОВ ХАФЪЗ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ЖА РАЧ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ЧО РА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БОРИ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СТОЙ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ТРА ИВАНОВА МИТАК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ФИНКА АЛЕКСИЕ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 ДЯ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ЮСЛЮМ МЕХМЕДОВ АЛИ Х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ОТИН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РЪСТ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ЯТИФ АДИЛ ХАКЪ СЕЛИМ ЧОЛАКОВ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ПЕЙКО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МЕР ХЮСЕИН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ПА ДИН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МКА ПЕЙ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ОСПОДИ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А ХРИСТОВА ГЮР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МАИЛ МЕХМЕД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БОРИС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 Г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КА ГАН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3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ЕНИ ЕНД 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ЕНИ ЕНД 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2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ЕНИ ЕНД 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В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ВЪЛ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ТОЯН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ИНЕ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ЬО НА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ЕНА КРЪСТЕВА СТОЙ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.7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ГОСПО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О КУН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ЖЕК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ЬО СТОЯ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УФ ИБРЯМОВ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КА ХАСАН ИСУФ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САН МЕХМЕДАЛИ ИБРЯМ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ТРИФО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ЙСЕЛ ХАСАН ИСУФ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ВДАЛИНА ИВАНОВА БРЕС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ВЧО ВЪЛ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ЙКА ИВАНОВА Д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ЛИЛ ЛЯТИФ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НИКОЛОВ ДЯ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ЛЕКСАНД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ДИ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ОТИН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НЮ НА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ВА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РОЗ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СТОЯНОВА П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А НИКОЛ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ВЧО ДИМИТ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ОЯНОВ СТ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СТОЯ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БОТ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НЮ КОЛЕВ ДУД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А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А ИВ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ЖЕЛЯЗ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КАЛЕ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Ю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БОРИ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АН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ПОДИН КОЛЕВ КОСТОВ ЧИ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ЧО ИВ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ПОД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КУБ АХМЕДОВ ЧАУШ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ЮСЕИН ЮМЕРОВ Х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ЙДАЛИ ХАСАНОВ МЕХМЕ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ОТИН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7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ЧО ГЕОРГ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ДИМ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ВЪЛЧ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ВЪЛЧ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АГОМИР РОСЕ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А АТАНАСОВА БО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ЕЙ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ЮСЕИН ХОДЖА МЕХМЕДАЛИЕВ ИБРЯМ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Е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ГЕ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МНЮ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ЙШЕ ХАЛИЛ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ТОДИ НЕЙ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ГЕНЧЕ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ЗИФ ХАЛИМ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ОЛЕ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ПАВ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ЬО ЖЕР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НА ГАН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ГАНЧЕВА БАЛА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АН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НЮ КОЛЕВ ДУД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5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МАИЛХАКЪ ХЮСЕИ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ДЮ ПЕЙ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Ш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ЛЕКОВ 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ИФЕ АЛИБРЯМ ХАЛИ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ЛЯЛ АХМЕДОВ ИСМ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КРЪСТЕВ К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КАЛЕ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Ю ХРИСТ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ЮСЛЮМ МЕХМЕД АЛ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А КОЛЕ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СТАФА МЕХМЕДОВ ХАФЪЗ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ФИСЕ МЕХМЕДОВА 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МАИЛ СМАИЛОВ ГЬОК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ПОДИН КОЛЕВ КОСТОВ ЧИ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САН ИСУФОВ АЛИ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И КАДИР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САН МУСТАФОВ ИБРЯМ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САН И МЕХМЕДЕМИН ХАЛИЛОВ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СТАН ХАЛИЛ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ГЮВЕ ХЮСЕИН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ВЪЛ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ВЧО ВЪЛ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ВЪЛ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КА ПЕ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ПЕТ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МЗА МУСТАФА ИБРЯМ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ЮСЕЙН МЕХМЕДОВ КАД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О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ОИЛ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ГАНЧЕВА НЯГ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ЗИФ ХАЛИМ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ЛИЯН АСЕН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БРЯМХАКЪ ХАСАН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ХЮСЕИНОВ МЮСЛЮМ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ВЕН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ЙДАЛИ ХАСАНОВ МЕХМЕ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ДИМИТР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МАН И ХАЛИИБРЯМ МЕХМЕДАЛИЕВ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ЮСЕИН ЧОБАН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ЯТИФ АДИЛ ХАКЪ СЕЛИМ ЧОЛАКОВ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ЧО ХРИСТ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КА МУСТАФ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МАН МУСТАФОВ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МАИЛ МЕХМЕДОВ АДЕМ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МАИЛХАКЪ ХАСАНО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ЮСЕИН АХМЕД ЧАУШ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САН МЕХМЕДАЛИ ИБРЯМ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УФ ИБРЯМОВ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ПАВ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АН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СТАНЧ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 ХРИСТ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Ю ДИН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КТОРИЯ КОЛЕВА ЖЕЛЯЗ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ЮМЮН МЮСЛЮМОВ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А ИВА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ПЕТР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 НЕДЕЛЧО АТАНАСОВИ ПЕТРОВ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МАН ХАМЗОВ ХАЛИЛ ЕФЕНД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ЛИИБРЯМ КАДИР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ВЧО ЛЕКОВ МЕХ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ЮСЛЮМ МЕХМЕДОВ АЛИ Х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НЕШ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МАИЛ АЛИЕВ КОДЖА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ЕХМЕД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ПАВ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ЮСЕИН ХАСАН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И ГАН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МНЮ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5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СОТИР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А ХРИСТОВА ГЮР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ЬО НА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РУС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ГЕОРГИЕВА АЛЧ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ГРОЗ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ПОД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ГЕНЧЕ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Ю ДИН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ЕДЕЛЧЕ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ГЕОРГИЕ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СТОЯН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СТАНЧ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ЛАВ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ДЕЛЧЕ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ХЮСЕИНОВ МЮСЛЮМ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КА БОРИСОВА ПРЕТЪ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 ДИМО ТЕНЕВИ КИРОВ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52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 ДИМО ТЕНЕВИ ДИМОВ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ТРИФОН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ТРИФО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А ДИМИТР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ГЕ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ДИМИТ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ВЕН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ИВАН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ДИМ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БРАЙ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ЛИМ ОСМАНОВ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КА ГАН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ПЕТК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НКА ПЕТ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КО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ПЕТКОВА ПАВ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520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КА РУС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А СТОЙЧЕ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НА ГАН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А ПЕ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ОСПОДИ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ВЧО ЛЕКОВ МЕХ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ЖЕЛЯЗ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ГЕОРГИЕ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НЮ НА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ЧО ГЕОРГ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Ю ДИН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ПЕТР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53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МИН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МКА ПЕЙ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МАИЛ МЕХМЕД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ОЛЕ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АН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ГАНЧЕВА БАЛА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АНА ФОНД ЗА ЗЕМЕДЕЛСКА ЗЕМЯ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НА ГАН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ТРИФО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ДИМИТ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ЬО ИВА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ОСПОДИ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А ДИМИТР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ПОД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КА ИВАНОВА ГАДЖ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ЛИЛ АЙЙЪЛДЪ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ПЕТ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СОТИР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ЮМЮН МЮСЛЮМОВ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.6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СТОЙ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САН МЕХМЕДАЛИ ИБРЯМ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КА ПЕ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САН МЕХМЕД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ША СТАТК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И КАДИР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УФ ЮМЕРОВ МАДЖУ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ЮСЕИН ЮМЕР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ЗИЗ МЕХМЕД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ЯТИФ АДИЛ ХАКЪ СЕЛИМ ЧОЛАКОВ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ИНЕ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МАН И ХАЛИИБРЯМ МЕХМЕДАЛИЕВ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МЗА ГЬОВЕ ХЮСЕИН ОСМАН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ГЮВЕ ХЮСЕИН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САН И МЕХМЕДЕМИН ХАЛИЛОВ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ЮСЕИН ЧОБАН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МЗА МУСТАФА ИБРЯМ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УФ ИБРЯМОВ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СТАФА МЕХМЕДОВ ХАФЪЗ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ХМЕД ОСМАНОВ ХАДЖИ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ЕХМЕД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ЮСЕИН АХМЕД ЧАУШ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ЙСЕЛ ХАСАН ИСУФ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КА МУСТАФ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ЕДЕЛЧЕ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МАИЛ СМАИЛОВ ГЬОК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ТО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МАИЛХАКЪ ХЮСЕИ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НЮ ДИМ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ХРИСТОВ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ЬО НА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ЧО РУС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ЙКА РУС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РУС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ЕХМЕД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ОИЛ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ЧО МИНЧ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ЬО РУС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КА РУС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Н ХАСАН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ПОДИН КОЛЕВ КОСТОВ ЧИ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Ю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ПЕТР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ЬО НА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ЬО ЖЕР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А ДОЧЕ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КА ИВ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ДЕЛЧЕ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ЕН МИНЧЕ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ГЕОРГИЕВА ГЬ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ГЕОРГИ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.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А ГЕОРГИ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А ХРИСТОВА ГЮР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КА ИВА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ЬО СЛАВ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ЛАВ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ДЮ ПЕЙ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ПАВ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МНЮ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ХРИСТ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Ш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Ю СТАНЧЕ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ГЕНЧЕ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ОСПОДИ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КА ГЕОРГИ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ТРИФО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ГЕОРГ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ВАСИЛ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МА ГЕОРГ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СТАФА ХАМЗОВ ХАЛИЛ ЕФЕНД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Ю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ЬО РАЧЕВ ДУД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НКА ПЕТ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АМА ГЕОРГ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Ю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ДОЧЕВ ТРИФ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И ГАН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 ИВАНОВ Б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СТОЯН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АМКА СТОЯ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СТОЯ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ЯТИФ АДИЛ ХАКЪ СЕЛИМ ЧОЛАКОВ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ЧО ДИН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НИ ДИМИТРО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ГАНЧ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7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Ю ДИН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ДИ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ВА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ОИЛ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ВАСИЛ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ЬО ТОДОР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ЛИЛ АЙЙЪЛДЪ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ХМЕТ АЛБАЙР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ВЧО ДИМИТ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БОРИ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ДИМИТР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САН И МЕХМЕДЕМИН ХАЛИЛОВ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КА ИВА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ПАВ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АМКА СТОЯ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СТОЯ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Р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ФИЛИПОВ БЕРД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СТОЯН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И ИСУФОВ КАРА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А ХРИСТОВА ГЮР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.6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ГОСПО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А ДИМИТР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ЙШЕ ХАЛИЛ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А ГРОЗ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НЮ НА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ЮМЮН МЮСЛЮМОВ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ТРИФО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ИВ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РЪСТ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БРЯМХАКЪ ХАСАН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ВА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ЬО ЖЕР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ЬО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ДЕЛЧЕ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ПЕТ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ЮСЕИН ЧОБАН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ТРИФОН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СЛАВ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АНА АЛЕК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ТЧЕ ЮМЕР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АНГЕ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ФИНКА АЛЕКСИЕ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ЖКО ПЕТР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ЖИБ ИСМАИЛОВ Ш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ЖЕК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ПЕТКО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ГЕОРГИЕВА АЛЧ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СТАНЧ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ОЯ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ЖА РАЧ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ДИМИТР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МАН КАДИРОВ МУС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МАНЕВ Б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КА ВАСИ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И КАДИР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ФИНКА ИВА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ЖЕ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ЧО МИНЧ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 Г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ГЕОРГИ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МАН И ХАЛИИБРЯМ МЕХМЕДАЛИЕВ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РУС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НЧО СТОЯНОВ 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Ю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А КОЛ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НДР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ЬО СТОЯ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В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ХЮСЕИНОВ МЮСЛЮМ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САН ИСУФОВ АЛИ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ВЕЛИКОВА ТЕМ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КО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АМА ГЕОРГ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О КУН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А КУН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ЧО РУС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ЧО РА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БОТ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ТИН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ВЪЛ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КА ГАН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МАИЛ СМАИЛОВ ГЬОК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1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СТОЙ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ПЕ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ХМЕД ИСМАИЛ БАРЪКЛЪ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 КУН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А КУН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А НИКОЛ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ПЕТК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КО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МАИЛ МЕХМЕДОВ АДЕМ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ЗИЗ МЕХМЕД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 КУН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РУС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РУС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Ю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А ХРИСТОВА ГЮ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ВОР ЧАВДАР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А ПЕ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ДИМ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МНЮ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ЕЙ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ДИМИТ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ЮСЕИН ЮМЕР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РУС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ЬО ИВА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БОРИСОВА ВЪ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ЛАВ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БРАЙ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ЮМЮН МЮСЛЮМОВ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ЬО ЖЕ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ПЕТРОВА В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НИКОЛ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Ш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ВЪЛЧ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ВЧО ДИМИТ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БОТ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СА МЕХМЕДОВ АЛИ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А КОЛ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КА ЖЕЛ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АЛЕКС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ПЕТРОВА СПАНУ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ЯЗА ГОСПОДИНО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ХМЕД ХАСАН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А НИКОЛ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КО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А СТОЙЧЕ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ГРОЗ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ЯН ПЕТРО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ТРИФО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НГЕЛ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ИВАН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ЬО НА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ЛАВ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ЬО ЖЕ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МАИЛ АЛИЕВ КОДЖА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ЕШКА РУС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КА ДИМИТРО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ДЕЛЧЕ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АХМЕД САПУ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ХЮСЕИНОВ МЮСЛЮМ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САН МУСТАФОВ ИБРЯМ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ЖЕК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Ю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ТРИФОН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МАН ХАМЗОВ ХАЛИЛ ЕФЕНД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ХРИСТОВ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ВЪЛ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Ю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ЕВКЕТ ШАКИР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ГЕОРГИЕ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ПОДИН КОЛЕВ КОСТОВ ЧИ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ГЕОРГ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 ИВАНОВ Б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РОЗ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КА ДИМИТРО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ОЛЕ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ЖКО ПЕТР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СТОЯНОВА КИ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ЕШКА РУС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КА ЖЕЛ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ИФЕ АЛИБРЯМ ХАЛИ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ОЛЕ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ЙКА ДИМИТРОВА МИ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ПЕТРОВА В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КА СТОЙ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А ХРИСТОВА ГЮР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ИВАН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ЧО ИВ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Ю ДИН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ЧО РУС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 МИШЕВА 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И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ХМЕД ХАСАН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ИФЕ АЛИБРЯМ ХАЛИ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ЬО СЛАВ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ЛАВ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КА ГАН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А ГЕОРГ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ОЯ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ВАСИЛ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ОЛЕ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МАИЛХАКЪ ХЮСЕИ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 ИВАНОВ Б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РУСЕВ М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СКА АНДРЕ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ПЕТР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ХАСАН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МАН И ХАЛИИБРЯМ МЕХМЕДАЛИЕВ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МАНЕВ Б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АХМЕД САПУ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Ю СТАНЧЕ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ХМЕД ИСЛЯМ САРА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ТОМОВА СИВ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НИ ДИМИТРО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НЮ ПЕТК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МАИЛ ЗЕКРИ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209.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9.5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13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МАИЛ ХЮСЕИН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МАИЛ ХЮСЕИН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МАИЛ ХЮСЕИН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МАИЛ ИСУФ Ш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МАИЛ ХЮСЕИН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КА МУСТАФ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МАИЛ ХЮСЕИН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ЕХМЕД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МАИЛ ХЮСЕИН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ЮСЛЮМ МЕХМЕД АЛ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МАИЛ ХЮСЕИН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9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ЙКА ДИМИТРОВА МИ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МАИЛ ХЮСЕИН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ЛИЛ АХМЕД ЧОБАН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МАИЛ ХЮСЕИН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МАИЛ ХЮСЕИН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АКИР ОСМАНОВ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МАИЛ ХЮСЕИН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А АТАНАСОВА БО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МАИЛ ХЮСЕИН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КАЛЕ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МАИЛ ХЮСЕИН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ЮСЕИН ЮМЕР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МАИЛ ХЮСЕИН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ЗИФ ХАЛИМ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МАИЛ ХЮСЕИН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ЮСЕИН ЮМЕР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МАИЛ ХЮСЕИН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САН ХЮСЕИНОВ ТЮТЮ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МАИЛ ХЮСЕИН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МЗА МУСТАФА ИБРЯМ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МАИЛ ХЮСЕИН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Ю ХРИСТ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МАИЛ ХЮСЕИН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НИ ДИМИТРО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МАИЛ ХЮСЕИН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НИ ДИМИТРО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МАИЛ ХЮСЕИН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Ю СТАНЧЕ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МАИЛ ХЮСЕИН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ЮСЕИН ЮМЕР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МАИЛ ХЮСЕИН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УФ ЮМЕРОВ МАДЖУ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МАИЛ ХЮСЕИН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МАИЛ ХЮСЕИН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МЕР ХЮСЕИН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МАИЛ ХЮСЕИН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МАИЛ ХЮСЕИН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МАИЛ ХЮСЕИН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МАИЛ ХЮСЕИН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ТО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МАИЛ ХЮСЕИН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ЮСЕИН АХМЕД ЧАУШ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МАИЛ ХЮСЕИН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ЮСЛЮМ МЕХМЕД АЛ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МАИЛ ХЮСЕИН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АЛИ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3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9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8.9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 ИВАНОВ Б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СТОЯНОВ РАД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СКА АНДРЕ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ЛИЯН АСЕН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А КОЛЕ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ВЪЛЧ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РУСЕВ М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ТЮ АТАНАС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ХИР ХАСАН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ЖКО ПЕТР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ЬО НЕД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ОЛ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ГЕНЧЕВА СТЕФ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ЛУЛЧЕВА БЯ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ВАНОВ ТРЕНДАФ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ТРИФОНОВ ДО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ИВАН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А НИКОЛ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МЕТСТВО СЕЛО СЪЕДИНЕНИЕ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ОЛЕ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АН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ПЕЙ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ОЛЕ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ЬО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ЧО ХРИСТ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МАН И ХАЛИИБРЯМ МЕХМЕДАЛИЕВ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КАЛЕ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МЗА МУСТАФА ИБРЯМ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ПАВ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 ХРИСТ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КУБ АХМЕДОВ ЧАУШ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ЖЕМДЖЕ РАИФ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ЬО ЖЕ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Ю ДИН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ВАСИЛЕВА МИХ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КАТЕРИНА ВАСИЛЕ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РУС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ЕЙ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ЧО РУС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ЛАВ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РУСЕ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ЙКА РУС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ЬО РУС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КА РУС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СЛАВ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ЧО ЗЛАТ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ВАСИЛ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КА ЖЕЛ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А БОНЕ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НЧО СТОЯНОВ 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ЬО СТОЯ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ЕН МИНЧЕ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МИН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ЧО МИНЧ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ХМЕТ АЛБАЙР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МАИЛХАКЪ ХЮСЕИ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УФ ЮМЕРОВ МАДЖУ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ЛИМ ОСМАНОВ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ХИР ХАСАН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МАИЛ МЕХМЕД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ПЕТ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НИ ДИМИТРО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ХМЕД ОСМАНОВ ХАДЖИ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КУБ АХМЕДОВ ЧАУШ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А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САН И МЕХМЕДЕМИН ХАЛИЛОВ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МЕР ХЮСЕИН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НГЕЛ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СТАФА АЛИЕВ КАРА МУС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ЛИЛ АХМЕД ЧОБАН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ЛИМ ОСМАНОВ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И ИСУФОВ КАРАЮМ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КРЪСТЕВ К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МЗА ГЬОВЕ ХЮСЕИН ОСМАН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ТО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ОЛЕ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А КОЛЕ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Р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ЮСЕИН ХОДЖА МЕХМЕДАЛИЕВ ИБРЯМ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МЕР ХЮСЕИН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ДИМИТРОВА ХРИСТОД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А ПЕ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АНА ФОНД ЗА ЗЕМЕДЕЛСКА ЗЕМЯ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АНА ФОНД ЗА ЗЕМЕДЕЛСКА ЗЕМЯ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0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И КАДИР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ША СТАТК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МЗА МУСТАФА ИБРЯМ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9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СТАТ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Ю ХРИСТ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ОЯНОВ СТ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Ю СТАНЧЕ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.3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ГАНЧЕВА НЯГ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.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АЛИ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ЮМЮН МЮСЛЮМОВ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КА ХАСАН ИСУФ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ЙСЕЛ ХАСАН ИСУФ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ЯТИФ АДИЛ ХАКЪ СЕЛИМ ЧОЛАКОВ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КА ГЕОРГИ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МАИЛ СМАИЛОВ ГЬОК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ЕВКЕТ ШАКИР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САН ХЮСЕИНОВ ТЮТЮ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МНЮ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КА БОРИСОВА ПРЕТЪ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0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ПАВ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ИВАН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ЮСЛЮМ МЕХМЕД АЛ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НИ ИВА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ВОР ЧАВДАР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ТРИФОН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НИКОЛ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ТРА ИВАНОВА МИТАК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ТА АЛЕКСИ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КРЪСТЕВ К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КАЛЕ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САН И МЕХМЕДЕМИН ХАЛИЛОВ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САН МЕХМЕД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ИФЕ АЛИБРЯМ ХАЛИ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ДИ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ХМЕД ХАСАН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СТАФА ХАМЗОВ ХАЛИЛ ЕФЕНД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ХМЕД ОСМАНОВ ХАДЖИ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ЗИФ ХАЛИМ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.7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МЗА ГЬОВЕ ХЮСЕИН ОСМАН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1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ЛИЛ ЛЯТИФ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ИФЕ АЛИБРЯМ ХАЛИ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ЗИФ ХАЛИМ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ЛИЛ ЛЯТИФ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ЮСЕИН АХМЕД ЧАУШ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ЮМЮН МЮСЛЮМОВ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ТРИФОН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МАИЛХАКЪ ХАСАНО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А АТАНАСОВА БО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ХМЕД ИСЛЯМ САРА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ДИМИ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НЕШ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ЕВКЕТ ШАКИР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МАИЛ МЕХМЕД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ЮСЛЮМ МЕХМЕДОВ АЛИ Х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ЮСЕИН ХАСАН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МАИЛХАКЪ ХЮСЕИ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ЬО ИВА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УФ ИБРЯМОВ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ЮМЮН МЮСЛЮМОВ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ВА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ВА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Ю ДИН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ЙКА ДИМИТРОВА МИ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КАЛЕ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ГАНЧЕ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ЧКА АНГЕЛОВА ХАЗЪРБАС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ОСПОДИ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ГАНЧЕВА НЯГ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ИТ ХЮСЕИНОВ МОПЛА МУС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ЮСЕИН ХЮСЕИНОВ МОЛЛА ИСМ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САН ХЮСЕИНОВ ТЮТЮ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Ю ХРИСТ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Ю СТАНЧЕ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АКИР ОСМАНОВ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ТРИФОН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ЯНА ДИМИТР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ЗИФ ХАЛИМ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ХАСАН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НИКОЛОВ ДЯ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ФИНКА ИВА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АКИР ОСМАНОВ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АНГЕ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ХМЕД ОСМАНОВ ХАДЖИ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КУБ АХМЕДОВ ЧАУШ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ЙСЕЛ ХАСАН ИСУФ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ЮСЛЮМ МЕХМЕДОВ АЛИ Х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СТОЯНОВА Д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ЕХМЕД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А ДИМИТР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КРЪСТЕВ К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САН ИСУФОВ АЛИ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ЛЯЛ АХМЕДОВ ИСМ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МАИЛ МЕХМЕД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МАН КАДИРОВ МУС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ША СТАТК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.5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ЛИЛ АХМЕД ЧОБАН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ОЛЕ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ОЯНОВ СТ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ЛИЛ АХМЕД ЧОБАН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РУСЕВ М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А КОЛЕ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ЯЛКА ЖЕР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А ЛУЛЧ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ЯЛКА ЖЕР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МЗА МУСТАФА ИБРЯМ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имета 91 - Николай Киров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ВАСИЛ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ЮСЕИН ХАСАН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ЗИФ ХАЛИМ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НЧО ЦОНЧЕ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 ИВАНОВ Б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ПОДИН КОЛЕВ КОСТОВ ЧИ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60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6.7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97.6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</w:r>
    </w:p>
    <w:sectPr>
      <w:type w:val="nextPage"/>
      <w:pgSz w:w="11906" w:h="16838"/>
      <w:pgMar w:left="1699" w:right="992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9:00Z</dcterms:created>
  <dc:creator>ADMINISTRATOR</dc:creator>
  <dc:description/>
  <cp:keywords/>
  <dc:language>en-US</dc:language>
  <cp:lastModifiedBy>User</cp:lastModifiedBy>
  <cp:lastPrinted>2014-09-17T14:46:00Z</cp:lastPrinted>
  <dcterms:modified xsi:type="dcterms:W3CDTF">2014-09-24T06:45:00Z</dcterms:modified>
  <cp:revision>809</cp:revision>
  <dc:subject/>
  <dc:title>ДО</dc:title>
</cp:coreProperties>
</file>