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pacing w:val="40"/>
          <w:sz w:val="26"/>
          <w:szCs w:val="26"/>
        </w:rPr>
        <w:t>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29.09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571/19.09.2014г</w:t>
      </w:r>
      <w:r>
        <w:rPr>
          <w:rFonts w:cs="Times New Roman" w:ascii="Times New Roman" w:hAnsi="Times New Roman"/>
          <w:sz w:val="24"/>
          <w:szCs w:val="24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96</w:t>
      </w:r>
      <w:r>
        <w:rPr>
          <w:rFonts w:cs="Times New Roman" w:ascii="Times New Roman" w:hAnsi="Times New Roman"/>
          <w:sz w:val="24"/>
          <w:szCs w:val="24"/>
        </w:rPr>
        <w:t>/05</w:t>
      </w:r>
      <w:r>
        <w:rPr>
          <w:rFonts w:cs="Times New Roman" w:ascii="Times New Roman" w:hAnsi="Times New Roman"/>
          <w:sz w:val="24"/>
          <w:szCs w:val="24"/>
          <w:lang w:val="bg-BG"/>
        </w:rPr>
        <w:t>.08.2014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ено доброволно споразумение по чл.37 ”в”, ал.1 ЗСПЗЗ с вх.№ 7/27.08.2014г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с.Бероново, ЕКАТТЕ 03959, </w:t>
      </w:r>
      <w:r>
        <w:rPr>
          <w:rFonts w:cs="Times New Roman" w:ascii="Times New Roman" w:hAnsi="Times New Roman"/>
          <w:sz w:val="24"/>
          <w:szCs w:val="24"/>
        </w:rPr>
        <w:t>общ. Сунгурларе, област Бургас, съгласно доброволно споразумение за стопанската 2014/2015г., както следва: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"ЗЛАТЕН КЛАС 2004"ЕООД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9.327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8.437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6, общо площ: 27.765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ВЕСЕЛИН КИРИЛОВ ВАСИЛЕВ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76.158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55.203 дка, включени в масив за ползване „пасища и мери”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68, 71, 73, 74, 75, 76, 32, 59, 152, 63, 154, 156, общо площ: 531.361 дка</w:t>
      </w:r>
    </w:p>
    <w:p>
      <w:pPr>
        <w:pStyle w:val="Normal"/>
        <w:widowControl w:val="false"/>
        <w:spacing w:lineRule="atLeast" w:line="25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ГЕОРГИ ДИМИТРОВ ГАДЖЕРУКОВ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82.893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32.842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7, 27, 36, 52, 55, 58, общо площ: 215.735 дка</w:t>
      </w:r>
    </w:p>
    <w:p>
      <w:pPr>
        <w:pStyle w:val="Normal"/>
        <w:widowControl w:val="false"/>
        <w:spacing w:lineRule="atLeast" w:line="25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ЕТ"ПОЛИГРАФ-Георги Михайлов"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802.261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70.638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3, 4, 5, 6, 7, 9, 10, 11, 14, 23, 24, 25, 26, 33, 34, 38, 39, 40, 42, 43, 44, 56, 57, 41, общо площ: 2072.903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ЙОРДАН ГЕНОВ ЖЕЛЯЗКОВ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46.618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9.305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7, 45, 48, 69, общо площ: 165.933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КРАСИМИР ГАДЖЕРУКОВ-2012 ЕООД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8.008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9.165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65, 78, общо площ: 57.173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МИХАИЛ АПОСТОЛОВ ЛОЛОВ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4.624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.790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50, общо площ: 37.414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МП ЛЕНД ЕООД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957.713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92.009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, 12, 13, 15, 16, 18, 19, 20, 21, 22, 28, 29, 30, 31, 35, 47, 49, 51, 53, 54, 60, 61, 62, 67, общо площ: 2149.732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СТЕФАН ДИМИТРОВ ТОДОРОВ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6.879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70, 8, общо площ: 26.879 дка</w:t>
      </w:r>
    </w:p>
    <w:p>
      <w:pPr>
        <w:pStyle w:val="Normal"/>
        <w:widowControl w:val="false"/>
        <w:spacing w:lineRule="atLeast" w:line="256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Cs/>
          <w:sz w:val="24"/>
          <w:szCs w:val="24"/>
        </w:rPr>
        <w:t>с.Бероново,</w:t>
      </w:r>
      <w:r>
        <w:rPr>
          <w:rFonts w:cs="Times New Roman" w:ascii="Times New Roman" w:hAnsi="Times New Roman"/>
          <w:sz w:val="24"/>
          <w:szCs w:val="24"/>
        </w:rPr>
        <w:t xml:space="preserve"> общ. Сунгурларе е неразделна част от заповедта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12,00 лева/декар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плащането на сумите за имотите </w:t>
      </w:r>
      <w:r>
        <w:rPr>
          <w:rFonts w:cs="Times New Roman" w:ascii="Times New Roman" w:hAnsi="Times New Roman"/>
          <w:sz w:val="24"/>
          <w:szCs w:val="24"/>
          <w:lang w:val="en" w:eastAsia="bg-BG"/>
        </w:rPr>
        <w:t>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 на собствениците започва след като изтече срока за  обжалване на заповедта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.Бероново, община Сунгурларе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ата заповед влиза в сила само по отношение на ползвател изпълнил  условието на чл. 72, ал. 1 ППЗСПЗЗ във връзка с чл.37 в, ал.7 от ЗСПЗЗ т.е.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en" w:eastAsia="bg-BG"/>
        </w:rPr>
        <w:t xml:space="preserve">адълженията по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" w:eastAsia="bg-BG"/>
        </w:rPr>
        <w:t>чл. 37в, ал. 7</w:t>
      </w:r>
      <w:r>
        <w:rPr>
          <w:rFonts w:cs="Times New Roman" w:ascii="Times New Roman" w:hAnsi="Times New Roman"/>
          <w:b/>
          <w:sz w:val="24"/>
          <w:szCs w:val="24"/>
          <w:lang w:val="en" w:eastAsia="bg-BG"/>
        </w:rPr>
        <w:t xml:space="preserve"> и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" w:eastAsia="bg-BG"/>
        </w:rPr>
        <w:t>чл. 34 ЗСПЗЗ</w:t>
      </w:r>
      <w:r>
        <w:rPr>
          <w:rFonts w:cs="Times New Roman" w:ascii="Times New Roman" w:hAnsi="Times New Roman"/>
          <w:b/>
          <w:sz w:val="24"/>
          <w:szCs w:val="24"/>
          <w:lang w:val="en" w:eastAsia="bg-BG"/>
        </w:rPr>
        <w:t xml:space="preserve"> за земите по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" w:eastAsia="bg-BG"/>
        </w:rPr>
        <w:t>чл. 37в, ал. 3, т. 2</w:t>
      </w:r>
      <w:r>
        <w:rPr>
          <w:rFonts w:cs="Times New Roman" w:ascii="Times New Roman" w:hAnsi="Times New Roman"/>
          <w:b/>
          <w:sz w:val="24"/>
          <w:szCs w:val="24"/>
          <w:lang w:val="en" w:eastAsia="bg-BG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" w:eastAsia="bg-BG"/>
        </w:rPr>
        <w:t xml:space="preserve"> запл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тени </w:t>
      </w:r>
      <w:r>
        <w:rPr>
          <w:rFonts w:cs="Times New Roman" w:ascii="Times New Roman" w:hAnsi="Times New Roman"/>
          <w:b/>
          <w:sz w:val="24"/>
          <w:szCs w:val="24"/>
          <w:lang w:val="en" w:eastAsia="bg-BG"/>
        </w:rPr>
        <w:t xml:space="preserve">в срок до 10 септември, а от участниците в разпределението - в срок до 1 октомври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с.Бероново, ЕКАТТЕ 03959, </w:t>
      </w:r>
      <w:r>
        <w:rPr>
          <w:rFonts w:cs="Times New Roman" w:ascii="Times New Roman" w:hAnsi="Times New Roman"/>
          <w:sz w:val="22"/>
          <w:szCs w:val="22"/>
        </w:rPr>
        <w:t>общ.</w:t>
      </w:r>
      <w:r>
        <w:rPr>
          <w:rFonts w:cs="Times New Roman" w:ascii="Times New Roman" w:hAnsi="Times New Roman"/>
          <w:sz w:val="22"/>
          <w:szCs w:val="22"/>
          <w:lang w:val="bg-BG"/>
        </w:rPr>
        <w:t>Сунгурларе</w:t>
      </w:r>
      <w:r>
        <w:rPr>
          <w:rFonts w:cs="Times New Roman" w:ascii="Times New Roman" w:hAnsi="Times New Roman"/>
          <w:sz w:val="22"/>
          <w:szCs w:val="22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</w:rPr>
        <w:t>за стопанската 2014/2015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неразделна част от Заповедта по чл.37 в, ал.4 от ЗСПЗЗ.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</w:r>
    </w:p>
    <w:tbl>
      <w:tblPr>
        <w:tblW w:w="11174" w:type="dxa"/>
        <w:jc w:val="left"/>
        <w:tblInd w:w="-11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 ХАСАНОВ МЕНДЖЕ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КА КОСТОВА 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ИБРЯМИ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АВ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ГОСПО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МЕД МЕХМЕД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ПЕТРОВА К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МИЛ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ХРИСТ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.4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1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 СЕЛО БЕРО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СТО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А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ЯНЕВА ДЖ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А ГЕОРГИ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КРЪСТ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ЕЛИНА ДИМИТРО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НЕВА СТОЙНОВА -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ГОСПОД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ЕД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 И СТОЯН КАЛО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МИ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КА СТОЕВА АРА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А ВЪЛЧ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ИЛЕН ТОДОРОВА ХАРАЛАМБИДУ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КУ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СТОЯ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ЖЕ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ТРИФОНОВА ТАЛ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ЧО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М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КО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А ВЕСЕЛИ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НА ТАНЕ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7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СТО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 И СТОЯН КАЛО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Л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ИМИТР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М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МИХАЛЕ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ВЪЛК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ОМИ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ЙОРДАНОВА НИКИФ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РА ХРИСТ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ЯНКО ДЯН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А КРЪСТЕВА 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ОСПО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ЙОВЧ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СТОЕ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ПА ГЕОРГИЕВА АР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Л ГЕОРГИЕВ ГАДЖЕ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И МИЛЮ ДИМОВИ КАЙРЯ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 СЕЛО БЕРО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Я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Ю ГЕОРГИ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ИЛ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ТОШЕВА ТО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6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5.2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1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А ВЕСЕЛИ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СТЕФАНОВА ГАДЖЕ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Е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ХРИ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Л НЕ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 АТАНАС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ИХАЛ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Я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БОРИСОВА БЕЛ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ХАЛ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ИМ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КОСТ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ИХАЙЛОВ КАЛ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4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МИХАЛЕВ Г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Л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ГОСПОД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ОСПОД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ИМ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Е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ГЕОРГИЕВ ГАДЖЕ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ЕВ ГАДЖЕ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МИТ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ОСПО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ГОСПО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ВЪЛК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ЙЧО ГОСПО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ЯН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2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.8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4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ГЕОРГИ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ДИМ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ЩЕ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Ю ГЕОРГИ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ОСПО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ГОСПО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Л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6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ГЕОРГИЕ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ЩЕРЮ МИТ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МИТЕВА СЕРБ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ГЕОРГИ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ЕЛИНА АНТОН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ЖЕЛЯЗК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А НЕДЕВА КАЛЪ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МИТ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ИЯ БОРИСОВА СКЕН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ГЕОРГИЕВ ГАДЖЕ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ЕВ ГАДЖЕ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ТИН ВЪЛК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ВЪЛК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Л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МИТ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КУ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ГЕОРГИЕ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ОСПОДИНОВ СЕД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ЬО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ОСПО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ГОСПО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НЕД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ГЕОРГИЕВ ГАДЖЕ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КАЛ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ЩЕРЮ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Т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ЕФА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ЙКА КУМ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ЯНКО ДЯН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ЕЛИНА ДИМИТРО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ТАНА СЛА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А ИВА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ВАН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ЧЕ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ЩЕ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КУР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ВЪЛК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ИЛ ГЕОРГИЕ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ХРИ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ЖЕ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ХРИСТ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МИХАЛ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СТЕФАНОВА ГАДЖЕ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СТОЕ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СТЕФ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ЩЕРЕВА ВРА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ГЕОРГИЕ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ВЕЛК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КУР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СТО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ЩИЛИЯНА КОЛ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ПА ГЕОРГИЕВА АР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ЙОВЧ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ГЕОРГИ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ХРИСТ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МИ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ЕД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ЩЕ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ГЕОРГИЕВ ГАДЖЕ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ИВАНОВА МИ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Я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НЕВА СТОЙНОВА -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ТОДОР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ТОДО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ДИМ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ВАН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МИТ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К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РКА ГОСПОДИНО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М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ГЕОРГИ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ХАЙЛОВ КАЛ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ИХАЙЛОВ КАЛ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ИХАЙЛОВ КАЛ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КАЛ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РА ХРИСТ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ОСПОДИНОВ СЕД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ЩЕРЮ ТРИФО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ТАНА СЛА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МИХАЛ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КО ВЪЛК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КА СТОЕВА АРА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ВЪЛК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ЯДА ЖЕ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ЧЕ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УБА МИТКОВА ГАДЖЕ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А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ЯНКО ДЯН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СТЕФ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Л ГЕОРГИЕВ ГАДЖЕ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ОСПОДИН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ГЕОРГИ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 АТАНАС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ЕФАНОВ М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3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И МИЛЮ ДИМОВИ КАЙРЯ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Л НЕ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ИХАЛ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ЙОВЧ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ЧО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МИХАЛ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ХАЛ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ГЕОРГИЕВ ГАДЖЕ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ДИМИТРОВ ГАДЖЕ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ГЕОРГИ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А ВЕСЕЛИ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НЕВА СТОЙНОВА -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ЧЕ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ЕВ ГАДЖЕ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ЖЕ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ТОДОРО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ДИМ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ГЕОРГИЕ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И МИЛЮ ДИМОВИ КАЙРЯ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СТОЕ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ЙОВЧ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ГЕОРГИЕ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А ВЕСЕЛИ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ОЕ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МАН ИВАН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ОСПОДИНОВ СЕД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ЯНЕВА ДЖ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ЧО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АН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ГЕОРГИЕ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КА КОСТ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ЩЕРЮ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ДИМИТР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А СТО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ЩЕРЮ ТРИФО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ЬО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И МИЛЮ ДИМОВИ КАЙРЯ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А ГЕОРГИ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ЯНЕВА ДЖ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ГОСПО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ИМ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Л НЕ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И ДЖЕНДА КАЙРЯ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ЬО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ГЕОРГ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ГЕОРГИЕВА САХ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ИХАЙЛОВ КАЛ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ИЛ ГЕОРГИЕ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ТИ ХРИСТ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УБА МИТКОВА ГАДЖЕ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Е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СТЕФАНОВА ГАДЖЕ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А НЕДЕВА КАЛЪ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СТО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ЩЕР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ЩЕРЮ ТРИФО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ВЪЛК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СТОЕ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ВАН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ОЛИГРАФ-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02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0.6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47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МИХАЛЕВ Г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НЕДЕВА П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ИХАЙЛОВ КАЛ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ПЕ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ГЕОРГИ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ГЕОРГИЕВ ГАДЖЕ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КА СТОЕВА АРА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ХАЙЛОВ КАЛ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ДИМИТРОВ ГАДЖЕ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СТЕФ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УБА МИТКОВА ГАДЖЕ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ЬО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МИТ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МИТЕВА СЕРБ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ЩЕ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СИМЕОНОВА КАМБ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ВЪЛК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ГЕОРГИЕ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ЧО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6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.3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1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ГАДЖЕРУКОВ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ГАДЖЕРУКОВ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ГАДЖЕРУКОВ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МИХАЛЕ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ГАДЖЕРУКОВ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ЧО ЙОРД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ГАДЖЕРУКОВ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ИМЕ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ГАДЖЕРУКОВ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ГАДЖЕРУКОВ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ИМ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ГАДЖЕРУКОВ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ГАДЖЕРУКОВ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ГАДЖЕРУКОВ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ЯНКО ДЯН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ГАДЖЕРУКОВ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МИХАЛ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ГАДЖЕРУКОВ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ГАДЖЕРУКОВ-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ХАЙЛОВ КАЛ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.1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9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КА СТОЕВА АРА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АНГЕ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КА ЩЕР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ЩЕ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7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ИМ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ЩЕРЕВА ВРА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АНГЕ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ГЕОРГИ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ВЕЛК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ОСПОДИНОВ СЕД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ДИМ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ХРИСТ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СТОЕ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Ю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ЩЕРЮ ТРИФО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ТИ ХРИСТ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МИХАЛ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ЩЕРЮ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ОСПО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НЧ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И МИЛЮ ДИМОВИ КАЙРЯ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КАЛ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ЙОВЧ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РКА ГОСПОДИНО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СТЕФ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ТАНА СЛА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М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И ЖЕ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НА ДЯНКОВА ГЪР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ХРИСТОВА КАЙ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ИМ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ВЪЛ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ЯДА ЖЕ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ИВАНОВА МИ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ИХАЙЛОВ КАЛ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МАН ИВАН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И МИЛЮ ДИМОВИ КАЙРЯ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ЬО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ИМ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ДИМИТРОВ ГАДЖЕ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ИХАЛ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ЩЕРЕВА ВРА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КА КОСТОВА 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ПЕТРОВА К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ГОСПО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ГЕОРГИЕВ ГАДЖЕ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КУ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ЧО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ВЪЛК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МИХАЛ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ХРИСТ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ТИН АТАНАС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МИХАЛЕВ Г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АН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ТА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НА ТАНЕ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ТИ ХРИСТ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АНГЕ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КО ВЪЛК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ЕФА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А ГЕОРГИ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ТРИФОНОВА ТАЛ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Л ГЕОРГИЕВ ГАДЖЕ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ИВАНОВА МИ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ЩЕРЕВА ВРА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МАН ИВАН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МИТКОВ Д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И МИЛЮ ДИМОВИ КАЙРЯ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НЧ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ГАНЕ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ЙКА СТОЙЧЕВА БА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Я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ИХАЙЛОВ КАЛ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ЖЕЛЕВ Г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СТОЕВА ГАДЖЕ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ЖЕЛЕВ ГЮ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ГОСПОДИНОВ Г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ХРИ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БОРИСОВА Н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СТОЯ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ВАН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МЕТСТВО СЕЛО БЕРО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И ЖЕ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ИВАНОВА МИ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ДЯН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Е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ЧЕ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ХРИСТ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ТОДОР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Е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Я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ХРИСТ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СТЕФА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ИЛЕН ГЕОРГИЕ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ЯНКО ДЯН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ВЪЛК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ИЛЕН ТОДОРОВА ХАРАЛАМБИДУ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И ЖЕ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ДИМ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Т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ОМИ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ЦВЕТАНОВ РЕ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 И СТОЯН КАЛО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АНГЕЛ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СТОЕ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ТОДО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ТОДОРО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ВЪЛКОВ П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И ЖЕ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Ю СТОЯ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А МИЛЕВА ГЮ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СТОЯНОВА В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ХРИ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ТИ ХРИСТ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ДИМИТР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А МИЛЕВА ГЮ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КА ЖЕЛ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ВЪЛК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А ВЪЛКОВА 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ИМ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ДИМИТРОВА КАЙ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КУ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ДИМИТРОВ ГАДЖЕ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ЯНЕВА ДЖ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ГЕОРГИЕ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УБА МИТКОВА ГАДЖЕ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Я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ТА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БОРИСОВА Н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КО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М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ЯДА ЖЕ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А ГОСПО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ЩЕР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А ГЕОРГИ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АДЖЕ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ЕФАН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ИХАЙЛОВ КАЛ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 И СТОЯН КАЛО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ГЕОРГИ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ГЕОРГИЕ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УБА МИТКОВА ГАДЖЕ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57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2.0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04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ЧЕ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ЕН КЛАС 20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ИЛИ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56"/>
        <w:jc w:val="center"/>
        <w:rPr/>
      </w:pPr>
      <w:r>
        <w:rPr/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99" w:right="850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User</cp:lastModifiedBy>
  <cp:lastPrinted>2014-09-17T14:46:00Z</cp:lastPrinted>
  <dcterms:modified xsi:type="dcterms:W3CDTF">2014-09-29T12:46:00Z</dcterms:modified>
  <cp:revision>853</cp:revision>
  <dc:subject/>
  <dc:title>ДО</dc:title>
</cp:coreProperties>
</file>