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227330</wp:posOffset>
            </wp:positionH>
            <wp:positionV relativeFrom="paragraph">
              <wp:posOffset>-90170</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0"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Normal"/>
        <w:ind w:left="447" w:firstLine="993"/>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6"/>
          <w:szCs w:val="26"/>
        </w:rPr>
        <w:t xml:space="preserve">   </w:t>
      </w:r>
      <w:r>
        <w:rPr>
          <w:rFonts w:cs="Times New Roman" w:ascii="Times New Roman" w:hAnsi="Times New Roman"/>
          <w:spacing w:val="40"/>
          <w:sz w:val="26"/>
          <w:szCs w:val="26"/>
          <w:lang w:val="ru-RU"/>
        </w:rPr>
        <w:t xml:space="preserve">Областна дирекция </w:t>
      </w:r>
      <w:r>
        <w:rPr>
          <w:rFonts w:cs="Times New Roman" w:ascii="Times New Roman" w:hAnsi="Times New Roman"/>
          <w:spacing w:val="40"/>
          <w:sz w:val="26"/>
          <w:szCs w:val="26"/>
        </w:rPr>
        <w:t>“</w:t>
      </w:r>
      <w:r>
        <w:rPr>
          <w:rFonts w:cs="Times New Roman" w:ascii="Times New Roman" w:hAnsi="Times New Roman"/>
          <w:spacing w:val="40"/>
          <w:sz w:val="26"/>
          <w:szCs w:val="26"/>
          <w:lang w:val="bg-BG"/>
        </w:rPr>
        <w:t>Земеделие</w:t>
      </w:r>
      <w:r>
        <w:rPr>
          <w:rFonts w:cs="Times New Roman" w:ascii="Times New Roman" w:hAnsi="Times New Roman"/>
          <w:spacing w:val="40"/>
          <w:sz w:val="26"/>
          <w:szCs w:val="26"/>
        </w:rPr>
        <w:t>”</w:t>
      </w:r>
      <w:r>
        <w:rPr>
          <w:rFonts w:cs="Times New Roman" w:ascii="Times New Roman" w:hAnsi="Times New Roman"/>
          <w:spacing w:val="40"/>
          <w:sz w:val="26"/>
          <w:szCs w:val="26"/>
          <w:lang w:val="bg-BG"/>
        </w:rPr>
        <w:t>- гр. Бургас</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 А П О В Е Д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Д  11 –266</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гр. Бургас;01.10.2014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rPr>
        <w:t>На основание чл. 75а, ал.1, т. 1, във вр. с чл. 7</w:t>
      </w:r>
      <w:r>
        <w:rPr>
          <w:rFonts w:cs="Times New Roman" w:ascii="Times New Roman" w:hAnsi="Times New Roman"/>
          <w:sz w:val="24"/>
          <w:szCs w:val="24"/>
          <w:lang w:val="bg-BG"/>
        </w:rPr>
        <w:t>2в, ал.2,</w:t>
      </w:r>
      <w:r>
        <w:rPr>
          <w:rFonts w:cs="Times New Roman" w:ascii="Times New Roman" w:hAnsi="Times New Roman"/>
          <w:sz w:val="24"/>
          <w:szCs w:val="24"/>
        </w:rPr>
        <w:t xml:space="preserve"> от Правилника за прилагане на закона за собствеността и ползването на земеделските земи (ППЗСПЗЗ)</w:t>
      </w:r>
      <w:r>
        <w:rPr>
          <w:rFonts w:cs="Times New Roman" w:ascii="Times New Roman" w:hAnsi="Times New Roman"/>
          <w:sz w:val="24"/>
          <w:szCs w:val="24"/>
          <w:lang w:val="bg-BG"/>
        </w:rPr>
        <w:t>,</w:t>
      </w:r>
      <w:r>
        <w:rPr>
          <w:rFonts w:cs="Times New Roman" w:ascii="Times New Roman" w:hAnsi="Times New Roman"/>
          <w:sz w:val="24"/>
          <w:szCs w:val="24"/>
        </w:rPr>
        <w:t xml:space="preserve"> чл.37в, ал.</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4 от Закона за собствеността и ползването на земеделските земи (ЗСПЗЗ) и Доклад вх.№ </w:t>
      </w:r>
      <w:r>
        <w:rPr>
          <w:rFonts w:cs="Times New Roman" w:ascii="Times New Roman" w:hAnsi="Times New Roman"/>
          <w:sz w:val="24"/>
          <w:szCs w:val="24"/>
          <w:lang w:val="bg-BG"/>
        </w:rPr>
        <w:t>1615/19.09.2014г</w:t>
      </w:r>
      <w:r>
        <w:rPr>
          <w:rFonts w:cs="Times New Roman" w:ascii="Times New Roman" w:hAnsi="Times New Roman"/>
          <w:sz w:val="24"/>
          <w:szCs w:val="24"/>
        </w:rPr>
        <w:t xml:space="preserve">. на комисията, назначена със заповед </w:t>
      </w:r>
      <w:r>
        <w:rPr>
          <w:rFonts w:cs="Times New Roman" w:ascii="Times New Roman" w:hAnsi="Times New Roman"/>
          <w:sz w:val="24"/>
          <w:szCs w:val="24"/>
          <w:lang w:val="bg-BG"/>
        </w:rPr>
        <w:t xml:space="preserve">№ РД </w:t>
      </w:r>
      <w:r>
        <w:rPr>
          <w:rFonts w:cs="Times New Roman" w:ascii="Times New Roman" w:hAnsi="Times New Roman"/>
          <w:sz w:val="24"/>
          <w:szCs w:val="24"/>
        </w:rPr>
        <w:t>11-</w:t>
      </w:r>
      <w:r>
        <w:rPr>
          <w:rFonts w:cs="Times New Roman" w:ascii="Times New Roman" w:hAnsi="Times New Roman"/>
          <w:sz w:val="24"/>
          <w:szCs w:val="24"/>
          <w:lang w:val="bg-BG"/>
        </w:rPr>
        <w:t>96</w:t>
      </w:r>
      <w:r>
        <w:rPr>
          <w:rFonts w:cs="Times New Roman" w:ascii="Times New Roman" w:hAnsi="Times New Roman"/>
          <w:sz w:val="24"/>
          <w:szCs w:val="24"/>
        </w:rPr>
        <w:t>/05</w:t>
      </w:r>
      <w:r>
        <w:rPr>
          <w:rFonts w:cs="Times New Roman" w:ascii="Times New Roman" w:hAnsi="Times New Roman"/>
          <w:sz w:val="24"/>
          <w:szCs w:val="24"/>
          <w:lang w:val="bg-BG"/>
        </w:rPr>
        <w:t>.08.2014г.</w:t>
      </w:r>
      <w:r>
        <w:rPr>
          <w:rFonts w:cs="Times New Roman" w:ascii="Times New Roman" w:hAnsi="Times New Roman"/>
          <w:sz w:val="24"/>
          <w:szCs w:val="24"/>
        </w:rPr>
        <w:t xml:space="preserve"> на Директора на Областна дирекция „Земеделие” - гр. Бургас и </w:t>
      </w:r>
      <w:r>
        <w:rPr>
          <w:rFonts w:cs="Times New Roman" w:ascii="Times New Roman" w:hAnsi="Times New Roman"/>
          <w:sz w:val="24"/>
          <w:szCs w:val="24"/>
          <w:lang w:val="bg-BG"/>
        </w:rPr>
        <w:t xml:space="preserve">представено доброволно споразумение по чл.37 ”в”, ал.1 ЗСПЗЗ с вх.№ 22/29.08.2014г., след като констатирах, че е </w:t>
      </w:r>
      <w:r>
        <w:rPr>
          <w:rFonts w:cs="Times New Roman" w:ascii="Times New Roman" w:hAnsi="Times New Roman"/>
          <w:sz w:val="24"/>
          <w:szCs w:val="24"/>
        </w:rPr>
        <w:t xml:space="preserve"> изпълнено изискването на чл. 72, ал. 1 ППЗСПЗЗ</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 П Р Е Д Е Л Я М:</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567"/>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sz w:val="24"/>
          <w:szCs w:val="24"/>
        </w:rPr>
        <w:t xml:space="preserve"> Масивите за ползване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bCs/>
          <w:sz w:val="24"/>
          <w:szCs w:val="24"/>
        </w:rPr>
        <w:t xml:space="preserve">землището на с.Черница, ЕКАТТЕ 81006, </w:t>
      </w:r>
      <w:r>
        <w:rPr>
          <w:rFonts w:cs="Times New Roman" w:ascii="Times New Roman" w:hAnsi="Times New Roman"/>
          <w:sz w:val="24"/>
          <w:szCs w:val="24"/>
        </w:rPr>
        <w:t xml:space="preserve">общ. Сунгурларе, област Бургас, </w:t>
      </w:r>
      <w:r>
        <w:rPr>
          <w:rFonts w:cs="Times New Roman" w:ascii="Times New Roman" w:hAnsi="Times New Roman"/>
          <w:bCs/>
          <w:sz w:val="24"/>
          <w:szCs w:val="24"/>
        </w:rPr>
        <w:t xml:space="preserve"> </w:t>
      </w:r>
      <w:r>
        <w:rPr>
          <w:rFonts w:cs="Times New Roman" w:ascii="Times New Roman" w:hAnsi="Times New Roman"/>
          <w:sz w:val="24"/>
          <w:szCs w:val="24"/>
        </w:rPr>
        <w:t>съгласно доброволно споразумение за стопанската 2014/2015г., както следва:</w:t>
      </w:r>
    </w:p>
    <w:p>
      <w:pPr>
        <w:pStyle w:val="PlainText"/>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1. </w:t>
      </w:r>
      <w:r>
        <w:rPr>
          <w:rFonts w:cs="Times New Roman" w:ascii="Times New Roman" w:hAnsi="Times New Roman"/>
          <w:b/>
          <w:color w:val="000000"/>
          <w:sz w:val="24"/>
          <w:szCs w:val="24"/>
        </w:rPr>
        <w:t>АТАНАС ЖЕЛЯЗКОВ ДУМАНОВ</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29.876</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0</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7</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29.876</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2</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ВИНЕКС-СЛАВЯНЦИ АД</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1090.00</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31.681</w:t>
      </w:r>
      <w:r>
        <w:rPr>
          <w:rFonts w:cs="Times New Roman" w:ascii="Times New Roman" w:hAnsi="Times New Roman"/>
          <w:sz w:val="24"/>
          <w:szCs w:val="24"/>
        </w:rPr>
        <w:t xml:space="preserve"> дка, включени в масив за ползване „лозя”</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65, 191, 1309, 1387, 1388, 1389, 1584, 1594, 1601, 1644, 1645, 1862</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1121.681</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ГЕОРГИ БОРИСОВ ЯНЕВ</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86.714</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Площ на имоти, ползвани на основание на чл. 37в, ал. 3, т. 2 от ЗСПЗЗ: 0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37, 1321</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86.714</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4. </w:t>
      </w:r>
      <w:r>
        <w:rPr>
          <w:rFonts w:cs="Times New Roman" w:ascii="Times New Roman" w:hAnsi="Times New Roman"/>
          <w:b/>
          <w:color w:val="000000"/>
          <w:sz w:val="24"/>
          <w:szCs w:val="24"/>
        </w:rPr>
        <w:t>ДАНИЕЛ ГАНЧЕВ ДОБРЕВ</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217.334</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10.016</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20, 121, 128, 155, 168, 1322, 1325, 1338, 1611, 1617</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227.350</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ЕТ ХРИСТО РАХНЕВ</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1202.86</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44.906</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26, 152, 154, 193, 1291, 1570</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1247.766</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sz w:val="24"/>
          <w:szCs w:val="24"/>
        </w:rPr>
      </w:pPr>
      <w:r>
        <w:rPr>
          <w:rFonts w:cs="Times New Roman" w:ascii="Times New Roman" w:hAnsi="Times New Roman"/>
          <w:b/>
          <w:sz w:val="24"/>
          <w:szCs w:val="24"/>
        </w:rPr>
        <w:t>6. МИХАИЛ АПОСТОЛОВ ЛОЛОВ</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36.325</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0</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31, 1532</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36.325</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ПЛОДИНВЕСТ ЕООД</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532.960</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9.273</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24, 186, 188</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542.233</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РАЧКА ТОДОРОВА НЕДЕВ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144.785</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4.308</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166</w:t>
      </w:r>
      <w:r>
        <w:rPr>
          <w:rFonts w:cs="Times New Roman" w:ascii="Times New Roman" w:hAnsi="Times New Roman"/>
          <w:sz w:val="24"/>
          <w:szCs w:val="24"/>
        </w:rPr>
        <w:t xml:space="preserve"> общо площ: </w:t>
      </w:r>
      <w:r>
        <w:rPr>
          <w:rFonts w:cs="Times New Roman" w:ascii="Times New Roman" w:hAnsi="Times New Roman"/>
          <w:sz w:val="24"/>
          <w:szCs w:val="24"/>
          <w:lang w:val="ru-RU"/>
        </w:rPr>
        <w:t>149.093</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sz w:val="24"/>
          <w:szCs w:val="24"/>
        </w:rPr>
      </w:pPr>
      <w:r>
        <w:rPr>
          <w:rFonts w:cs="Times New Roman" w:ascii="Times New Roman" w:hAnsi="Times New Roman"/>
          <w:b/>
          <w:sz w:val="24"/>
          <w:szCs w:val="24"/>
        </w:rPr>
        <w:t>9. СОРТОИЗПИТВАНЕ СУНГУРЛАРЕ ЕООД</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6429.39</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ru-RU"/>
        </w:rPr>
        <w:t>527.648</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Разпределени масиви (по номера), съгласно проекта:</w:t>
      </w:r>
      <w:r>
        <w:rPr>
          <w:rFonts w:cs="Times New Roman" w:ascii="Times New Roman" w:hAnsi="Times New Roman"/>
          <w:sz w:val="24"/>
          <w:szCs w:val="24"/>
          <w:lang w:val="ru-RU"/>
        </w:rPr>
        <w:t>90</w:t>
      </w:r>
      <w:r>
        <w:rPr>
          <w:rFonts w:cs="Times New Roman" w:ascii="Times New Roman" w:hAnsi="Times New Roman"/>
          <w:sz w:val="24"/>
          <w:szCs w:val="24"/>
        </w:rPr>
        <w:t xml:space="preserve">, 123, 125, 127, 157, 164, 1292, 1324, 1339, 1340, 1341, 1379, 1381, 1384, 1390, 1391,1395, 1403, 1411, 1414, 1477, 1502, 1545, 1546, 1565, 1578, 1581, 1588, 1618, 1623, 1624, 1634, 1646, 1709, 1715, 1865, 1900  общо площ: </w:t>
      </w:r>
      <w:r>
        <w:rPr>
          <w:rFonts w:cs="Times New Roman" w:ascii="Times New Roman" w:hAnsi="Times New Roman"/>
          <w:sz w:val="24"/>
          <w:szCs w:val="24"/>
          <w:lang w:val="ru-RU"/>
        </w:rPr>
        <w:t>6957.038</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b/>
          <w:b/>
          <w:sz w:val="24"/>
          <w:szCs w:val="24"/>
        </w:rPr>
      </w:pPr>
      <w:r>
        <w:rPr>
          <w:rFonts w:cs="Times New Roman" w:ascii="Times New Roman" w:hAnsi="Times New Roman"/>
          <w:b/>
          <w:sz w:val="24"/>
          <w:szCs w:val="24"/>
          <w:lang w:val="ru-RU"/>
        </w:rPr>
        <w:t>10</w:t>
      </w:r>
      <w:r>
        <w:rPr>
          <w:rFonts w:cs="Times New Roman" w:ascii="Times New Roman" w:hAnsi="Times New Roman"/>
          <w:b/>
          <w:sz w:val="24"/>
          <w:szCs w:val="24"/>
        </w:rPr>
        <w:t>.  ТОДОРКА ИВАНОВА ХАЛАЧЕВ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 xml:space="preserve">Площ на имоти, ползвани на правно основание: </w:t>
      </w:r>
      <w:r>
        <w:rPr>
          <w:rFonts w:cs="Times New Roman" w:ascii="Times New Roman" w:hAnsi="Times New Roman"/>
          <w:sz w:val="24"/>
          <w:szCs w:val="24"/>
          <w:lang w:val="ru-RU"/>
        </w:rPr>
        <w:t>40</w:t>
      </w:r>
      <w:r>
        <w:rPr>
          <w:rFonts w:cs="Times New Roman" w:ascii="Times New Roman" w:hAnsi="Times New Roman"/>
          <w:sz w:val="24"/>
          <w:szCs w:val="24"/>
        </w:rPr>
        <w:t>,</w:t>
      </w:r>
      <w:r>
        <w:rPr>
          <w:rFonts w:cs="Times New Roman" w:ascii="Times New Roman" w:hAnsi="Times New Roman"/>
          <w:sz w:val="24"/>
          <w:szCs w:val="24"/>
          <w:lang w:val="ru-RU"/>
        </w:rPr>
        <w:t>564</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Площ на имоти, ползвани на основание на чл. 37в, ал. 3, т. 2 от ЗСПЗЗ: 0 дка</w:t>
      </w:r>
    </w:p>
    <w:p>
      <w:pPr>
        <w:pStyle w:val="PlainText"/>
        <w:ind w:firstLine="567"/>
        <w:jc w:val="both"/>
        <w:rPr/>
      </w:pPr>
      <w:r>
        <w:rPr>
          <w:rFonts w:cs="Times New Roman" w:ascii="Times New Roman" w:hAnsi="Times New Roman"/>
          <w:sz w:val="24"/>
          <w:szCs w:val="24"/>
        </w:rPr>
        <w:t>Разпределени масиви (по номера), съгласно проекта:79,97 общо площ: 4</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564</w:t>
      </w:r>
      <w:r>
        <w:rPr>
          <w:rFonts w:cs="Times New Roman" w:ascii="Times New Roman" w:hAnsi="Times New Roman"/>
          <w:sz w:val="24"/>
          <w:szCs w:val="24"/>
        </w:rPr>
        <w:t xml:space="preserve"> дка</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67"/>
        <w:jc w:val="both"/>
        <w:rPr>
          <w:rFonts w:ascii="Times New Roman" w:hAnsi="Times New Roman" w:cs="Times New Roman"/>
          <w:sz w:val="24"/>
          <w:szCs w:val="24"/>
        </w:rPr>
      </w:pPr>
      <w:r>
        <w:rPr>
          <w:rFonts w:cs="Times New Roman" w:ascii="Times New Roman" w:hAnsi="Times New Roman"/>
          <w:b/>
          <w:sz w:val="24"/>
          <w:szCs w:val="24"/>
        </w:rPr>
        <w:t>ІІ.</w:t>
      </w:r>
      <w:r>
        <w:rPr>
          <w:rFonts w:cs="Times New Roman" w:ascii="Times New Roman" w:hAnsi="Times New Roman"/>
          <w:bCs/>
          <w:sz w:val="24"/>
          <w:szCs w:val="24"/>
        </w:rPr>
        <w:t xml:space="preserve"> Описът на масивите и имотите по ползватели е представен в</w:t>
      </w:r>
      <w:r>
        <w:rPr>
          <w:rFonts w:cs="Times New Roman" w:ascii="Times New Roman" w:hAnsi="Times New Roman"/>
          <w:b/>
          <w:bCs/>
          <w:sz w:val="24"/>
          <w:szCs w:val="24"/>
        </w:rPr>
        <w:t xml:space="preserve"> </w:t>
      </w:r>
      <w:r>
        <w:rPr>
          <w:rFonts w:cs="Times New Roman" w:ascii="Times New Roman" w:hAnsi="Times New Roman"/>
          <w:b/>
          <w:sz w:val="24"/>
          <w:szCs w:val="24"/>
        </w:rPr>
        <w:t>Приложение 1 –</w:t>
      </w:r>
      <w:r>
        <w:rPr>
          <w:rFonts w:cs="Times New Roman" w:ascii="Times New Roman" w:hAnsi="Times New Roman"/>
          <w:sz w:val="24"/>
          <w:szCs w:val="24"/>
        </w:rPr>
        <w:t xml:space="preserve"> </w:t>
      </w:r>
      <w:r>
        <w:rPr>
          <w:rFonts w:cs="Times New Roman" w:ascii="Times New Roman" w:hAnsi="Times New Roman"/>
          <w:b/>
          <w:sz w:val="24"/>
          <w:szCs w:val="24"/>
        </w:rPr>
        <w:t>окончателен регистър по реда на чл.74 във вр. с чл. 75а от ППЗСПЗЗ, във вр. с чл. 37в, ал. 9 ЗСПЗЗ</w:t>
      </w:r>
      <w:r>
        <w:rPr>
          <w:rFonts w:cs="Times New Roman" w:ascii="Times New Roman" w:hAnsi="Times New Roman"/>
          <w:sz w:val="24"/>
          <w:szCs w:val="24"/>
        </w:rPr>
        <w:t xml:space="preserve"> за землището на </w:t>
      </w:r>
      <w:r>
        <w:rPr>
          <w:rFonts w:cs="Times New Roman" w:ascii="Times New Roman" w:hAnsi="Times New Roman"/>
          <w:bCs/>
          <w:sz w:val="24"/>
          <w:szCs w:val="24"/>
        </w:rPr>
        <w:t>с.Черница,</w:t>
      </w:r>
      <w:r>
        <w:rPr>
          <w:rFonts w:cs="Times New Roman" w:ascii="Times New Roman" w:hAnsi="Times New Roman"/>
          <w:sz w:val="24"/>
          <w:szCs w:val="24"/>
        </w:rPr>
        <w:t xml:space="preserve"> общ. Сунгурларе е неразделна част от заповедта.</w:t>
      </w:r>
    </w:p>
    <w:p>
      <w:pPr>
        <w:pStyle w:val="Normal"/>
        <w:widowControl w:val="false"/>
        <w:spacing w:lineRule="atLeast" w:line="256"/>
        <w:ind w:firstLine="567"/>
        <w:jc w:val="both"/>
        <w:rPr/>
      </w:pPr>
      <w:r>
        <w:rPr>
          <w:rFonts w:cs="Times New Roman" w:ascii="Times New Roman" w:hAnsi="Times New Roman"/>
          <w:sz w:val="24"/>
          <w:szCs w:val="24"/>
        </w:rPr>
        <w:t>Средногодишното рентно плащане е определено съгласно § 2е от Допълнителните разпоредби на ЗСПЗЗ и е в размер на 17.00 лева/декар за ниви и в размер на 30.00 лева/декар за лозови масиви.</w:t>
      </w:r>
    </w:p>
    <w:p>
      <w:pPr>
        <w:pStyle w:val="PlainText"/>
        <w:ind w:firstLine="567"/>
        <w:jc w:val="both"/>
        <w:rPr/>
      </w:pPr>
      <w:r>
        <w:rPr>
          <w:rFonts w:cs="Times New Roman" w:ascii="Times New Roman" w:hAnsi="Times New Roman"/>
          <w:sz w:val="24"/>
          <w:szCs w:val="24"/>
          <w:lang w:eastAsia="bg-BG"/>
        </w:rPr>
        <w:t xml:space="preserve">Изплащането на сумите за имотите </w:t>
      </w:r>
      <w:r>
        <w:rPr>
          <w:rFonts w:cs="Times New Roman" w:ascii="Times New Roman" w:hAnsi="Times New Roman"/>
          <w:sz w:val="24"/>
          <w:szCs w:val="24"/>
          <w:lang w:val="en" w:eastAsia="bg-BG"/>
        </w:rPr>
        <w:t>по чл. 37в, ал. 3, т. 2</w:t>
      </w:r>
      <w:r>
        <w:rPr>
          <w:rFonts w:cs="Times New Roman" w:ascii="Times New Roman" w:hAnsi="Times New Roman"/>
          <w:sz w:val="24"/>
          <w:szCs w:val="24"/>
          <w:lang w:eastAsia="bg-BG"/>
        </w:rPr>
        <w:t xml:space="preserve"> от ЗСПЗЗ на собствениците започва след като изтече срока за  обжалване на заповедта.</w:t>
      </w:r>
    </w:p>
    <w:p>
      <w:pPr>
        <w:pStyle w:val="PlainText"/>
        <w:ind w:firstLine="567"/>
        <w:jc w:val="both"/>
        <w:rPr/>
      </w:pPr>
      <w:r>
        <w:rPr>
          <w:rFonts w:cs="Times New Roman" w:ascii="Times New Roman" w:hAnsi="Times New Roman"/>
          <w:sz w:val="24"/>
          <w:szCs w:val="24"/>
        </w:rPr>
        <w:t xml:space="preserve">Заповедта в едно с окончателния регистър и карта на разпределението на ползването по масиви да се обяви в сградата на кметството на </w:t>
      </w:r>
      <w:r>
        <w:rPr>
          <w:rFonts w:cs="Times New Roman" w:ascii="Times New Roman" w:hAnsi="Times New Roman"/>
          <w:bCs/>
          <w:sz w:val="24"/>
          <w:szCs w:val="24"/>
        </w:rPr>
        <w:t xml:space="preserve">с.Черница, община Сунгурларе </w:t>
      </w:r>
      <w:r>
        <w:rPr>
          <w:rFonts w:cs="Times New Roman" w:ascii="Times New Roman" w:hAnsi="Times New Roman"/>
          <w:sz w:val="24"/>
          <w:szCs w:val="24"/>
        </w:rPr>
        <w:t>и в сградата на Общинска служба по земеделие –Сунгурларе.</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Заповедта да се публикува на интернет-страниците на Община Сунгурларе и на Областна Дирекция „Земеделие”  Бургас.</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Настоящата заповед може да бъде обжалвана по реда на Административно-процесуалния кодекс – в 14-дневен срок от обявяването, като обжалването не спира изпълнението 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4920" w:leader="none"/>
        </w:tabs>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ДИРЕКТОР ОД ”ЗЕМЕДЕЛИЕ” Бургас</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tLeast" w:line="256"/>
        <w:jc w:val="right"/>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widowControl w:val="false"/>
        <w:spacing w:lineRule="atLeast" w:line="256"/>
        <w:jc w:val="right"/>
        <w:rPr>
          <w:rFonts w:ascii="Times New Roman" w:hAnsi="Times New Roman" w:cs="Times New Roman"/>
          <w:lang w:val="bg-BG"/>
        </w:rPr>
      </w:pPr>
      <w:r>
        <w:rPr>
          <w:rFonts w:cs="Times New Roman" w:ascii="Times New Roman" w:hAnsi="Times New Roman"/>
          <w:b/>
          <w:bCs/>
          <w:u w:val="single"/>
        </w:rPr>
        <w:t>ПРИЛОЖЕНИЕ</w:t>
      </w:r>
      <w:r>
        <w:rPr>
          <w:rFonts w:cs="Times New Roman" w:ascii="Times New Roman" w:hAnsi="Times New Roman"/>
          <w:b/>
          <w:bCs/>
          <w:u w:val="single"/>
          <w:lang w:val="bg-BG"/>
        </w:rPr>
        <w:t xml:space="preserve"> 1</w:t>
      </w:r>
    </w:p>
    <w:p>
      <w:pPr>
        <w:pStyle w:val="Normal"/>
        <w:widowControl w:val="false"/>
        <w:spacing w:lineRule="atLeast" w:line="256"/>
        <w:jc w:val="right"/>
        <w:rPr>
          <w:rFonts w:ascii="Times New Roman" w:hAnsi="Times New Roman" w:cs="Times New Roman"/>
          <w:lang w:val="bg-BG"/>
        </w:rPr>
      </w:pPr>
      <w:r>
        <w:rPr>
          <w:rFonts w:cs="Times New Roman" w:ascii="Times New Roman" w:hAnsi="Times New Roman"/>
          <w:lang w:val="bg-BG"/>
        </w:rPr>
      </w:r>
    </w:p>
    <w:p>
      <w:pPr>
        <w:pStyle w:val="Normal"/>
        <w:widowControl w:val="false"/>
        <w:spacing w:lineRule="atLeast" w:line="256"/>
        <w:jc w:val="center"/>
        <w:rPr>
          <w:rFonts w:ascii="Times New Roman" w:hAnsi="Times New Roman" w:cs="Times New Roman"/>
          <w:b/>
          <w:b/>
          <w:lang w:val="bg-BG" w:eastAsia="en-US"/>
        </w:rPr>
      </w:pPr>
      <w:r>
        <w:rPr>
          <w:rFonts w:cs="Times New Roman" w:ascii="Times New Roman" w:hAnsi="Times New Roman"/>
        </w:rPr>
        <w:t xml:space="preserve">Окончателен регистър по реда на чл.74 във вр. с чл. 75а от ППЗСПЗЗ, във вр. с чл. 37в, ал. 9 ЗСПЗЗ за землището на </w:t>
      </w:r>
      <w:r>
        <w:rPr>
          <w:rFonts w:cs="Times New Roman" w:ascii="Times New Roman" w:hAnsi="Times New Roman"/>
          <w:bCs/>
        </w:rPr>
        <w:t xml:space="preserve">с.Черница, ЕКАТТЕ 81006, </w:t>
      </w:r>
      <w:r>
        <w:rPr>
          <w:rFonts w:cs="Times New Roman" w:ascii="Times New Roman" w:hAnsi="Times New Roman"/>
        </w:rPr>
        <w:t>общ.</w:t>
      </w:r>
      <w:r>
        <w:rPr>
          <w:rFonts w:cs="Times New Roman" w:ascii="Times New Roman" w:hAnsi="Times New Roman"/>
          <w:lang w:val="bg-BG"/>
        </w:rPr>
        <w:t>Сунгурларе</w:t>
      </w:r>
      <w:r>
        <w:rPr>
          <w:rFonts w:cs="Times New Roman" w:ascii="Times New Roman" w:hAnsi="Times New Roman"/>
        </w:rPr>
        <w:t xml:space="preserve">, област Бургас, </w:t>
      </w:r>
      <w:r>
        <w:rPr>
          <w:rFonts w:cs="Times New Roman" w:ascii="Times New Roman" w:hAnsi="Times New Roman"/>
          <w:bCs/>
        </w:rPr>
        <w:t>за стопанската 2014/2015 година</w:t>
      </w:r>
      <w:r>
        <w:rPr>
          <w:rFonts w:cs="Times New Roman" w:ascii="Times New Roman" w:hAnsi="Times New Roman"/>
          <w:bCs/>
          <w:lang w:val="bg-BG"/>
        </w:rPr>
        <w:t xml:space="preserve">, </w:t>
      </w:r>
      <w:r>
        <w:rPr>
          <w:rFonts w:cs="Times New Roman" w:ascii="Times New Roman" w:hAnsi="Times New Roman"/>
        </w:rPr>
        <w:t>неразделна част от Заповедта по чл.37 в, ал.4 от ЗСПЗЗ.</w:t>
      </w:r>
      <w:r>
        <w:rPr>
          <w:rFonts w:cs="Times New Roman" w:ascii="Times New Roman" w:hAnsi="Times New Roman"/>
          <w:b/>
          <w:lang w:val="bg-BG" w:eastAsia="en-US"/>
        </w:rPr>
        <w:t xml:space="preserve"> </w:t>
      </w:r>
    </w:p>
    <w:p>
      <w:pPr>
        <w:pStyle w:val="Normal"/>
        <w:widowControl w:val="false"/>
        <w:spacing w:lineRule="atLeast" w:line="256"/>
        <w:jc w:val="center"/>
        <w:rPr>
          <w:rFonts w:ascii="Times New Roman" w:hAnsi="Times New Roman" w:cs="Times New Roman"/>
          <w:b/>
          <w:b/>
          <w:lang w:val="bg-BG" w:eastAsia="en-US"/>
        </w:rPr>
      </w:pPr>
      <w:r>
        <w:rPr>
          <w:rFonts w:cs="Times New Roman" w:ascii="Times New Roman" w:hAnsi="Times New Roman"/>
          <w:b/>
          <w:lang w:val="bg-BG" w:eastAsia="en-US"/>
        </w:rPr>
      </w:r>
    </w:p>
    <w:tbl>
      <w:tblPr>
        <w:tblW w:w="11625" w:type="dxa"/>
        <w:jc w:val="left"/>
        <w:tblInd w:w="-1570" w:type="dxa"/>
        <w:tblLayout w:type="fixed"/>
        <w:tblCellMar>
          <w:top w:w="0" w:type="dxa"/>
          <w:left w:w="108" w:type="dxa"/>
          <w:bottom w:w="0" w:type="dxa"/>
          <w:right w:w="108" w:type="dxa"/>
        </w:tblCellMar>
      </w:tblPr>
      <w:tblGrid>
        <w:gridCol w:w="2835"/>
        <w:gridCol w:w="710"/>
        <w:gridCol w:w="724"/>
        <w:gridCol w:w="1313"/>
        <w:gridCol w:w="795"/>
        <w:gridCol w:w="570"/>
        <w:gridCol w:w="709"/>
        <w:gridCol w:w="708"/>
        <w:gridCol w:w="3261"/>
      </w:tblGrid>
      <w:tr>
        <w:trPr>
          <w:trHeight w:val="930" w:hRule="atLeast"/>
        </w:trPr>
        <w:tc>
          <w:tcPr>
            <w:tcW w:w="2835"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ЛЗВАТЕЛ</w:t>
            </w:r>
          </w:p>
        </w:tc>
        <w:tc>
          <w:tcPr>
            <w:tcW w:w="7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лок</w:t>
            </w:r>
          </w:p>
        </w:tc>
        <w:tc>
          <w:tcPr>
            <w:tcW w:w="7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асив</w:t>
            </w:r>
          </w:p>
        </w:tc>
        <w:tc>
          <w:tcPr>
            <w:tcW w:w="131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мот с регистрирано правно основание</w:t>
            </w:r>
          </w:p>
        </w:tc>
        <w:tc>
          <w:tcPr>
            <w:tcW w:w="7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мот по чл.37в. ал.3. т.2 от ЗСПЗЗ</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3261"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Собственик</w:t>
            </w:r>
          </w:p>
        </w:tc>
      </w:tr>
      <w:tr>
        <w:trPr>
          <w:trHeight w:val="870" w:hRule="atLeast"/>
        </w:trPr>
        <w:tc>
          <w:tcPr>
            <w:tcW w:w="2835"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име. презиме. фамилия / наименование</w:t>
            </w:r>
          </w:p>
        </w:tc>
        <w:tc>
          <w:tcPr>
            <w:tcW w:w="710" w:type="dxa"/>
            <w:tcBorders>
              <w:left w:val="single" w:sz="4"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724"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1313"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795"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Площ [дка]</w:t>
            </w:r>
          </w:p>
        </w:tc>
        <w:tc>
          <w:tcPr>
            <w:tcW w:w="570"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w:t>
            </w:r>
          </w:p>
        </w:tc>
        <w:tc>
          <w:tcPr>
            <w:tcW w:w="709"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Площ [дка]</w:t>
            </w:r>
          </w:p>
        </w:tc>
        <w:tc>
          <w:tcPr>
            <w:tcW w:w="708"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Дължимо рентно плащане в лв.</w:t>
            </w:r>
          </w:p>
        </w:tc>
        <w:tc>
          <w:tcPr>
            <w:tcW w:w="3261"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ме. презиме. фамилия / наименование</w:t>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КА ХРИСТОВА КАЛКОВСК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ПЕТРОВА ВЕ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АНЕТА ГАНЕВА ЖЕЧЕВА. ТАНЯ ГАН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АТАНАС ЖЕЛЯЗКОВ ДУМАНОВ</w:t>
            </w:r>
          </w:p>
        </w:tc>
        <w:tc>
          <w:tcPr>
            <w:tcW w:w="7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8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pPr>
            <w:r>
              <w:rPr>
                <w:b/>
                <w:bCs/>
                <w:color w:val="000000"/>
                <w:sz w:val="16"/>
                <w:szCs w:val="16"/>
              </w:rPr>
              <w:t>0,000</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ДЕНЕВА ВРАБ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ЖЕЛЯЗОВ ДРАГАНОВ ДЖАДЖ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РАШКОВ НЕД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РАШКО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О БОНЕВ ЧОМ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1,8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А ЖЕЛЯЗКОВА ПЕТР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2,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АРИНОВ СЪ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ГЕОРГИЕ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ИМ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А ПАРАСК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КАЛЕВА МИТ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УНЧЕ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ГЕОРГИЕВ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БРА ГЕОРГИЕ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ЧАНЕ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7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О ГЕОРГИЕВ АРНАУД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КЕНОВА МИХАЛЕВСК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ЖЕЛЯЗОВ ДРАГАНОВ ДЖАДЖ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ЯН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КОЛЕВА ДУМ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ЕДЕВА РО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АТАНАС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ЧАН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ЧО ИЛИЕ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ДИМИТРОВА БО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ЖЕКОВА СОКОЛ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МИТЕВА БАДАЛОВА-ВЪ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ЖЕ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ИВАНОВ БОЗГЕРОВ. ЖЕЛЯЗКО ИВАН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ИВАНОВ ТА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А ПАРАСК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ДИ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О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8,3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ЙОРДАНОВА АЛЕКСАНДРОВА. ГАНКА АЛЕКСАНДРОВА ПЕТКАНОВА. РАДОСТИНА АЛЕКСАНДРОВА ПЕ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ЖЕЛЬО НЕДЕ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ГЕОРГИЕВ МА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 КЕРАНКА РАДЕВА АТАНАС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ЙОРДАНОВА АЛЕКСАНД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КА ЙОРДАНОВА МИХАЙ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УС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Ю ГЕОРГИ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ДИМИТРОВА СКЕНДЕ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ЧО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ДИМИТРО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ЯН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 ДИМИТР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ИВАНОВ ТА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О АЛЕКСАНД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КА ТРИФОНОВА КАЛИМ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КА ДОБР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ИВАНОВ КО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НЕЙЧЕВ БОЗУ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ГАНЧЕВА КРЪСТЕВА. НИКОЛА ПЕТРОВ КАРАКО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ГЕОРГИ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ГАН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ЕНЕВ ТОДО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СТРАТИ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ЯН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ДИ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ЧАНЕВА ДИ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РУСЕВА КИБ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КА ДОБР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ХРИСТ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МАЛЧ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АТАНАСОВА ВЪ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ДИМИТ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ФИЯ ХРИСТО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ЩИЛИЯНА ЧАН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ИМИРА РУСЕВА ЧАНЕВА. ГАНЧ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ИВАНОВА ТИХ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ИВАНОВА ТИХ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ПЕТР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ОВ ГЕОРГИ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РОСЕНОВ БАДАЛОВ. КИРИЛ РОСЕНОВ БАДАЛОВ. ВАНЯ КИРЧЕВА БАД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УНЧЕ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ТОДОРОВ СТОЯ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ХРИСТОВ БЕРД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ГЕОРГИЕ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А ДЕЛЕВА Р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7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КО ХРИСТОВ БЕРД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УВАНДЖ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ТОДО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 ДИМИТР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СТЕФАНО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ГОСПОДИНКА ИВАНО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ЧАНКОВА Я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ЛЯЗКОВА ЩИЛИ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ГА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Я РАЧ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ЕДЕВА РО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ГАН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ЙОРДАНОВА АЛЕКСАНДРОВА. ГАНКА АЛЕКСАНДРОВА ПЕТКАНОВА. РАДОСТИНА АЛЕКСАНДРОВА ПЕ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w:t>
            </w:r>
          </w:p>
        </w:tc>
        <w:tc>
          <w:tcPr>
            <w:tcW w:w="708" w:type="dxa"/>
            <w:tcBorders>
              <w:bottom w:val="single" w:sz="4" w:space="0" w:color="000000"/>
              <w:right w:val="single" w:sz="4" w:space="0" w:color="000000"/>
            </w:tcBorders>
            <w:vAlign w:val="bottom"/>
          </w:tcPr>
          <w:p>
            <w:pPr>
              <w:pStyle w:val="Normal"/>
              <w:jc w:val="right"/>
              <w:rPr/>
            </w:pPr>
            <w:r>
              <w:rPr>
                <w:color w:val="000000"/>
                <w:sz w:val="16"/>
                <w:szCs w:val="16"/>
              </w:rPr>
              <w:t>99,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БОНЧЕВ БОНЧ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ГЕОРГИЕВА ВЪЛКОВА. ГЕОРГИ ГЕОРГИ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ЖЕЛЕВ ВЪ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ПЕТРОВ СТОЯ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О ИЛИ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ЙОРДАН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ПА ДИМИТРОВА ЛЮЦК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ГДАН РУС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ДИМИТРОВА ГЕОРГИ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КОСТАДИНОВА СЪБЕВА. ЖЕЛЬО КОСТАДИНОВ НЕ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 ЖЕЛЯЗКО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КОЛЕ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ЯНК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ИВАН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БОЙЧЕВ ДИ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РАЧЕВА ТО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ВЪ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ОН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СТРАТИ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ДИМИТРОВА ЗЛ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ИВАН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АНЕТА ГАНЕВА ЖЕЧЕВА. ТАНЯ ГАН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3,0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ИНЕКС-СЛАВЯНЦИ АД</w:t>
            </w:r>
          </w:p>
        </w:tc>
        <w:tc>
          <w:tcPr>
            <w:tcW w:w="7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090</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681</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0,4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НИКОЛОВ АНДРЕ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ГЕОРГИЕВ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2,3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 ЧАНЮ РУСЕВИ ДИМИТРОВИ</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КА ХРИСТОВА КАЛКОВСК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ПЕТРОВА В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КЕНОВА МИХАЛЕВСК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РИСЛАВА ИВАНОВА ЦВЕТКОВА. СТЕФКА ИВАНОВА МИЛК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ГЕОРГИ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9" w:type="dxa"/>
            <w:tcBorders/>
            <w:vAlign w:val="bottom"/>
          </w:tcPr>
          <w:p>
            <w:pPr>
              <w:pStyle w:val="Normal"/>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0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4</w:t>
            </w:r>
          </w:p>
        </w:tc>
        <w:tc>
          <w:tcPr>
            <w:tcW w:w="57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АНЕТА ГАНЕВА ЖЕЧЕВА. ТАНЯ ГАН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ТОАНЕТА ХРИСТОВА СТР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НКО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ВРИ АТАНАСОВ СТАВ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О ТОДОР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ЧАНЕ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ГЕОРГИ БОРИСОВ ЯНЕВ</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6,714</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РОЗД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1,7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РОЗДЕВ В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ЧАНЕВ ДЮЛ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ЧАНКОВ РУСИ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ЦИ НА НИКОЛА ДИМИТРОВ РАДАМИ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ЦИ НА НИКОЛА ДИМИТРОВ РАДАМИ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ВЪЛЕВ БАДАЛ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ПЕТРОВ КИСЬОВ. ПЕТЪР АТАНАС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АНГЕЛ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2,1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НГЕЛОВА Л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АТАНАСО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Я СТО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Л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К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РУС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ИВАНОВА ТИХ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КЕНОВА ПАВЛОВА. ЕЛЕНКА ДОСЕВА СТАНЕВА. МАРИЯ КЕНОВА КО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Ч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Г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АНГЕЛ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АТАНАС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ПАТ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А ВЪЛК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А ЖЕЛЯЗКОВА ПЕТРАН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БОЖИЛОВ ВАСИЛЕВ. 'БИО-ТЕРРА'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ЖЕЛЯЗ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АНА ФОНД ЗА ЗЕМ.ЗЕМЯ' АДСИЦ</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АНА ФОНД ЗА ЗЕМ.ЗЕМЯ' АДСИЦ</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6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ХРИСТ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ЪРК.НАСТ.Х.СВ.Т.СТРАТИЛАТ</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КЕНОВА ПАВЛОВА. ЕЛЕНКА ДОСЕВА СТАНЕВА. МАРИЯ КЕНОВА КО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ЖЕЛЯЗ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ГЕОРГИЕ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ГЕОРГИЕВА ЕВТ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ИКОЛОВ НИКОЛОВ. ВАСИЛ ДИМИТРО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БОЙЧЕВ ДИ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СТРАТИ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А ХРИСТОВА ТО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НГЕЛОВА Л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ПЕТРОВА В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 ЖЕЛЯЗКО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РУСЕВА КИБАР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СТРАТИ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ИВАН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НЯ ТОДОР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УВАНДЖ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ЧАНЕВА ПАС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СТОЕВ НЕД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ГЕОРГИЕВ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ЕЛО ЧЕРНИЦ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АНИЕЛ ГАНЧЕВ ДОБРЕВ</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7,334</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16</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0,29</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2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pPr>
            <w:r>
              <w:rPr>
                <w:color w:val="000000"/>
                <w:sz w:val="16"/>
                <w:szCs w:val="16"/>
              </w:rPr>
              <w:t>0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ЧО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РАШКО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РОЗДЕВ В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ЧАНЕВА НИК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ВЪЛЕ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КЪНЕВ БЕЗУХАНОВ. КЪНЧО КОСЕВ БЕЗУХАНОВ. МАРИЯ СПАСОВА ГРАДИНАРОВА</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ДКА ДИМИТРОВА БАКАЛОВА. ГЕНЧО ДИМИТРОВ ПЕТРОВ. НЕДКА СТОЙЧЕВА ПАРАШКЕВОВА. СТЕФАН СТОЙЧЕВ КАРАВАСИЛЕВ. ВАНГЕЛ ДЯКОВ ПАВЛЕВ</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КРЪСТЕВА НИКОЛОВА. СИМЕОН СТЕФАНОВ СИМЕОНОВ. ГРОЗДЮ ТЕНЕВ ВЪЛЧЕВ. ДОНА ГАНЕВА КОСТОВА. ГРОЗДЬО ИВАНОВ ГРОЗДЕВ. СТОЯН ДИМИТРОВ БАРАКОВ. ЗЛАТКА СТОЯНОВА БОЖКОВА. ВЕЛИКА ИВАНОВА БОЖКОВА. ГЕОРГИ ХРИСТОВ ЧАКЪ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АНА ФОНД ЗА ЗЕМ.ЗЕМЯ' АДСИЦ</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СТЕФАНО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ХРИСТ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6,4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 ЖЕЛЯЗКО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МИТЕВА ЖЕ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НИКОЛ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ЯНКОВ ВЪЛ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КА ДЕНЕВА ВОДЕНИЧ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ЕФАНОВ ДИМИТРОВ. ДЯНА ДЕНЕВА ПАЛАЗОВА. ЖЕЙКА СТЕФАН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ТОДОРОВ СТОЯ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УС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А РАЧЕ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АТАНАСОВА ХАЛ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АТАНАС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КА ПЕТРОВА МУШ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КО ТОДОРО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ЕНДАФИЛА ДИМИТ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МИТЕВА ЯНАКИЕВА. ЖИТОМИР МИТЕВ ЯНАКИ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5,3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 СТАНКА ГЕОРГИ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О-ТЕРРА'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ГЕОРГИ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УНЧЕ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ВЪЛКОВА Ж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КИРЯК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8,4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ТАЛИЩЕ ХРИСТО БО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КА ИВАНОВА ЛАЗ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КЕН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ИКОЛОВ НИКОЛОВ. ВАСИЛ ДИМИТРО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ГДА АНГЕЛОВА РУЖ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РЪБКА ДИМИТР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0,3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УС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ЖЕКОВА СОКОЛ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МИТЕВА БАДАЛОВА-ВЪ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ЖЕ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ВЪЛК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РУС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ПЕТР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ИТРОВ СТЕФАН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АТАНАСОВА ХАЛАЧЕВА. СЛАВКА ИВАНОВА ГОСПОДИНОВА. МАЛЧО ИВАНО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МИТЕВ ИВАНОВ. ИВАН МИТЕВ ИВАНОВ. ПЕТЪР МИТЕ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5,7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АНДРЕЕВА ГЕОРГИЕВА. ГЕОРГИ АНДРЕЕ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ГЕОРГИЕВА ЖЕЛА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ГАН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ЛЯЗКОВА ЩИЛИ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А ПАРАСК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ЯНКО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НА ДЕНЕВА ПАЛАЗ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ЙКА СТЕФАН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АТАНАСОВ ДУМАНОВ. ДИМИТЪР ДИМ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АТАНАС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ЛА ЖЕЛЯЗК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АТАНАСОВА БОЖ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АТАНАСОВ Р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ЧО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МИЛИЯН СТЕФАНОВ ТОЯ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 ДИМИТР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ИВАНОВ БОЗГЕРОВ. ЖЕЛЯЗКО ИВАН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ГЕОРГИЕ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Г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КАЛЕВА МИТ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ГЕОРГИ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ЧАНК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ДИ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ЧАН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КЕНО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ПЕТРОВ КИСЬ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КА КИРИ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ДИМИТРО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ГРОЗДЕВА РА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ИРЯ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АТАНАСОВА ЧОМП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ГЕОРГИ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БОЙЧЕВ ДИ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ПЕТРОВА ГЕРАС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НЕЙЧ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НЕЙЧЕ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ДИМОВ АНДРЕЕВ. ДАНЧО ДИМОВ АНДРЕ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МИТЕВА ЯНАКИЕВА. ЖИТОМИР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ИВАН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2,6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ФИЯ ХРИСТОВА ЖЕЛЯЗК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РУСЕВ ЧАНЕВ. СТАНИМИР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0,2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А МАРК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ЖЕЧЕВА ЗЛ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4*</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0,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КОВ СТ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ЯНКОВ МИТЕВ. МИТКА ДИМОВА БАЕВА. РАЙНА ДИМОВА АНГЕЛОВА. ДИМО АНГЕЛОВ АНГЕЛОВ. ДИМИТЪР АНГЕЛОВ АНГЕЛОВ. ТОДОР ГРОЗДЕВ ТОДОРОВ. КЕРАНА ГРОЗДЕВА БЯНДОВА. МИТКА ГРОЗДЕВА ДРАГАНОВА. ДИМО ГРОЗДЕВ ТОДОРОВ. 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ЧАНЕВА КАБА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 ИВАН ТОДОРО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АНДРЕЕВ ГЮРОВ. ЖЕЛЯЗКО АНДРЕЕВ ГЮ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РАГНЕВ СЪБ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АНГЕЛОВ АНГЕЛОВ. ДИМИТЪР АНГЕЛ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ДИМИТРОВА СКЕНДЕ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0,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АЛЕКС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ЬО ИВАН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ГЕОРГИЕВА ЕВТ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УСЕВ АЛЕКСАНД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СТОЙЧЕ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РАШКОВА ПАСК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СТАСИЯ ПЕТРО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ИВАНОВА ДИ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ДЕН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ПОСТОЛОВА КАЛОЯ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А РАЧЕ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АТАНАСОВА ХАЛ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ХРИСТ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ИВ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ТОДО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ГЕОРГИ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СТЕФАН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 ТОДОРОВА К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ЙОРД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РУСЕВА ДАНАДЖИ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РОЗД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ВДАР ТОДОРОВ ВЪ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ГДА АНГЕЛОВА РУЖИН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ИКОЛОВ НИКОЛОВ. МАРИЙКА НИКОЛОВА ДОБР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ЯНКА ВЪЛЕ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АТАНАСОВ ПАЛАЗ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НИКО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О ЖЕЛЯЗКОВ КАЙЗЕРОВ. ИВАНКА КОНДЕВА КАРАГЬОЗОВА. СЛАВИ СТЕФАНОВ СТРАТЕВ. ЦВЕТА ДИМИТРОВА ГЕНОВА. МАРИЙКА ПЕТРОВА ГЕНОВА</w:t>
            </w:r>
          </w:p>
        </w:tc>
      </w:tr>
      <w:tr>
        <w:trPr>
          <w:trHeight w:val="22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ПЕТРОВА ДАСКАЛОВА. ИВАНКА НИКОЛОВА КУЗМОВА. ЕМИЛИЯ ВЕЛЕВА ПЕШЕВА. МАРГАРИТА ВЕЛЕВА ВЕЛИКОВА. ГАНЧО ИВАНОВ ГАТЕВ. ИВАНКА СИМЕОНОВА КЕЛЕВЕДЖИЕВА. ГЕОРГИ ВАСИЛЕВ БОЯДЖИЕВ. БОЖИДАР АТАНАСОВ КАНЕВ. ВАСИЛА ЕНЕВА /АНГЕЛОВА/ ПАНАЙО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ЬО АНДОНОВ МИТ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ЕТХРИСТО РАХНЕВ</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02,86</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906</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63,41</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Г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Ю ГЕОРГИ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ЦИ НА РУСИ ИВАНО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АНГЕЛ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ЧАНКОВ РУСИ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ЦИ НА НИКОЛА ДИМИТРОВ РАДАМИ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ОВ АТАНАСОВ</w:t>
            </w:r>
          </w:p>
        </w:tc>
      </w:tr>
      <w:tr>
        <w:trPr>
          <w:trHeight w:val="25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ЛА ЖЕЛЯЗК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ИХАИЛ АПОСТОЛОВ ЛОЛОВ</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25</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СТЕФАН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ЙОРДАН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АВРОДИЕВ КАЛ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ГЕОРГИ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МИЛИЯН СТЕФАНОВ ТОЯ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ЖЕ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 РАДКА ПЕТРОВА СЛ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ИВАН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ХРИСТ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ВЪЛК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ГЕОРГИЕ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ВЪЛКОВА Ж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ИТРОВ АТАНАС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ЕНДАФИЛА ДИМИТ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КЕНО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А ХРИСТОВА ТО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А ХРИСТОВА ТО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БРА ГЕОРГИЕ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 ЖЕЛЯЗКО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ГАН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ЧО ТОДОР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ГЕОРГИЕВА ПАЛАЧ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ЖЕКО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ОН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РУСЕ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 САВА ХРИСТО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 ДИМИТР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КИР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ЧО ТОДОР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ВЕЛ МИТЕВ БАХА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ЖЕКО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КОЛЕ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АНЧЕ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ДИМИТРОВ КОЛ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 СТАНКА ГЕОРГИ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УС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ЕНОВ КЕ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КЕНОВА МИХАЛЕВСК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ИВАН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АТАНАС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ЙОРД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ЧАНК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rPr/>
            </w:pPr>
            <w:r>
              <w:rPr>
                <w:color w:val="000000"/>
                <w:sz w:val="16"/>
                <w:szCs w:val="16"/>
              </w:rPr>
              <w:t>0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РАЛ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МИТЕВА БАД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ВЪЛЕВА С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НИКОЛОВА ДИ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ЬО НЕДЕ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А МИТЕВА ВЕЛ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ГЕОРГИЕВ МА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ГАНЕВА СЪ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Е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МАЛЧЕВА АТАНАСО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АТАНАСОВА ХАЛАЧЕВА. СЛАВКА ИВАНОВА ГОСПОДИНОВА. МАЛЧО ИВАНОВ ХАЛАЧ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РИСЛАВА ИВАНОВА ЦВЕТКОВА. СТЕФКА ИВАНОВА МИЛК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ФИНА ДИМИТРОВА СТР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ЧАНКОВА ЯНК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РУСЕВ ЧАНЕВ. СТАНИМИР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ГАТЕВА ГЕОРГИЕ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ВАСИЛЕВ ВАЗОВ. СЪБКА АТАНАСОВА ГЕОРГИЕВА. МАРИАНА ХРИСТОВА ГЕОРГИ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jc w:val="right"/>
              <w:rPr/>
            </w:pPr>
            <w:r>
              <w:rPr>
                <w:color w:val="000000"/>
                <w:sz w:val="16"/>
                <w:szCs w:val="16"/>
              </w:rPr>
              <w:t>0,00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ПЕТРОВ. СОФИЙКА МИЛКОВА Д. КО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ЛОДИНВЕСТ ЕООД</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2,96</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273</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7,66</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СТЕФАН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ЙОРДАН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АВРОДИЕВ КАЛ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ГЕОРГИ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МИЛИЯН СТЕФАНОВ ТОЯ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ЖЕ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 РАДКА ПЕТРОВА СЛ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КЕНОВА ГАН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ЯК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ЧО ТОДОР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АНДРЕЕ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АТАНАС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А Ч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ЖЕКО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ЛЯЗКОВА ЩИЛИЯНОВА. ПЕТРАНКА ЖЕЛЯЗКОВА ГЕОРГИЕВА-ЖИДОН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УС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ЧАНК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ЖЕКО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ИМ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ЧКА ТОДОРОВА НЕДЕВА</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4,785</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08</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3,24</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 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АНГЕЛ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РОЗДЕВ В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ЧАНЕВ ДЮЛГЕ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ЦИ НА НИКОЛА ДИМИТРОВ РАДАМИ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УС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ЛАВИЛОВ Х</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СУНГУРЛАРЕ</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 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0,0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КАЛЕВА МИТ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КА РУСЕВА МИ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ИМ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ХРИСТОВА РАХ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ЧО ДОБР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ХРИСТ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О ГЕОРГИЕВ АРНАУД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Л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К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РУС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ИВАНОВА ТИХ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5*</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6,7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КЕНОВА ПАВЛОВА. ЕЛЕНКА ДОСЕВА СТАНЕВА. МАРИЯ КЕНОВА КО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Ч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Г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ГЕОРГИ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2,6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ДЕНЕВА ВРАБ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УСИНА СТЕФАНОВА КО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7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ГЕОРГИЕВА ГАНЧЕВА. ЕЛЕНКА ГАНЧЕВА ГАНЧЕВА. ТОШКА ГАНЧЕВА ПАВЛО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ИНА САРКИЗ АЙГДЕНЯ. ДИЯНА ИВАНОВА АТАНАСОВА. ЮЛИЯНА ИВАНОВА АТАНАСОВА - РАД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РУС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7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Я Л I</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 Я Л II</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ОВ АТАНАСОВ. ДИМ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ДИМ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ЙОРД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О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ЙОРД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ДИМИТР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ВЪЛЕВА С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НЕЙЧ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РОЗД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Е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ЯН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КЕН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ЕДЕВА РО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 ТОДОРОВА К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ВЪЛКОВА ЙОРД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ГЕОРГИ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ЖЕЛЯЗКО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1,5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ЖЕЛЯЗКОВА ПА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РАЧ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ИТРОВ ЧА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 СТАНКА ГЕОРГИ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ДИМИТРОВА СКЕНДЕ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ГАНЕВА СЪ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Е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МАЛЧ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ГРИГОРОВ ДИМИТР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МИТЕВ. АТАНАС ДИМИТРОВ МИТЕВ. СТОЯНКА ДИМИТРО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ГАН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АНГЕЛ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АТАНАС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ПАТ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А ВЪЛК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А ЖЕЛЯЗКОВА ПЕТР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РОЗДЕВ В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КА ХРИСТОВА КАЛКОВСК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АНГЕЛ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ДИМИТРОВА АНДО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ЖЕЛЕВ ВЪ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УСЕВ АЛЕКСАНД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ЕНОВ КЕ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КЕНОВА МИХАЛЕВСК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КА ТРИФОНОВА КАЛИМ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ТОДО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ЧО КОЛ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СТАСИЯ ПЕТРО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ПЕТР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ГЕОРГИЕВА ЖЕЛА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А ГАНЕВА НИК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АНЕТА ГАНЕВА ЖЕЧЕВА. ТАНЯ ГАН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ИМИРА РУСЕВА ЧАНЕВА. ГАНЧ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КАТЕРИНА ХРИСТОВА Д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МИХ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КОЛЕ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ВЪЧ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Ч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ВЪЛЕ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ДЮЛ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7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ПЕТРОВА ГЕРАС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БОЗ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ЛЯЗКОВА ЩИЛИЯНОВА. ПЕТРАНКА ЖЕЛЯЗКОВА ГЕОРГИЕВА-ЖИДОН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ЖЕКО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АТАНАС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Е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ГРИГОР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8,7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КА ДОБР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НКО ГЕОРГИ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 ГЕОРГИ СТОЙЧЕВ ГЕОРГИЕВ. РАДОСТИН СТОЙЧ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АН РУМЕНОВ ВАЛ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АН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ЛА ЖЕЛЯЗКОВА КИСЬ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АНДРЕЕВА ГЕОРГИЕВА. ГЕОРГИ АНДРЕЕВ РУСЕН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МИТЕВ ИВАНОВ. ИВАН МИТЕВ ИВАНОВ. ПЕТЪР МИТ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ЧАНЕВ ДЖУ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ИВАН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ПА ДИМИТРОВА ЛЮЦК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ДИМИТ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ГДАН РУС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ЧО МИТ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А ГЕОРГИЕВА ТО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СТЕФАНОВ ЧОЛА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МАРИЙКА НИКОЛ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ГЕОРГИЕ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А ДЕЛЕВА Р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ВЪЛКОВ ЧА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ДИМОВ АНДРЕЕВ. ДАНЧО ДИМ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АТАНАСОВ ЧАВДА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АТАНАСОВ СТАВРЕВ. АНГЕЛ СТАВРЕВ Р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КО ДЯНКОВ ПЕТР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АНЕТА ГАНЕВА ЖЕЧЕВА. ТАНЯ ГАН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ЯНКО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ГАНЧЕ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А Ч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КА ЯНЕВА ТОЯГ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ДИМ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ГЕОРГИЕВА ЖЕЛА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ЖЕЛЯЗК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АНЧЕ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ЖЕЛЕВА СЪ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ДИМИТР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ГАН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АТАНАСОВА ТОПАЛ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КА КИРИ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ЖЕКО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ДИМ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ЬО ДИМИТ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НЕЙЧ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ЯЛКА СТО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КЕНО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Ю ГЕОРГИ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КАТЕРИНА ХРИСТОВА ДЯКОВА</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ЯНКОВ ПЕТРАНОВ. КАЛИНА ГОСПОДИНОВА ДЯНКОВА. ПЕТРАН ДЯНКОВ ЧОЛАКОВ. ДЯКО ДЯНКОВ ПЕТРАНОВ. ИВАНКА ДЯНКОВА ГЕОРГИ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А МОСКОВА ВЪЛЕВА. МИТЮ ГЕОРГИЕВ МИТ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СЪБЕВА СТРАТЕВА. СЕВДАЛИНА ТОШКОВА ВАСИЛЕВА. ЮЛИАН ТОШКОВ СТР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КИРИЛО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Е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5,7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НГЕЛОВА ГЕОРГИ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ЗЛАТЕВ ЗЛАТЕВ. СТАНИМИР ЗЛАТЕ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4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2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РОЗД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4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НГЕЛОВ АНГЕЛОВ. ДИМО АНГЕЛ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jc w:val="right"/>
              <w:rPr/>
            </w:pPr>
            <w:r>
              <w:rPr>
                <w:color w:val="000000"/>
                <w:sz w:val="16"/>
                <w:szCs w:val="16"/>
              </w:rPr>
              <w:t>1,1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ЧОМ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СТОЙЧ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3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МАН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2</w:t>
            </w:r>
          </w:p>
        </w:tc>
        <w:tc>
          <w:tcPr>
            <w:tcW w:w="708" w:type="dxa"/>
            <w:tcBorders>
              <w:bottom w:val="single" w:sz="4" w:space="0" w:color="000000"/>
              <w:right w:val="single" w:sz="4" w:space="0" w:color="000000"/>
            </w:tcBorders>
            <w:vAlign w:val="bottom"/>
          </w:tcPr>
          <w:p>
            <w:pPr>
              <w:pStyle w:val="Normal"/>
              <w:jc w:val="right"/>
              <w:rPr/>
            </w:pPr>
            <w:r>
              <w:rPr>
                <w:color w:val="000000"/>
                <w:sz w:val="16"/>
                <w:szCs w:val="16"/>
              </w:rPr>
              <w:t>47,2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ЖЕКОВ ГУЩ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ЧО ГЕОРГИЕВ МАР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РАДЕВ ТОДОРОВ. ПЕТРА РУСЕВА МАРКО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jc w:val="right"/>
              <w:rPr/>
            </w:pPr>
            <w:r>
              <w:rPr>
                <w:color w:val="000000"/>
                <w:sz w:val="16"/>
                <w:szCs w:val="16"/>
              </w:rPr>
              <w:t>0,51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ОБРЕВ ТОДОРОВ. ДИМКА ВАСИЛЕВА ПРОЙКОВА. ВАСИЛКА ДИМИТРОВА ВИЧЕ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ВИЧЕВ АНДРЕЕВ. РАДКА АТАНАСОВА МАРЕВА. ДИМЧО ВЪЛКОВ ВЪРБАН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О ДРАГНЕВ СТОЙЧЕВ. ГЕОРГИ ДРАГНЕВ ВЪЛКОВ. КОЛЬО ДРАГНЕВ КО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9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Ю СТОЯНОВ И ВЪРБАН К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ДЮ ДИМОВ КОН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ИМ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2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5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ПЕТРО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НИКОЛ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АТАНАС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ЧАНКОВА Я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ГЕОРГИ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ЧО ДОБР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ГЕОРГИЕ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ЧЕВ Р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ГЕОРГИ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ГЕОРГИЕВ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3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Т 'МИНЮ СТАЙКОВ - КОМЕРС'</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РАЧ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ИРЯ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Я РАЧ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А РАЧЕ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РАЧЕВА ТО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АНГЕЛОВ Д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ГЕОРГИЕ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pPr>
            <w:r>
              <w:rPr>
                <w:color w:val="000000"/>
                <w:sz w:val="16"/>
                <w:szCs w:val="16"/>
              </w:rPr>
              <w:t>1,3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ЕДЕВА РО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СТОЙЧЕВА ДИМОВА. АНДРЕЙ ДИМОВ АНДРЕЕВ. ДАНЧО ДИМ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РАГНЕВ СЪБ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НА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1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АНДРЕЕ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ЖЕКО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КЕН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НКО МИТ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Я ИЛИ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АТАНАСОВ Р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0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5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ГЕОРГИЕВА ПЕ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О ГЕОРГИЕВ ПЕТ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ГДАН РУС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ВЪЧ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АД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ЖЕКОВА СОКОЛ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МИТЕВА БАДАЛОВА-ВЪ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ЖЕ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ДЕН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АТАНАС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ЧО ДОБР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ХРИСТ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ХРИСТ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БРА ГЕОРГИЕ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ЧАНКОВА КАНДИ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 ЧАНЮ РУСЕВИ ДИМИТРОВИ</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ЧО ДОБР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АТАНАСОВА ЧОМП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МИХАЙЛ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ДИМИТРОВА ВЪ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МИТЕВА ЯНАКИЕВА. ЖИТОМИР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РОЗД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ЖЕЛЕВА СЪ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НКА МИТЕВА НИК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2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ЙОРДАНОВА ЖЕЛЯЗКОВА. ИВАНКА РАЙНОВА КИРИЛОВА. ХРИСТИНА ГЕОРГИЕВА БОЖИЛОВА. ДИМИТЪР ГЕОРГИЕВ БОЖИЛОВ. ГАНКА ВЪЛЧЕВА ФИЛИПОВА. ИВАН ВЪЛЧЕВ ФИЛИПОВ</w:t>
            </w:r>
          </w:p>
        </w:tc>
      </w:tr>
      <w:tr>
        <w:trPr>
          <w:trHeight w:val="13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НЧЕВ ДИМИТРОВ. ХРИСТО ПЕНЧЕВ ДИМИТРОВ. ДИМИТЪР ВАСИЛЕВ ДИМИТРОВ. ДИМИТЪР ХРИСТОВ ДИМИТРОВ. РАЙНА МИЛКОВА ДИМИТРОВА. ХРИСТО ПЕТРОВ ДИМИТРОВ</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НИКОЛОВА ЦОКОРОВА. РАДИ ИВАНОВ ТЕРЗИИВАНОВ. НИКОЛИНА ВЕЛИКОВА КОЛЕВА. ДИНЮ МИЛАНОВ ДИН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ЙОРДАНОВА ПЕТРОВА. РУСКА ИЛИЕВА МАТКОВА. СТАНКА ДИМИТРОВА АРНАУДОВА</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КА НИКОЛОВА МАЙОРОВА. РУСИ ХРИСТОВ БЪЧВАРОВ. ХРИСТО ГЕОРГИЕВ БЪЧВАР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 СТЕФАНОВ МИТЕВ. АНГЕЛ КОЛЕВ АНГЕЛОВ. СТОЯН НИКОЛОВ СТАМАТОВ</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СТОЯНОВА РАЛЧЕВА. НЕДКА СТОЯНОВА КУРТЕВА. РАХНИ МИЛКОВ РАЛЧЕВ. ВАСИЛКА ДИМИТРОВА ВИЧЕВА. ВИЧО ДИМИТРОВ ВИЧЕВ. АТАНАС МАРГАРИТОВ АТАНАСОВ. ДОНКА РАЧ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Ю ГЕОРГИ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МИТЕВА ЖЕ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ТОДО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 ЧАНЮ РУСЕВИ ДИМИТРОВИ</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ИКОЛО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4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ХРИСТОВ ГАНЧЕВ. ВЕЛИКА ХРИСТОВА МИХОВА. СЛАВА ХРИСТОВА ЖЕКОВА. СТОЯНКА ТОДОРОВА ГАНЧЕВА. ИВАНКА ЖЕЛЯЗКОВА ВЪЛКОВА. СТАНКА ЖЕЛЯЗКОВА ПЪНКОВА. ХРИСТИНА ЖЕЛЕВА ГАНЧЕВА. МИЛЕН ХРИСТОВ МИТЕВ. МИТКО ДИМИТРОВ ХРИСТОВ. ВАЛЕНТИНА ДИМИТРОВА ХРИСТОВА. ГАНКА НИКОЛ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ЖЕКОВА СОК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ГЕОРГИ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ДИМИТРОВ КО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ЧО КОЛ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АРИНОВ СЪ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ЖЕЧЕ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ИВАН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ЯНКОВ МИТЕВ. МИТКА ДИМОВА БАЕВА. РАЙНА ДИМОВА АНГЕЛОВА. ДИМО АНГЕЛОВ АНГЕЛОВ. ДИМИТЪР АНГЕЛОВ АНГЕЛОВ. ТОДОР ГРОЗДЕВ ТОДОРОВ. КЕРАНА ГРОЗДЕВА БЯНДОВА. МИТКА ГРОЗДЕВА ДРАГАНОВА. ДИМО ГРОЗДЕВ ТОДОРОВ. 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ГРОЗДЕВА РА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ДЕНЕВА ВРАБ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СТАСИЯ ПЕТРО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ЧАН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ДРАВКА КОСТОВА ЖЕКОВА. ЕЛЕНКА ЙОРДАНОВА СТЕФАНОВА. МАРГАРИТ АТАНАСОВ ЧОРБАДЖ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ГЕОРГИЕ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ГЕОРГИ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ГРОЗД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РАШКО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АНГЕЛ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РАГНЕВ СЪБ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ГАНЧЕВА КО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ВЪЛЕ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А ГЕОРГИЕВА ТО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МИТЕВА ЖЕ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СЛАВОВА Я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ОЙЧ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ИВАН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ЧО ИЛИЕ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ЧАНКОВА Я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НКА МИТЕВА НИК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НА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ЧАН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УВАНДЖ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ОЗДЮ ХЪРСЕ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АНГЕЛ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КИР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АНГЕЛОВА АТАНАС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АНГЕЛОВ СТАВРЕВ. АНГЕЛ АТАНАСОВ СТАВР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ИРЯ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ДИМОВА Д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3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ПА ДИМИТРОВА ЛЮЦК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ЕНЕВ КАРАСТОЯ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НЕДЕВ ЯНЧ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 КАЛИНКА МОМЧИЛОВА КОЕВА. ХРИСТО ТОДОР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НКА МИТЕВА НИКО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 СТАНКА ГЕОРГИЕВА ВЪЛК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РУСЕВА ДАНАДЖИКОВА. НЕДЮ СТО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Я ИЛИ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НЕДЕВА РО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ЙОРДАНОВ ВЕЛИКОВ. ЙОРДАН ВЕЛИКОВ ВЕЛИКОВ. ПЕНКА ЙОРДАН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ЖЕЧЕ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ВЪ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СТЕФАН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ЖЕЛЕВ ДЯ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АНГЕЛОВ СТАВРЕВ. АНГЕЛ АТАНАСОВ СТАВ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О АЛЕКСАНД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УС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АНГЕЛ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АТАНАСОВ ПАЛАЗ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ЯНКА НИКОЛОВА ДИ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0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УСИНА СТЕФАНОВА КО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ЙОРДАНОВА АЛЕКСАНД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КА ЙОРДАНОВА МИХАЙ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ТАНАСО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 ДИМИТРОВА РАШКОВА</w:t>
            </w:r>
          </w:p>
        </w:tc>
      </w:tr>
      <w:tr>
        <w:trPr>
          <w:trHeight w:val="24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ХРИСТОВ ГАНЧЕВ. ВЕЛИКА ХРИСТОВА МИХОВА. СЛАВА ХРИСТОВА ЖЕКОВА. СТОЯНКА ТОДОРОВА ГАНЧЕВА. ИВАНКА ЖЕЛЯЗКОВА ВЪЛКОВА. СТАНКА ЖЕЛЯЗКОВА ПЪНКОВА. ХРИСТИНА ЖЕЛЕВА ГАНЧЕВА. МИЛЕН ХРИСТОВ МИТЕВ. МИТКО ДИМИТРОВ ХРИСТОВ. ВАЛЕНТИНА ДИМИТРОВА ХРИСТОВА. ГАНКА НИКОЛ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ИЛИЕВА КАРАГЬОЗ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ДИМИТРОВ КО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ЕН ГЕОРГИ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КО СТОЯНО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А ЖЕЛЯЗКОВА ПЕТР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ЩИЛИЯНА ДОБР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ЯН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ЧАНЕВА ДИ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КЕНОВА ГАН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АТАНАСОВА ЧОМП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КЕН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ЯН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РА ЖЕЛЯЗК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ХРИСТОВ АНГЕЛОВ</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КЕНОВА ПАСКАЛЕВА. СЛАВКА КЕНОВА ГАНДЕВА. ТИНКА КЕНОВА СЛАВОВА. МИТРА ЖЕЛЯЗК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ХРИСТ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ЧО КОЛ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НГЕЛОВА Л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 ЖЕЛЯЗКО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УС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НЕЙЧ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НЕЙЧЕ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СТАВ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ДИМИТРОВА БО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А АТАНАС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ПЕТРОВА ГЕРАС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КА ТРИФОНОВА КАЛИМ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ИКОЛОВ НИКОЛОВ. ЯНКА НИКОЛОВА ДИ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ИЛИЕВ ИЛ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НКО МИТ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2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4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НЕЙЧЕВ КУСТЕ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9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ЗЛАТИЛОВА РАДЕВА. БОЖКО АНДРЕЕВ РАДЕВ. СТАНКА ХРИСТОВА КОНСУЛО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АНДРЕЕВ РАДЕВ. МАРИНКА КОЛЕВА ГРАДИНАРОВА. ХРИСТО КОЛЕВ ГРАДИН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СТАСИЯ ПЕТРО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АНГЕЛОВ АНГЕЛОВ. ДИМИТЪР АНГЕЛ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Е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ЖЕЛЯЗОВ ДРАГАНОВ ДЖАДЖ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ЕНОВ КЕ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ТОДО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ЧАНЕВ ДЮЛГЕ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ДИМИТРОВА АНДО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8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2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НИКОЛОВ ДИМИТ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ЯК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ЧО ЖЕЛЕВ ВЪ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ЙОРДАНО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А ПАРАСК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8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ЙОРД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ЧЕВ Р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ИЛ ЙОРД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НГЕЛОВА Л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ЙОРД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Ю ГЕОРГИ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8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АТАНАС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КЕНОВА МИХАЛЕВСК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КОСТАДИНОВА СЪБЕВА. ЖЕЛЬО КОСТАДИНОВ НЕ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АНЧЕ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КА ЙОРДАНОВА СТЕФ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ЙОРД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ОБРЕВ ХЪРС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МИТЕВА БАДАЛОВА-ВЪ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ВЪЛКОВА ЙОРД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НЧО АВРАМОВ БО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АТАНАСОВА ТОП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АТАНАСОВ ПАЛАЗ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2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АТАНАСОВ ВАСИ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ЧО ИЛИЕ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 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ИВ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РАГНЕВ СЪБ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ГАН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ЛА ЖЕЛЯЗК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СТРАТИ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Ч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УС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КА ЙОРДАНОВА МИХАЙЛ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ЯНКА ВЪЛЕ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ИВАН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УС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ЧО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НЯ ТОДОР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КИРИЛО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ИМ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ДЮЛ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АТАНАС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А ПАРАСК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РАШКОВ ЖЕ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БРА ГЕОРГИЕ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ГЕОРГИЕ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ОЗДЮ ХЪРСЕВ ДЯ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 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ИВАНОВ ТА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МЕТСТВО СЕЛО ЧЕРНИЦ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МИТЕВА ЯНАКИЕВА. ЕВДОКИЯ КОСТАДИНОВА СЪБЕВА. МАРИЙКА ЖЕЛЯЗКОВА ЩИЛИЯНОВА. ЖЕЛЬО КОСТАДИНОВ НЕЙЧЕВ. ПЕТРАНКА ЖЕЛЯЗКОВА ГЕОРГИЕВА-ЖИДОНЕ. ЖИТОМИР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ГАНЕВ БАЙРАКТ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ТОДОРО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АТАНАСОВ Р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А ЖЕЛЯЗКОВА ПЕТР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ИНКА КЕНОВА СЛ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Ю ТОДОРОВ ПОП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РАЧ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Л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1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ПАУНОВ ПАУ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АНДРЕЕ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ПЕТРОВА ГЕРАС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ОН ЖЕКОВ ДОБР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АТАНАСОВ ДУМАНОВ. ДИМИТЪР ДИМ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А ДОБРЕ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РУС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ИВ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А ГРОЗД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НАЧЕВ ТОДО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 ЧАНЮ РУСЕВИ ДИМИТРОВИ</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КО ДИМО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АРНАУД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МИХ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АНГЕЛ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ЗЛАТЕВ ЗЛАТЕВ. СТАНИМИР ЗЛАТЕ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ИМИРА РУСЕВА ЧАНЕВА. ГАНЧ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КО ДЯНКОВ ПЕТР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ПАТ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А АТАНАС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ЩИЛИЯНА ЧАН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ЖЕЧЕВА ЗЛ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ДИМИТРОВА ПЕШ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ЙОРДАН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ИЛ ЙОРД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ГАНЧЕ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ЕНТИНА ГЕОРГИЕВА А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ДЯК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ЯК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ПА ИВАНОВА ВЪ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КСИМ ТОДОРОВ ВЪ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ИТРОВ АТАНАС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ЕНДАФИЛА ДИМИТ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КО ТОДОРО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ЕНЕВ КАРАСТОЯ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А ГОСПОДИНОВА ВАСИ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5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АРИНА РАЕВА СТ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АТАНАСОВА ГУГОВА. КИРО АТАНАСОВ ГУГОВ. ДИМИТЪР СТОЯНОВ СТОЙКОВ. АНГЕЛ ДИМИТРОВ ГУГОВ. ХРИСА ИВАНОВА НЕЙКОВА</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4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7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ЪСТИНА КОЛЕВА САВОВА. СТАНКА КОСЕВА САВОВА. РАДИ СТЕФАНОВ САВОВ. ГЕНОВЕВА КОЛЕВА ТЕНЕ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СТОЯНОВА ДОТКИНА. ТОДОРКА АНГЕЛОВА МАРЕВА. АНГЕЛ АТАНАСОВ НИ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7</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МАРИНОВ ДОБРЕВ. ДОБРИН МАРИН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НИКОЛОВ ПРАНДЖ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ЕОРГИЕВ АРНАУД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ИРЯ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ЙНА ТОДОРОВА КИР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ЬО СТОЯНОВ БЕРД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А СТЕФАНО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НЮ ИЛИЕВ ЧУ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ИЛИЕВА Г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ИВАНО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ЙОРДАН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РУС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ЧО ИЛИЕ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НЕЙЧЕВ КУС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ДИМ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ВАСИЛЕВ ТИХ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ВЕЛИ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ЛИЕ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АТАНАСОВА ЧОМП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ОЗДЬО ИВАНОВ ГРОЗ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ПАТ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КО ТОДОРО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Т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УНЧЕ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ЯНКОВ МИТЕВ. МИТКА ДИМОВА БАЕВА. РАЙНА ДИМОВА АНГЕЛОВА. ДИМО АНГЕЛОВ АНГЕЛОВ. ДИМИТЪР АНГЕЛОВ АНГЕЛОВ. ТОДОР ГРОЗДЕВ ТОДОРОВ. КЕРАНА ГРОЗДЕВА БЯНДОВА. МИТКА ГРОЗДЕВА ДРАГАНОВА. ДИМО ГРОЗДЕВ ТОДОРОВ. 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НИКО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ОЧЕВА Р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ЛЯЗКОВА ЩИЛИЯНОВА. ПЕТРАНКА ЖЕЛЯЗКОВА ГЕОРГИЕВА-ЖИДОН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ГЕОРГИЕ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ГЕОРГИЕВА СТО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ВЪЛКОВА Ж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ЖЕКОВА СОКОЛ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МИТЕВА БАДАЛОВА-ВЪ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ЖЕ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ОБРЕВ ХЪР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ОЗДЮ ХЪРСЕВ ДЯ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ИО-ТЕРРА'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ДЮЛ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СТЕФАНОВ ЧОЛА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СТРАТИ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О РАШКОВ ВЪЛК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КА КЕНОВА ПАВЛОВА. ЕЛЕНКА ДОСЕВА СТАНЕВА. МАРИЯ КЕНОВА КО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АНЕТА ГАНЕВА ЖЕ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РАЛ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ГЕОРГИ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ПЕТР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ДЯК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КА ВЕЛИКОВА ДИ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БОРИСОВА БЕЛ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НЕЙЧЕВ БОЗУ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НЯ ГАНЕВА СТ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ГЕОРГИЕВ МА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АНГЕЛ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 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ЬО ИВАНОВ ЖЕЛЯЗК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ПАТЕЛЕВ. РАДОСТИНА АТАНАС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КИР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АНГЕЛ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АНГЕЛ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АН РУМЕНОВ ВАЛ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АНДРЕЕВА ГЕОРГИЕВА. ГЕОРГИ АНДРЕЕ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КИРОВА СТОЯН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ОЛЕТА МИХАЙЛОВА РАЛЧЕВА-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А СТОЯНОВА КУ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НЕЙЧ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КУДОШ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ЧО ГЕОРГИЕВ СТО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МАРИЙКА НИКОЛ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ПЕТР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ПАСКАЛЕВ ПАСК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РУСЕВ ТОДО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ИКОЛОВ НИКОЛОВ. МАРИЙКА НИКОЛО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ПЕТР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ЧО ИЛИЕ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СТЕФАН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РАЧ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ЧЕВ РАЧ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ДОСЕВ. ГЕОРГИ ТОДОРОВ ДО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ТОДОР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ТОДОРОВА КЕ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МИТЕВА БАД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ЯН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ДИМИТ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ЧАНКОВА АЛЕКСАНДРОВА-АЛЕКС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ИВ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ЧО ДОБР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ДИМИТРО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А ИВАНОВА ЯНАК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НА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Е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МИТ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АЛЕКС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ДЯК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ЛИНА ПАРАСК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МИЛИЯН СТЕФАНОВ ТОЯ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ГЕОРГИЕ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ГАНЧЕВА КО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Е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А Ч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АНГЕЛ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АНГЕЛ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АНГЕЛОВА КИР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ЖЕ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ЖЕЛЕВ ГАН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ЕКСАНДЪР ГЕОРГИ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ОН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РАЛ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ГЕОРГИЕВА ЕВТ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МИХ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ГЕОРГИЕВ РА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ВЪЛЕ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К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АТАНАС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ГЕОРГИЕВА ЕВТ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РОЗДЕВ В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4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ХРИСТ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ХРИСТ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А ГЕОРГИ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СКАЛ ДИМИТРОВ ПАСК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ЖЕЛЯЗ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ГЕОРГИЕ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НА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ХРИСТОВ КАЗ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БОЙЧЕВ ДИ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ДИМИТРОВА БО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АНГЕ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ВЪЛКОВА Ж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АНА РУС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ИВАН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ОЯНОВ БЕРД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НИКОЛ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АТАНАС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КА ДЕНЕВА ВРАБ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ПАУНОВА ПЕ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ЧАН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ЯНКО МИТЕВ ДЯ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 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ЬО ИВАН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А ЧАНЕВА ИЛИЕВА. НИКОЛАЙ ЧАНЕВ БОЗУ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АТАНАСОВ ЧАВДА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7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9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КА РУСЕВА СП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ИРЯ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СТО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Я ИЛИЕВА ДИМИТ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МИТЕВА РАВАЛ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ПЕТРОВА ГЕРАС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МИТЕВА БАД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ГАН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ЯЗКОВА ЧО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МИТЕВА РАВАЛ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ХРИСТОВА ДЕ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ИЛИЕ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ТОДОРОВА МИ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КУЦАР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ЧАНК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ГЕОРГИЕВА ХЪ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ХЪ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ГЕОРГИЕВ ХЪ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ГРОЗДЕВА РА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КАТЕРИНА ХРИСТОВА ДЯ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ЧО ПЕТРОВ ГУЩ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АЛЕКСИЕВА ВЪ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ГАНЧЕВ Ж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БОЗ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АВРОДИЕВ КАЛ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 ЙОРДАНО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 ДИМИТР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ИТРО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Е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ИВАНОВ ПОП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ЖЕКО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ГЕОРГИЕ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Л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РОЗДЮ ВЪЛ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ЧАНЕ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ГРОЗД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УСИНА СТЕФАНОВА КО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4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0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ТОДОР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ШКО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МИ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А МИТЕВА ВЕЛ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ТОДОР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ЧО ГЕОРГИЕВ МА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АНЧ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РУС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ЕНЕ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ЙОРДАНОВА АЛЕКСАНД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ЛА ЖЕЛЯЗК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СТОЯНОВА НЕЙЧ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ЙОРДАНО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ДИМОВ АНДРЕЕВ. ДАНЧО ДИМО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АНДРЕЕВ ДИМ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МИТЕВ ИВАНОВ. ИВАН МИТЕВ ИВАНОВ. ПЕТЪР МИТ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НЯ МИТЕВА ЯНАКИЕВА. ЖИТОМИР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ИВАН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ТРЕНДАФИ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ФИЯ ХРИСТОВА ЖЕЛЯЗК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РУСЕВ ЧАНЕВ. СТАНИМИРА РУС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АГРОФОНД'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А МАРКОВА РАШ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КА ЖЕЧЕВА ЗЛ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А РОЙЧЕВА АНГЕ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КОВ СТ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ХРИСТОВ ГАН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О ЧАНЕВ РОЙ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ЯНКОВ МИТЕВ. МИТКА ДИМОВА БАЕВА. РАЙНА ДИМОВА АНГЕЛОВА. ДИМО АНГЕЛОВ АНГЕЛОВ. ДИМИТЪР АНГЕЛОВ АНГЕЛОВ. ТОДОР ГРОЗДЕВ ТОДОРОВ. КЕРАНА ГРОЗДЕВА БЯНДОВА. МИТКА ГРОЗДЕВА ДРАГАНОВА. ДИМО ГРОЗДЕВ ТОДОРОВ. 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МИТ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4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ИМИТРОВ ГЕОРГ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ЧАНЕВА КАБАЛ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 ИВАН ТОДОРО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ЧО АНДРЕЕВ ГЮРОВ. ЖЕЛЯЗКО АНДРЕЕВ ГЮ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Ю ДРАГНЕВ СЪБ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АНГЕЛОВ АНГЕЛОВ. ДИМИТЪР АНГЕЛО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5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ДИМИТРОВА СКЕНДЕ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АЛЕКС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9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ЬО ИВАНОВ ЖЕЛЯЗ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ГЕОРГИЕВА ЕВТ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9</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УСЕВ АЛЕКСАНД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ГЕОРГИЕВА Д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ЕОРГИЕВ П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СТОЙЧЕ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6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РАШКОВА ПАСК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ОМЧИЛ ПЕТРО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ЧАНКОВА Я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7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АТАНАСОВ ПАЛАЗ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НИКОЛ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РУСЕВА ГОСПО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ТКА ТРИФОНОВА КАЛИМ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ИВКА ГАН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КО РУС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КУСТЕВ СТЕФ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МИТЕВА БАД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2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ЧАН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СТОЙЧЕ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2</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МИТ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ГАНЧ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ИВАН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КЕНОВ КЕН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АТАНАСОВ ДУМ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ИМОВ Г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АЛЕКС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ДИМИТРОВА ВЪ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 ГЕОРГИ ДЯК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АТАНАСОВ РА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АНГЕЛОВ Д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ОДОРА ПЕТРОВА В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Ю НИКОЛ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ТОДО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МИТЕВ ЯНАК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8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7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АНГЕЛОВ СТАВ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АТАНАСОВ ЯНЕВ</w:t>
            </w:r>
          </w:p>
        </w:tc>
      </w:tr>
      <w:tr>
        <w:trPr>
          <w:trHeight w:val="24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ХРИСТОВ ГАНЧЕВ. ВЕЛИКА ХРИСТОВА МИХОВА. СЛАВА ХРИСТОВА ЖЕКОВА. СТОЯНКА ТОДОРОВА ГАНЧЕВА. ИВАНКА ЖЕЛЯЗКОВА ВЪЛКОВА. СТАНКА ЖЕЛЯЗКОВА ПЪНКОВА. ХРИСТИНА ЖЕЛЕВА ГАНЧЕВА. МИЛЕН ХРИСТОВ МИТЕВ. МИТКО ДИМИТРОВ ХРИСТОВ. ВАЛЕНТИНА ДИМИТРОВА ХРИСТОВА. ГАНКА НИКОЛ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ЖЕ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ВЪЧЕ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АНЕВ ПЕТ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ГЕОРГИЕВ 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ЧО КОЛЕВ КОСТАД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А РАЛЕВА ЧА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А ДЕЛЕВА РАЛ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ЙОРДАНОВА АЛЕКСАНД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ГЕОРГИЕВ ХЪ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ЛК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ЖЕЛЕВА СЪБ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ЪНЧО ГА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ВЪ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ГАНЧЕ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ОЛЕТА МИХАЙЛОВА РАЛЧЕВА-ГЕОРГИ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КОСТАДИНОВА СЪБЕВА. ЖЕЛЬО КОСТАДИНОВ НЕЙЧ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 ЖЕЛЬО НЕДЕ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КА ДОБРЕВА СТАВ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СТО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КА ГЕОРГИ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ИВАНОВ ЧА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БИ ЙОРДАНОВ МОЛ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ДИМИТРО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ЧАНЕВА ПЕ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ДИМО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МИЛИЯН СТЕФАНОВ ТОЯ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ЧАНКОВА КАНДИ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БРА ГЕОРГИЕВА ДОБР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ТОДОР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ЗЛАТЕВ ЗЛАТЕВ. СТАНИМИР ЗЛАТЕВ ЗЛАТЕВ</w:t>
            </w:r>
          </w:p>
        </w:tc>
      </w:tr>
      <w:tr>
        <w:trPr>
          <w:trHeight w:val="24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ХРИСТОВ ГАНЧЕВ. ВЕЛИКА ХРИСТОВА МИХОВА. СЛАВА ХРИСТОВА ЖЕКОВА. СТОЯНКА ТОДОРОВА ГАНЧЕВА. ИВАНКА ЖЕЛЯЗКОВА ВЪЛКОВА. СТАНКА ЖЕЛЯЗКОВА ПЪНКОВА. ХРИСТИНА ЖЕЛЕВА ГАНЧЕВА. МИЛЕН ХРИСТОВ МИТЕВ. МИТКО ДИМИТРОВ ХРИСТОВ. ВАЛЕНТИНА ДИМИТРОВА ХРИСТОВА. ГАНКА НИКОЛ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8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ДИМИТРОВА СКЕНДЕ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ИВАН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АТАНАСОВ КИСЬ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АТАНАСОВА ТОПА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СТЕФАНОВ ЧОЛА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ИРО ЖЕЛЯЗКОВ КИ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НЕТА ИВАНОВА ДИМ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Ю РУСЕВ ДИЛГ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МИТЕ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РАЙНОВ ДОН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КОЛЕВА ПЕТРО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ОЛЕТА МИХАЙЛОВА РАЛЧЕВА-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А ДЕЛЕВА РА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МИЛКОВ СТО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ЧАНЕВ ДЮЛ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А МИТЕВА ТОДО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АТАНАСОВ ЧАВДА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 ГЕОРГИ ДЯК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КА РУСЕВА МИ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ДЕНЕВА ВЪЛ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ВРИ АТАНАСОВ СТАВ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Я СТО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СПОДИН ЖЕЛЯЗКОВ КУСТЕ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ЛАДИМИР ГЕОРГИЕВ АТАНАСОВ. ГЕОРГИ ДЯК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Я НИКОЛОВ АНДРЕЕВ</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ЖЕЛЯЗКОВА СТЕФАНОВА. НЕДА ДОСЕВА ЧОЛАКОВА. ЖЕЛЯЗКО ПЕТРАНОВ ПЕТРАНОВ. СЪБИНА ПЕТРАНОВА БО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ЖАНА ЧАНЕВА ВИТ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ДОКИЯ ГРОЗДЕВА РАЛ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6</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ИВАНО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МИТ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4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УСЕВА РАД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3</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РАШ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СТОЕВ БУРМ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АТАНАСОВА ХАЛАЧЕВА. СЛАВКА ИВАНОВА ГОСПОДИНОВА. МАЛЧО ИВАНО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ДИ РУСЕВ НИКО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8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ГЕОРГИЕВ ДИМ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ЧО СЪБЕВ ДЖАДЖ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О ЧАНЕВ ЖЕ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РУСЕВА РУС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ИВА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НА ДИМИТРОВА АНДО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6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РУСИ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Ю МИТЕВ НЕД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ГЕОРГИЕВ АНДРЕ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РАД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ЕОРГИЕВ ВЪ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ЛАВКА ЖЕЛЕ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МИТЕВА РУС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СИЦА ЧАНКОВА КАНДИЛА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Н ДЯНКОВ ДРАГ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ВЪЛЕВ БАДА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6</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СТОЯНОВ ЛЕ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КА ТОДОРОВА ХРИ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ТОДОРОВА ГЕОРГИ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4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ОНКА СТОЯНОВА НЕЙ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СТОЯНОВА АЛЕКСАНДР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ГЕОРГИЕВА ЖЕЛАН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ГЕОРГИЕВА ГАН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ЖЕЛЯЗКОВА ЩИЛИЯ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ВЪЛЕВА С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ГЕОРГИЕВ АНГЕЛ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О ЧАНЕВ ХРИСТ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КА ДЕНЕВА ВОДЕНИЧАРОВА</w:t>
            </w:r>
          </w:p>
        </w:tc>
      </w:tr>
      <w:tr>
        <w:trPr>
          <w:trHeight w:val="20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ГЕЛ ДЯНКОВ МИТЕВ. МИТКА ДИМОВА БАЕВА. РАЙНА ДИМОВА АНГЕЛОВА. ДИМО АНГЕЛОВ АНГЕЛОВ. ДИМИТЪР АНГЕЛОВ АНГЕЛОВ. ТОДОР ГРОЗДЕВ ТОДОРОВ. КЕРАНА ГРОЗДЕВА БЯНДОВА. МИТКА ГРОЗДЕВА ДРАГАНОВА. ДИМО ГРОЗДЕВ ТОДОРОВ. МИТЮ ДЯНКОВ МИ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ЖЕЛЯЗКОВ БА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ПЕТРОВ АЛЕКСИ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ДЕ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ЛКОВ ПЕТР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8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55</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КА АНГЕЛОВА КАРАДЖ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АНГЕЛОВ ДЕ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КО ДИМИТРОВ ЧА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А ДИМО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ГРОЗД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2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ПЕТКОВА ВЪЛЧ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СИ ГАНЧЕВ ТОДОРОВ. ТОДОРКА ГАНЧЕВА КОС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ГЕОРГИЕВА ПИЧО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ХРИСТОВ РУС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ИВАНО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2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РИНКА АНГЕЛОВА КАРАДЖ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1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ГДА АНГЕЛОВА РУЖ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ЖЕКОВ ДОБ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ЙОРДАНО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НКА НЕЙКОВА ЗЛАТЕВА. ЧАВДАР ГАНЧЕВ ЗЛАТЕВ. ЙОРДАНКА ГАНЧЕВА ЗЛАТЕВА ГО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КА ИВАНОВА ДИ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АТАНАС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А АТАНАСОВА ХАЛА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ТОДОРОВ СТОЯ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ЖЕЛЕ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4</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ИНКА АТАНАСОВА БА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КА ВЪЛЕВА ГА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Т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ЪРК.НАСТ.Х.СВ.Т.СТРАТИЛАТ</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ЧАНЕ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4</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КА ЙОРДАНОВА КОСТАДИ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5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ЙКА ИВАНОВА КИСЬ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НЧО ИЛИЕВ К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ДЕВА АТАНАС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ЪЛКАНА МИТЕВА ПАНАЙОТ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МИТЕВА КАБАК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ЕНКА МИТЕВА ВЕ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МИТ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РАШКОВ ЗЛ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А ВЪЛКОВА ИВА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РАЧЕВА РУСЕН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ЕРАНКА РАЧЕВА КРЪС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6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ИТЕВ ХРИСТ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9</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68</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 ИВАНОВА ТРЕНДАФИЛ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ЧО ТОДОРОВ ДЯН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НКА ЯНЧЕВА ЯНЕВА</w:t>
            </w:r>
          </w:p>
        </w:tc>
      </w:tr>
      <w:tr>
        <w:trPr>
          <w:trHeight w:val="11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1</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ТОДОРОВ ГЕОРГИЕВ. ДИМИТЪР ЦВЕТАНОВ МАРКОВ. МАРКО ЦВЕТАНОВ МАРКОВ. РАДКА ЦВЕТАНОВА УЛУКОВА. ГИНКА ЦВЕТАНОВА РАЧЕВА</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СИЛКА СЪБЕВА СТРАТЕВА. СЕВДАЛИНА ТОШКОВА ВАСИЛЕВА. ЮЛИАН ТОШКОВ СТРАТ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НЕКС-СЛАВЯНЦИ' А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О РАХНЕ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8</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ИВАНОВ БОЗГЕ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ВРИ АТАНАСОВ СТАВР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АРАСКО ЯНЕВ ПАРАС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3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Ю АНГЕЛОВ МИЛК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ОМИР ИВАНОВ ЛЮБЕ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ИНКА КЕНОВА СЛАВО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 ООД</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5</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АВА ХРИСТОВ ИВАН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РИНА ДОНЕВА КОЛ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9</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ФАН ЧАНЕВ ПИРЬОВ</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1</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ВЕЛИКОВА СИВЕВА. ЕМАНУИЛ ВЕЛИКОВ ДИНКОВ. ГЕОРГИ БОЖКОВ БЕЛЧЕВ</w:t>
            </w:r>
          </w:p>
        </w:tc>
      </w:tr>
      <w:tr>
        <w:trPr>
          <w:trHeight w:val="180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5</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9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7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4</w:t>
            </w:r>
          </w:p>
        </w:tc>
        <w:tc>
          <w:tcPr>
            <w:tcW w:w="7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ТОНИЯ БОРИСОВА СКЕНДЕРОВА. МИХАИЛ ТОДОРОВ СКЕНДЕРОВ. ЙОРДАН СТАНЕВ СКЕНДЕРОВ. СТОЯНКА МИНКОВА БОЖКОВА. СТОЯНКА КУРТЕВА БОЖКОВА. АНАСТАСИЯ ИВАНОВА ДРАГАНОВА. ВАСИЛКА СТЕФАНОВА ЯНЧ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РТОИЗПИТВАНЕ СУНГУРЛАРЕ ЕООД</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429,39</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27,648</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970,09</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ДОР АТАНАСОВ ВАСИЛ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7</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АНЬО АТАНАСОВ ТОДОР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6</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ИВАНОВ АТАНАСО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ЧАНКОВ РУСИНОВ</w:t>
            </w:r>
          </w:p>
        </w:tc>
      </w:tr>
      <w:tr>
        <w:trPr>
          <w:trHeight w:val="450"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34*</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ТОАНЕТА ХРИСТОВА СТРАТЕВА</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5*</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23</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ЛЧО РУСЕВ ХАЛАЧЕВ</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72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131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027*</w:t>
            </w:r>
          </w:p>
        </w:tc>
        <w:tc>
          <w:tcPr>
            <w:tcW w:w="79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5</w:t>
            </w:r>
          </w:p>
        </w:tc>
        <w:tc>
          <w:tcPr>
            <w:tcW w:w="57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гр. СУНГУРЛАРЕ</w:t>
            </w:r>
          </w:p>
        </w:tc>
      </w:tr>
      <w:tr>
        <w:trPr>
          <w:trHeight w:val="22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ТОДОРКА ИВАНОВА ХАЛАЧЕВА</w:t>
            </w:r>
          </w:p>
        </w:tc>
        <w:tc>
          <w:tcPr>
            <w:tcW w:w="71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2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1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9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564</w:t>
            </w:r>
          </w:p>
        </w:tc>
        <w:tc>
          <w:tcPr>
            <w:tcW w:w="57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25" w:hRule="atLeast"/>
        </w:trPr>
        <w:tc>
          <w:tcPr>
            <w:tcW w:w="3545" w:type="dxa"/>
            <w:gridSpan w:val="2"/>
            <w:tcBorders/>
            <w:vAlign w:val="bottom"/>
          </w:tcPr>
          <w:p>
            <w:pPr>
              <w:pStyle w:val="Normal"/>
              <w:rPr>
                <w:color w:val="000000"/>
                <w:sz w:val="16"/>
                <w:szCs w:val="16"/>
              </w:rPr>
            </w:pPr>
            <w:r>
              <w:rPr>
                <w:color w:val="000000"/>
                <w:sz w:val="16"/>
                <w:szCs w:val="16"/>
              </w:rPr>
              <w:t>* - имот. използван от няколко ползвателя</w:t>
            </w:r>
          </w:p>
        </w:tc>
        <w:tc>
          <w:tcPr>
            <w:tcW w:w="724" w:type="dxa"/>
            <w:tcBorders/>
            <w:vAlign w:val="bottom"/>
          </w:tcPr>
          <w:p>
            <w:pPr>
              <w:pStyle w:val="Normal"/>
              <w:snapToGrid w:val="false"/>
              <w:rPr>
                <w:color w:val="000000"/>
                <w:sz w:val="16"/>
                <w:szCs w:val="16"/>
              </w:rPr>
            </w:pPr>
            <w:r>
              <w:rPr>
                <w:color w:val="000000"/>
                <w:sz w:val="16"/>
                <w:szCs w:val="16"/>
              </w:rPr>
            </w:r>
          </w:p>
        </w:tc>
        <w:tc>
          <w:tcPr>
            <w:tcW w:w="1313" w:type="dxa"/>
            <w:tcBorders/>
            <w:vAlign w:val="bottom"/>
          </w:tcPr>
          <w:p>
            <w:pPr>
              <w:pStyle w:val="Normal"/>
              <w:snapToGrid w:val="false"/>
              <w:rPr>
                <w:color w:val="000000"/>
                <w:sz w:val="16"/>
                <w:szCs w:val="16"/>
              </w:rPr>
            </w:pPr>
            <w:r>
              <w:rPr>
                <w:color w:val="000000"/>
                <w:sz w:val="16"/>
                <w:szCs w:val="16"/>
              </w:rPr>
            </w:r>
          </w:p>
        </w:tc>
        <w:tc>
          <w:tcPr>
            <w:tcW w:w="795" w:type="dxa"/>
            <w:tcBorders/>
            <w:vAlign w:val="bottom"/>
          </w:tcPr>
          <w:p>
            <w:pPr>
              <w:pStyle w:val="Normal"/>
              <w:snapToGrid w:val="false"/>
              <w:rPr>
                <w:color w:val="000000"/>
                <w:sz w:val="16"/>
                <w:szCs w:val="16"/>
              </w:rPr>
            </w:pPr>
            <w:r>
              <w:rPr>
                <w:color w:val="000000"/>
                <w:sz w:val="16"/>
                <w:szCs w:val="16"/>
              </w:rPr>
            </w:r>
          </w:p>
        </w:tc>
        <w:tc>
          <w:tcPr>
            <w:tcW w:w="570"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3261" w:type="dxa"/>
            <w:tcBorders/>
            <w:vAlign w:val="bottom"/>
          </w:tcPr>
          <w:p>
            <w:pPr>
              <w:pStyle w:val="Normal"/>
              <w:snapToGrid w:val="false"/>
              <w:rPr>
                <w:color w:val="000000"/>
                <w:sz w:val="16"/>
                <w:szCs w:val="16"/>
              </w:rPr>
            </w:pPr>
            <w:r>
              <w:rPr>
                <w:color w:val="000000"/>
                <w:sz w:val="16"/>
                <w:szCs w:val="16"/>
              </w:rPr>
            </w:r>
          </w:p>
        </w:tc>
      </w:tr>
    </w:tbl>
    <w:p>
      <w:pPr>
        <w:pStyle w:val="Normal"/>
        <w:widowControl w:val="false"/>
        <w:spacing w:lineRule="atLeast" w:line="256"/>
        <w:jc w:val="both"/>
        <w:rPr>
          <w:rFonts w:ascii="Times New Roman" w:hAnsi="Times New Roman" w:cs="Times New Roman"/>
          <w:b/>
          <w:b/>
          <w:lang w:val="bg-BG" w:eastAsia="en-US"/>
        </w:rPr>
      </w:pPr>
      <w:r>
        <w:rPr>
          <w:rFonts w:cs="Times New Roman" w:ascii="Times New Roman" w:hAnsi="Times New Roman"/>
          <w:b/>
          <w:lang w:val="bg-BG" w:eastAsia="en-US"/>
        </w:rPr>
      </w:r>
    </w:p>
    <w:sectPr>
      <w:type w:val="nextPage"/>
      <w:pgSz w:w="11906" w:h="16838"/>
      <w:pgMar w:left="1699" w:right="1138" w:gutter="0" w:header="0" w:top="70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onsolas">
    <w:charset w:val="cc"/>
    <w:family w:val="modern"/>
    <w:pitch w:val="default"/>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ru-RU"/>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CharChar2">
    <w:name w:val=" Char Char2"/>
    <w:qFormat/>
    <w:rPr>
      <w:rFonts w:ascii="Consolas" w:hAnsi="Consolas" w:eastAsia="Calibri;Century Gothic" w:cs="Consolas"/>
      <w:sz w:val="21"/>
      <w:szCs w:val="21"/>
      <w:lang w:val="bg-BG"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CharChar21">
    <w:name w:val="Char Char2"/>
    <w:qFormat/>
    <w:rPr>
      <w:rFonts w:ascii="Consolas" w:hAnsi="Consolas" w:eastAsia="Calibri;Century Gothic" w:cs="Consolas"/>
      <w:sz w:val="21"/>
      <w:szCs w:val="21"/>
      <w:lang w:val="bg-BG" w:bidi="ar-SA"/>
    </w:rPr>
  </w:style>
  <w:style w:type="character" w:styleId="Style9">
    <w:name w:val="Горен колонтитул Знак"/>
    <w:basedOn w:val="DefaultParagraphFont"/>
    <w:qFormat/>
    <w:rPr>
      <w:rFonts w:ascii="Arial" w:hAnsi="Arial" w:cs="Arial"/>
      <w:lang w:val="en-US" w:bidi="ar-SA"/>
    </w:rPr>
  </w:style>
  <w:style w:type="character" w:styleId="Style10">
    <w:name w:val="Долен колонтитул Знак"/>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eastAsia="Calibri;Century Gothic" w:cs="Consolas"/>
      <w:sz w:val="21"/>
      <w:szCs w:val="21"/>
      <w:lang w:val="bg-BG"/>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24">
    <w:name w:val="xl24"/>
    <w:basedOn w:val="Normal"/>
    <w:qFormat/>
    <w:pPr>
      <w:overflowPunct w:val="true"/>
      <w:autoSpaceDE w:val="true"/>
      <w:spacing w:before="280" w:after="280"/>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FF0000"/>
      <w:sz w:val="24"/>
      <w:szCs w:val="24"/>
    </w:rPr>
  </w:style>
  <w:style w:type="paragraph" w:styleId="Xl29">
    <w:name w:val="xl2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2">
    <w:name w:val="xl32"/>
    <w:basedOn w:val="Normal"/>
    <w:qFormat/>
    <w:pPr>
      <w:overflowPunct w:val="true"/>
      <w:autoSpaceDE w:val="true"/>
      <w:spacing w:before="280" w:after="280"/>
      <w:textAlignment w:val="center"/>
    </w:pPr>
    <w:rPr>
      <w:rFonts w:ascii="Times New Roman" w:hAnsi="Times New Roman" w:cs="Times New Roman"/>
      <w:sz w:val="24"/>
      <w:szCs w:val="24"/>
    </w:rPr>
  </w:style>
  <w:style w:type="paragraph" w:styleId="Xl33">
    <w:name w:val="xl33"/>
    <w:basedOn w:val="Normal"/>
    <w:qFormat/>
    <w:pPr>
      <w:overflowPunct w:val="true"/>
      <w:autoSpaceDE w:val="true"/>
      <w:spacing w:before="280" w:after="280"/>
      <w:textAlignment w:val="center"/>
    </w:pPr>
    <w:rPr>
      <w:rFont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FF0000"/>
      <w:sz w:val="24"/>
      <w:szCs w:val="24"/>
    </w:rPr>
  </w:style>
  <w:style w:type="paragraph" w:styleId="Xl48">
    <w:name w:val="xl48"/>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9">
    <w:name w:val="xl49"/>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2">
    <w:name w:val="xl52"/>
    <w:basedOn w:val="Normal"/>
    <w:qFormat/>
    <w:pPr>
      <w:overflowPunct w:val="true"/>
      <w:autoSpaceDE w:val="true"/>
      <w:spacing w:before="280" w:after="280"/>
      <w:textAlignment w:val="center"/>
    </w:pPr>
    <w:rPr>
      <w:rFonts w:cs="Arial"/>
      <w:b/>
      <w:bC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4">
    <w:name w:val="xl54"/>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16"/>
      <w:szCs w:val="16"/>
    </w:rPr>
  </w:style>
  <w:style w:type="paragraph" w:styleId="Xl55">
    <w:name w:val="xl55"/>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rPr>
  </w:style>
  <w:style w:type="paragraph" w:styleId="Xl56">
    <w:name w:val="xl56"/>
    <w:basedOn w:val="Normal"/>
    <w:qFormat/>
    <w:pPr>
      <w:overflowPunct w:val="true"/>
      <w:autoSpaceDE w:val="true"/>
      <w:spacing w:before="280" w:after="280"/>
      <w:textAlignment w:val="center"/>
    </w:pPr>
    <w:rPr>
      <w:rFonts w:cs="Arial"/>
      <w:b/>
      <w:bCs/>
      <w:sz w:val="24"/>
      <w:szCs w:val="24"/>
    </w:rPr>
  </w:style>
  <w:style w:type="paragraph" w:styleId="Xl57">
    <w:name w:val="xl57"/>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rPr>
  </w:style>
  <w:style w:type="paragraph" w:styleId="Xl58">
    <w:name w:val="xl58"/>
    <w:basedOn w:val="Normal"/>
    <w:qFormat/>
    <w:pPr>
      <w:overflowPunct w:val="true"/>
      <w:autoSpaceDE w:val="true"/>
      <w:spacing w:before="280" w:after="280"/>
      <w:textAlignment w:val="center"/>
    </w:pPr>
    <w:rPr>
      <w:rFonts w:cs="Arial"/>
      <w:b/>
      <w:bCs/>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2">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3">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9:00Z</dcterms:created>
  <dc:creator>ADMINISTRATOR</dc:creator>
  <dc:description/>
  <cp:keywords/>
  <dc:language>en-US</dc:language>
  <cp:lastModifiedBy>User</cp:lastModifiedBy>
  <cp:lastPrinted>2014-09-17T14:46:00Z</cp:lastPrinted>
  <dcterms:modified xsi:type="dcterms:W3CDTF">2014-10-03T12:56:00Z</dcterms:modified>
  <cp:revision>823</cp:revision>
  <dc:subject/>
  <dc:title>ДО</dc:title>
</cp:coreProperties>
</file>