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1/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те земи (ЗСПЗЗ) и Доклад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497/18.09.2014.г</w:t>
      </w:r>
      <w:r>
        <w:rPr>
          <w:rFonts w:cs="Times New Roman" w:ascii="Times New Roman" w:hAnsi="Times New Roman"/>
          <w:sz w:val="24"/>
          <w:szCs w:val="24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-102/05.08.2014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 с вх.№ 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14г</w:t>
      </w:r>
      <w:r>
        <w:rPr>
          <w:rFonts w:cs="Times New Roman" w:ascii="Times New Roman" w:hAnsi="Times New Roman"/>
          <w:sz w:val="24"/>
          <w:szCs w:val="24"/>
          <w:lang w:val="bg-BG"/>
        </w:rPr>
        <w:t>. в ОСЗ – Камено,</w:t>
      </w:r>
      <w:r>
        <w:rPr>
          <w:rFonts w:cs="Times New Roman" w:ascii="Times New Roman" w:hAnsi="Times New Roman"/>
          <w:sz w:val="24"/>
          <w:szCs w:val="24"/>
        </w:rPr>
        <w:t xml:space="preserve"> като констатирах, че е изпълнено условието на чл.72, ал.1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Русокастро</w:t>
      </w:r>
      <w:r>
        <w:rPr>
          <w:rFonts w:cs="Times New Roman" w:ascii="Times New Roman" w:hAnsi="Times New Roman"/>
          <w:b/>
          <w:sz w:val="24"/>
          <w:szCs w:val="24"/>
        </w:rPr>
        <w:t>, ЕКАТТЕ 63478,</w:t>
      </w:r>
      <w:r>
        <w:rPr>
          <w:rFonts w:cs="Times New Roman" w:ascii="Times New Roman" w:hAnsi="Times New Roman"/>
          <w:sz w:val="24"/>
          <w:szCs w:val="24"/>
        </w:rPr>
        <w:t xml:space="preserve"> общ.Камено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4/2015г.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гел Николов Русев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7,508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291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7,508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Андрей Стоянов Господин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90,766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130,133,135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90,766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Ахмед Селим Мехмед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332,81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233,234,239,240,242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332,81;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Бойчо Божанов Петр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017,01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83,251,255,256,259,261,262,263,267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017,01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Господин Димитров Минк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033,52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87,152,153,154,155,158,159,160,162,167,170,172,174,53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033,52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Дамян Георгиев Дамян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8,44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136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18,44;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Еню Русев Ене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839,665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76,137,139,140,142,143,145,148,149,401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839,665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ЕТ Кузманов – Иван Кузман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939,293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12,012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36,40,44,45,520,521,523,534,536,538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951,305;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ЕТ Марин Йорданов Йордан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383,19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90,406,407,408,409,411,416,417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383,19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ЕТ Росица – Иван Стаматов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 – 1719,09 дка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 масиви съгласно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:305;298;294;297;301;293;538;304;311;493;640;494;79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719,09</w:t>
      </w:r>
      <w:r>
        <w:rPr>
          <w:sz w:val="24"/>
          <w:szCs w:val="24"/>
        </w:rPr>
        <w:t>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ЕТ Стоян Луков - 93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910,994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4,442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48,49,52,54,57,58,60,61,66,67,68,70,524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915,436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Жечо Динев Стайков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89,142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127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89,142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Зафиров и Ко ООД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162,17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10,568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 масиви съгласно проекта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,432,435,437,439,442,444,445,446,453,459,460,464.469,474,539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1172,738;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ЗКПУ Русокастро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20089,69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56,556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ределени масиви съгласно проекта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,78,539,540,541,542,543,544,545,546,547,548,549,550,551,552,553,554,555,556,557,558,5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,560,561,562,563,564,565,566,567,568,569,570,571,572,573,574,575,576,577,578,579,580,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1,582,583,584,585,586,587,58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20146,246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ЗКПУ Мандра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96,352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2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96,352;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Красимира Андонова Иванова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75,918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271,272,273,274,275,276,27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75,918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Марчо Иванов Белало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440,189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485,486,492,496,500,501,53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440,189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Милка Чайкова ЕООД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0,076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53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10,076;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Райко Бойчев Петро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202,086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86,176,182,183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202,086;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Свилен Стоянов Марино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597,884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80,81,538,640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597,884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Станислав Николов Николо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72,081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88,89,419,421,422,424,,426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72,081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Стоян Димитров Марино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329,786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201,20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329,786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Янчо Димов Янев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51,871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 82,84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о площ (дка) 51,871;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Ясен Месец ООД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 – 10,795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 – 0 дк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ределени масиви съгласно проекта:538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 площ (дка) 10,795;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</w:rPr>
        <w:t>с. Русокастро, община Камено и е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заповедта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в размер на 30,00 лева/декар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лащането на сумите за имотите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 на собствениците започва след като изтече срока за  обжалване на заповедт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Русокастр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Камен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мено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сокастр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>, област Бургас, за стопанската 2014/2015 година, неразделна част от Заповедта по чл.37 в, ал.4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051"/>
        <w:gridCol w:w="696"/>
        <w:gridCol w:w="515"/>
        <w:gridCol w:w="796"/>
        <w:gridCol w:w="504"/>
        <w:gridCol w:w="645"/>
        <w:gridCol w:w="965"/>
        <w:gridCol w:w="1727"/>
      </w:tblGrid>
      <w:tr>
        <w:trPr>
          <w:trHeight w:val="106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Блок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Маси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 xml:space="preserve">Имот с </w:t>
              <w:br/>
              <w:t>регистрирано правно основание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о чл.37в, ал.3, т.2 от ЗСПЗ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</w:tr>
      <w:tr>
        <w:trPr>
          <w:trHeight w:val="12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 xml:space="preserve">име, презиме, фамилия / </w:t>
              <w:br/>
              <w:t>наимен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№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№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[дка]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№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[дка]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ължимо рентно плащане в лв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, презиме, фамилия /</w:t>
              <w:br/>
              <w:t xml:space="preserve"> наименование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ГЕЛ НИКОЛОВ РУС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ГЕЛ НИКОЛОВ РУС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АНГЕЛ НИКОЛОВ РУС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3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6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АНДРЕЙ СТОЯНОВ ГОСПОД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90.7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0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1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9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2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1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.9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АХМЕД СЕЛИМ МЕХМЕ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32.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8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6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3.9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2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9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7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7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.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2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9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2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7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8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7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6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.7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БОЙЧО БОЖАНО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 017.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1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7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.5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3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6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2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1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6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6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9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ГОСПОДИН ДИМИТРОВ МИН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 033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ДАМЯН ГЕОРГИЕВ ДАМЯ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4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0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2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2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ЕНЮ РУСЕВ Е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839.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9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3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7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2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2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3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6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9.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МЕТСТВО С. РУСОКАСТРО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еорги Траянов Кърмъзов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.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Христо Георгиев Мантарлиев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3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.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Щерияна Костадинова Панайотова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.6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9.9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3.1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ЕТ КУЗМАНОВ-ИВАН КУЗМ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939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2.0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60.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2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6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5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.3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6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4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1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5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8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5.6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5.8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ЕТ МАРИН ЙОРДАНОВ ЙОРДА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 383.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7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1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4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4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3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1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7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9.9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ЕТРОСИЦА-ИВАН СТАМА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 719.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2.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Георги Жеков Милев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4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.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8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8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0.8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7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8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5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8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3.7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7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2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ЕТСТОЯН ЛУКОВ-1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ЕТСТОЯН ЛУКОВ-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957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4.4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33.2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ЖЕЧО ДИНЕВ СТАЙ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89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6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8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2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МЕТСТВО С. РУСОКАСТРО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2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6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7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8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4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ЗАФИРОВ И КО 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 162.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22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5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.3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1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0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7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5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1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0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0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6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9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5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5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7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9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имеон Донков Василев</w:t>
              <w:br/>
              <w:t>Живко Янков Станков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7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5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6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5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2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2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6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2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7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7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7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9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4.8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2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7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9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,556,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3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8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2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5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7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Петър Иванов Димов</w:t>
              <w:br/>
              <w:t>ЗКПУ "РУСОКАСТРО"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0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7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3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7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4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8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8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8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0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0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2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8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.2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7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.7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4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8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1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3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6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0.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Иван Савов Георгиев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6.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3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3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1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3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7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0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6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9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8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3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1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3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4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3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2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7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8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8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4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5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9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8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8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3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1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6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8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8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3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0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7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8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0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9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9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9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.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6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3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4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.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8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8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2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3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.5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.9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8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1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3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2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3.5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6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6.2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3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4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1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4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6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8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5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2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6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9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0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.6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.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9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8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2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3.9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6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0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5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2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3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3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7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7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8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4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9.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МЕТСТВО С. РУСОКАСТРО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4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6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.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8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8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5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7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3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7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4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6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3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0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7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0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3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7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7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1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2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,575,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6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1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6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8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4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3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3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5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5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3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9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2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7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2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3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3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2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2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3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0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5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5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3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4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4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7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5.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7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2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78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.6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5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7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8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6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8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.9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5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4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6.8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6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6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8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8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8.60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2.7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4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9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6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7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7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5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0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56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5.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9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1.6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2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3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7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.2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2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9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1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4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0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6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2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7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4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4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4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8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3.0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53.1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3.6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0.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0.1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12.6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2.5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ЗКПУ РУСОКАСТР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0 074.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5.0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751.4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08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1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1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1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85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7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ЗКПУМАНД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96.3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7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7.3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9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ОБЩИНА КАМЕНО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9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2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.2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5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8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КРАСИМИРА АНДОНОВА ИВАНО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76.00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09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89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8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4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28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46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.49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1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6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5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78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8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5.1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3.2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5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6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4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2.1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3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53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МАРЧО ИВАНОВ БЕЛА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440.18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ИЛКА ЧАЙКОВА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МИЛКА ЧАЙКОВА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МИЛКА ЧАЙКОВА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0.0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.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3.7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.69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3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26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2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75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9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84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8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.1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2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9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1.73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1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РАЙКО БОЙЧЕВ ПЕТР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202.0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ВИЛЕН СТОЯН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7.5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ВИЛЕН СТОЯН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47.56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ВИЛЕН СТОЯН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6.17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ВИЛЕН СТОЯН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6.5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СВИЛЕН СТОЯН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597.8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91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8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37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1.8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0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20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0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7.6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8.7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6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5.3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СТАНИСЛАВ НИКОЛОВ НИКОЛ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87.4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48.3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69.63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7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8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9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0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0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82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СТОЯН ДИМИТРОВ МАРИН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29.78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9.1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2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5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9.00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16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7.42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1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47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4.1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ЯНЧО ДИМОВ ЯНЕ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51.87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СЕН МЕСЕЦ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2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СЕН МЕСЕЦ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3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ЯСЕН МЕСЕЦ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5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5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024*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6.54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ЯСЕН МЕСЕЦЕОО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0.79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* - имот, използван от няколко ползвател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4-09-12T16:07:00Z</cp:lastPrinted>
  <dcterms:modified xsi:type="dcterms:W3CDTF">2014-10-10T08:14:00Z</dcterms:modified>
  <cp:revision>791</cp:revision>
  <dc:subject/>
  <dc:title>ДО</dc:title>
</cp:coreProperties>
</file>