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 3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-100/05.08.2014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реда на чл.72 в, ал.3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ивите за ползване за </w:t>
      </w:r>
      <w:r>
        <w:rPr>
          <w:rFonts w:cs="Times New Roman" w:ascii="Times New Roman" w:hAnsi="Times New Roman"/>
          <w:bCs/>
          <w:sz w:val="24"/>
          <w:szCs w:val="24"/>
        </w:rPr>
        <w:t>землището на с. Козница</w:t>
      </w:r>
      <w:r>
        <w:rPr>
          <w:rFonts w:cs="Times New Roman" w:ascii="Times New Roman" w:hAnsi="Times New Roman"/>
          <w:sz w:val="24"/>
          <w:szCs w:val="24"/>
        </w:rPr>
        <w:t xml:space="preserve">, ЕКАТТЕ 37825, общ.Несебър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4/2015г</w:t>
      </w:r>
      <w:r>
        <w:rPr>
          <w:rFonts w:cs="Times New Roman" w:ascii="Times New Roman" w:hAnsi="Times New Roman"/>
          <w:sz w:val="24"/>
          <w:szCs w:val="24"/>
        </w:rPr>
        <w:t>., както следва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"ГАБЪРА" 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55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167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473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3, 7, 9, 14, 10, 11, 21, 22, 23, 28, 29, общо площ: </w:t>
      </w:r>
      <w:r>
        <w:rPr>
          <w:rFonts w:cs="Times New Roman" w:ascii="Times New Roman" w:hAnsi="Times New Roman"/>
          <w:b/>
          <w:sz w:val="24"/>
          <w:szCs w:val="24"/>
        </w:rPr>
        <w:t>75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64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"ЕВРОПА ТРЕЙД 2010" 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6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172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51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267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, 5, 6, 8, 17, 18, 24, 82, 32, 34, 35, 36, 37, 38, 106, 121, 155, общо площ: </w:t>
      </w:r>
      <w:r>
        <w:rPr>
          <w:rFonts w:cs="Times New Roman" w:ascii="Times New Roman" w:hAnsi="Times New Roman"/>
          <w:b/>
          <w:sz w:val="24"/>
          <w:szCs w:val="24"/>
        </w:rPr>
        <w:t>78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439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</w:rPr>
        <w:t>с.Козница, общ. Несебър и е</w:t>
      </w:r>
      <w:r>
        <w:rPr>
          <w:rFonts w:cs="Times New Roman" w:ascii="Times New Roman" w:hAnsi="Times New Roman"/>
          <w:sz w:val="24"/>
          <w:szCs w:val="24"/>
        </w:rPr>
        <w:t xml:space="preserve"> неразделна част от заповедт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огодишното рентно плащане е определено съгласно § 2е от Допълнителните разпоредби на ЗСПЗЗ в размер на </w:t>
      </w:r>
      <w:r>
        <w:rPr>
          <w:rFonts w:cs="Times New Roman" w:ascii="Times New Roman" w:hAnsi="Times New Roman"/>
          <w:b/>
          <w:sz w:val="24"/>
          <w:szCs w:val="24"/>
        </w:rPr>
        <w:t>25,01</w:t>
      </w:r>
      <w:r>
        <w:rPr>
          <w:rFonts w:cs="Times New Roman" w:ascii="Times New Roman" w:hAnsi="Times New Roman"/>
          <w:sz w:val="24"/>
          <w:szCs w:val="24"/>
        </w:rPr>
        <w:t xml:space="preserve"> лева/декар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лащането на сумите за имотите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 на собствениците започва след като изтече срока за  обжалване на заповедт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Козн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Несебър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lang w:val="bg-BG"/>
        </w:rPr>
      </w:pPr>
      <w:r>
        <w:rPr>
          <w:b/>
          <w:bCs/>
          <w:u w:val="single"/>
        </w:rPr>
        <w:t>ПРИЛОЖЕНИЕ</w:t>
      </w:r>
      <w:r>
        <w:rPr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b/>
          <w:bCs/>
          <w:lang w:val="bg-BG"/>
        </w:rPr>
        <w:t xml:space="preserve">ОКОНЧАТЕЛЕН РЕГИСТЪР </w:t>
      </w:r>
      <w:r>
        <w:rPr>
          <w:b/>
          <w:bCs/>
        </w:rPr>
        <w:t xml:space="preserve"> НА РАЗПРЕДЕЛЕНИТЕ МАСИВИ ЗА ПОЛЗВАНЕ И ВКЛЮЧЕНИТЕ В ТЯХ ИМОТИ</w:t>
      </w:r>
    </w:p>
    <w:p>
      <w:pPr>
        <w:pStyle w:val="Normal"/>
        <w:widowControl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стопанската 2014/2015 година</w:t>
      </w:r>
    </w:p>
    <w:p>
      <w:pPr>
        <w:pStyle w:val="Normal"/>
        <w:widowControl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Козница, ЕКАТТЕ 37825, община Несебър, област Бургас.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.5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Ю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РОЮ КРУМ И ЛЕЧО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Н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УД ЛИБ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ДОБРЕН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Ч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Ч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Н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КАЛУД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4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4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ЗЛАТ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Ю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.0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2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ДОБРЕН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Ю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ДОБРЕН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АЛУД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НКО ДИМО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АЛУД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Ю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8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.8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.3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ЛЕФТЕ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АЛУД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УД ЛИБ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3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.4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13.83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АЛУД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.9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.6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5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КАЛУД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.8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.0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АН НЕДЕ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.6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 ДОБР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ЯН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.7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ЛЕФТЕ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БРА СТОЯН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.9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Ю ДУШЕВ Д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Н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2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КА ЯН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Ю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ЯНЕВ АНАСТ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УД ЛИБ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Ч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ЧО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.8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ЙКА АТАНА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Ю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Ю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3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Н ЯН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НЧ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СТОЯНОВ АНДР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2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АЛУД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.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ЛЕФТЕ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ЛАТИН И СТОЯН ИВАНОВИ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УМ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6.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8.2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.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ЗЛАТИ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3.6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.5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Ю КРЪС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.3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КАЛУДОВ ЛИ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Ч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ТАН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.8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7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Ю НЯГОЛО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.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ИНА ЦВЯТКОВА НЯ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ЪСТЮ СТО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4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Л ЛЕФТЕ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.3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Ю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6.4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ДУШЕВ 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УД ЛИБ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.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А КАЛУД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5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.8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АНАСТАС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9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ИНА АТАНАС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0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Ю РОЮ КРУМ И ЛЕЧО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9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ЕФТЕР ЖЕЛ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ЕЛЮ И КОЛЬО ЯНЕВИ КОЛ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.2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РИНА ДОБРЕН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.3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Р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.5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0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РА ЯН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5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19.2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986.8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8" w:right="567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4-09-12T16:07:00Z</cp:lastPrinted>
  <dcterms:modified xsi:type="dcterms:W3CDTF">2014-10-16T12:38:00Z</dcterms:modified>
  <cp:revision>787</cp:revision>
  <dc:subject/>
  <dc:title>ДО</dc:title>
</cp:coreProperties>
</file>