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</w:rPr>
        <w:t>О Б Я В 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bg-BG"/>
        </w:rPr>
      </w:pPr>
      <w:r>
        <w:rPr>
          <w:rFonts w:cs="Arial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гр. </w:t>
      </w:r>
      <w:r>
        <w:rPr>
          <w:rFonts w:cs="Times New Roman" w:ascii="Times New Roman" w:hAnsi="Times New Roman"/>
          <w:sz w:val="32"/>
          <w:szCs w:val="32"/>
          <w:lang w:val="ru-RU"/>
        </w:rPr>
        <w:t>Созопол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нформира собствениците и ползвателите 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емеделски земи в общи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Созопол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че са изготвен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редварителните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гистр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о реда на чл.72, ал. 2 от ППЗСПЗЗ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следните землищ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в общината и ще бъдат предадени, както следва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. Вършило – от 13.00 часа на 26.август 2014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гр. Созопол – от 14.00 часа на 26.август 2014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На вниманието на ползвателите в землищата, кметовете/ кметски наместници и други заинтересовани лица, срещите ще се проведат в сградата на Общинска служба по земеделие – гр. Созопол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fpostcategory">
    <w:name w:val="sf_postcategor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>TeDi</dc:creator>
  <dc:description/>
  <cp:keywords/>
  <dc:language>en-US</dc:language>
  <cp:lastModifiedBy>NEC</cp:lastModifiedBy>
  <cp:lastPrinted>2013-01-23T14:38:00Z</cp:lastPrinted>
  <dcterms:modified xsi:type="dcterms:W3CDTF">2014-08-25T12:32:00Z</dcterms:modified>
  <cp:revision>4</cp:revision>
  <dc:subject/>
  <dc:title>ЗАПОВЕД</dc:title>
</cp:coreProperties>
</file>