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7-08.11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7-08.11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ru-RU"/>
        </w:rPr>
        <w:t xml:space="preserve">№11/27.10.2004г.,т.5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923,3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052,00лева, посочена в Решение </w:t>
      </w:r>
      <w:r>
        <w:rPr>
          <w:sz w:val="24"/>
          <w:szCs w:val="24"/>
          <w:lang w:val="ru-RU"/>
        </w:rPr>
        <w:t xml:space="preserve">№11/27.10.2004г.,т.5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75,35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>Потвърждава Решение №2</w:t>
      </w:r>
      <w:r>
        <w:rPr>
          <w:color w:val="000000"/>
          <w:sz w:val="24"/>
          <w:lang w:val="bg-BG"/>
        </w:rPr>
        <w:t xml:space="preserve">/07-09.04.2009г.,т.27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>Внесената такса в размер на 78726,96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2/07-09.04.2009г., т.278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13/10.11.2005г.,т.6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411,4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493,70лева, посочена в Решение </w:t>
      </w:r>
      <w:r>
        <w:rPr>
          <w:sz w:val="24"/>
          <w:szCs w:val="24"/>
          <w:lang w:val="ru-RU"/>
        </w:rPr>
        <w:t xml:space="preserve">№13/10.11.2005г.,т.6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905,11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Отлага заявлението на И. Ж. К.</w:t>
      </w:r>
      <w:r>
        <w:rPr>
          <w:sz w:val="24"/>
          <w:szCs w:val="24"/>
          <w:lang w:val="bg-BG"/>
        </w:rPr>
        <w:t xml:space="preserve"> за потвърждаване на решение №11/11.10.2006г.,т.207 за промяна на предназначението на 6993кв.м. земеделска земя от ІІІ</w:t>
      </w:r>
      <w:r>
        <w:rPr>
          <w:sz w:val="24"/>
          <w:szCs w:val="24"/>
          <w:lang w:val="ru-RU"/>
        </w:rPr>
        <w:t>(трета</w:t>
      </w:r>
      <w:r>
        <w:rPr>
          <w:sz w:val="24"/>
          <w:szCs w:val="24"/>
          <w:lang w:val="bg-BG"/>
        </w:rPr>
        <w:t>) категория, неполивна, за изграждане на обект: „Вилни сгради” в землището на гр.Бургас-кв.Банево, ПИ№07079.13.1252, община Бургас, област Бургас до представяне на скица с променен начин на трайно ползване, документ за влязло в сила решение на РИОСВ и акт за липса на възражения към заповед за одобряване на ПУП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2/09.02.2006г.,т.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5 на Тарифата в размер на 949,6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99,60лева, посочена в Решение </w:t>
      </w:r>
      <w:r>
        <w:rPr>
          <w:color w:val="000000"/>
          <w:sz w:val="24"/>
          <w:szCs w:val="24"/>
          <w:lang w:val="ru-RU"/>
        </w:rPr>
        <w:t xml:space="preserve">№2/09.02.2006г.,т.7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49,2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6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7/05-06.08.2008г.,т.24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605,9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37,80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-06.08.2008г.,т.24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43,71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2/10.02.2005г.,т.5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64,5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48,60лева, посочена в Решение </w:t>
      </w:r>
      <w:r>
        <w:rPr>
          <w:sz w:val="24"/>
          <w:szCs w:val="24"/>
          <w:lang w:val="ru-RU"/>
        </w:rPr>
        <w:t xml:space="preserve">№2/10.02.2005г.,т.5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13,18лева.  </w:t>
      </w:r>
    </w:p>
    <w:p>
      <w:pPr>
        <w:pStyle w:val="Normal"/>
        <w:ind w:firstLine="700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Отлага заявлението на </w:t>
      </w:r>
      <w:r>
        <w:rPr>
          <w:sz w:val="24"/>
          <w:szCs w:val="24"/>
          <w:lang w:val="bg-BG"/>
        </w:rPr>
        <w:t>С. Д. К. и Е. К. К. за потвърждаване на решение №9/26-27.11.2008г.,т.203 за промяна на предназначението на 4441кв.м. земеделска земя от V(пета) категория, неполивна, за изграждане на обект: „Вилно строителство” в землището на гр.Царево, ПИ №48619.53.597, идентичен с ПИ№48619.53.630, община Царево, област Бургас за допълнително проучване/служебна проверка/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44кв.м. земеделска земя, собственост на А. М. М. за обект:</w:t>
      </w:r>
      <w:r>
        <w:rPr>
          <w:sz w:val="24"/>
          <w:szCs w:val="24"/>
          <w:lang w:val="bg-BG"/>
        </w:rPr>
        <w:t xml:space="preserve"> „Временно преместваем обект-стопанска постройка за съхранение на инвентар и помещение за обитаване“</w:t>
      </w:r>
      <w:r>
        <w:rPr>
          <w:rFonts w:cs="Arial"/>
          <w:sz w:val="24"/>
          <w:szCs w:val="24"/>
          <w:lang w:val="bg-BG"/>
        </w:rPr>
        <w:t>, в землището на с.Атия, ПИ№62015.506.510, община Созопол, област Бургас,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eastAsia="Arial"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3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11-13T11:09:00Z</dcterms:modified>
  <cp:revision>6</cp:revision>
  <dc:subject/>
  <dc:title>ДО</dc:title>
</cp:coreProperties>
</file>