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2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4</w:t>
      </w:r>
      <w:r>
        <w:rPr>
          <w:sz w:val="24"/>
          <w:lang w:val="bg-BG"/>
        </w:rPr>
        <w:t>-</w:t>
      </w:r>
      <w:r>
        <w:rPr>
          <w:sz w:val="24"/>
        </w:rPr>
        <w:t>25</w:t>
      </w:r>
      <w:r>
        <w:rPr>
          <w:sz w:val="24"/>
          <w:lang w:val="bg-BG"/>
        </w:rPr>
        <w:t>.0</w:t>
      </w:r>
      <w:r>
        <w:rPr>
          <w:sz w:val="24"/>
        </w:rPr>
        <w:t>3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4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25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/>
      </w:pPr>
      <w:r>
        <w:rPr>
          <w:b/>
          <w:i/>
          <w:sz w:val="24"/>
          <w:lang w:val="bg-BG"/>
        </w:rPr>
        <w:t>І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За фотоволтаична централа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което се засягат общо 24 491кв.м. земеделска земя от </w:t>
      </w:r>
      <w:r>
        <w:rPr>
          <w:sz w:val="24"/>
          <w:szCs w:val="24"/>
        </w:rPr>
        <w:t>VII</w:t>
      </w:r>
      <w:r>
        <w:rPr>
          <w:sz w:val="24"/>
          <w:lang w:val="bg-BG"/>
        </w:rPr>
        <w:t>(седма) категория</w:t>
      </w:r>
      <w:r>
        <w:rPr>
          <w:sz w:val="24"/>
          <w:szCs w:val="24"/>
          <w:lang w:val="bg-BG"/>
        </w:rPr>
        <w:t>, неполивна, собственост на 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ООД в землището на гр.Каблешк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35033.7.157 и 35033.7.230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, поради липса на </w:t>
      </w:r>
      <w:r>
        <w:rPr>
          <w:sz w:val="24"/>
          <w:szCs w:val="24"/>
        </w:rPr>
        <w:t xml:space="preserve">становище за </w:t>
      </w:r>
      <w:r>
        <w:rPr>
          <w:sz w:val="24"/>
          <w:szCs w:val="24"/>
          <w:lang w:val="bg-BG"/>
        </w:rPr>
        <w:t xml:space="preserve">условията и начина на </w:t>
      </w:r>
      <w:r>
        <w:rPr>
          <w:sz w:val="24"/>
          <w:szCs w:val="24"/>
        </w:rPr>
        <w:t xml:space="preserve">присъединяване </w:t>
      </w:r>
      <w:r>
        <w:rPr>
          <w:sz w:val="24"/>
          <w:szCs w:val="24"/>
          <w:lang w:val="bg-BG"/>
        </w:rPr>
        <w:t>от съответния  о</w:t>
      </w:r>
      <w:r>
        <w:rPr>
          <w:sz w:val="24"/>
          <w:szCs w:val="24"/>
        </w:rPr>
        <w:t>ператор на електрическа мрежа</w:t>
      </w:r>
      <w:r>
        <w:rPr>
          <w:sz w:val="24"/>
          <w:szCs w:val="24"/>
          <w:lang w:val="bg-BG"/>
        </w:rPr>
        <w:t xml:space="preserve"> съгласно чл.32, ал.3, т.5 от ППЗОЗЗ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eastAsia="Arial" w:cs="Arial"/>
          <w:b/>
          <w:color w:val="00B05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color w:val="00B05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ru-RU"/>
        </w:rPr>
        <w:t xml:space="preserve">№5/03.09.2009г.,т.16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 xml:space="preserve">чл.17, ал.1, т.1 от ЗОЗЗ при ОД „Земеделие“-Бургас, за промяна на предназначението 9451кв.м. земеделска земя от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(шес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илно строителство” в землището на с.Изгрев, имот №003305, идентичен с ПИ№32514.3.305 и на 325 кв.м – за обслужваща улица, част от 003308, идентичен с част от 32514.3.308, община Царево, област Бургас, до представяне на становище от Регионална </w:t>
      </w:r>
      <w:r>
        <w:rPr>
          <w:sz w:val="24"/>
          <w:szCs w:val="24"/>
        </w:rPr>
        <w:t>дирекция по горите</w:t>
      </w:r>
      <w:r>
        <w:rPr>
          <w:sz w:val="24"/>
          <w:szCs w:val="24"/>
          <w:lang w:val="bg-BG"/>
        </w:rPr>
        <w:t xml:space="preserve"> Бургас /чл.30, ал.1, т.3 от ППЗОЗЗ/ и документ за собственост – договор за делба на земеделски имот с нотариално заверени подписи №</w:t>
      </w:r>
      <w:r>
        <w:rPr>
          <w:sz w:val="24"/>
          <w:szCs w:val="24"/>
        </w:rPr>
        <w:t>000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</w:rPr>
        <w:t>00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г.,издаден от Общинска служба по земеделие и гори /посочен в актуална скица 15-963129-01.09.2021г./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твърждава Решение №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9-31.07.2009г.</w:t>
      </w:r>
      <w:r>
        <w:rPr>
          <w:sz w:val="24"/>
          <w:szCs w:val="24"/>
        </w:rPr>
        <w:t>,т.</w:t>
      </w:r>
      <w:r>
        <w:rPr>
          <w:sz w:val="24"/>
          <w:szCs w:val="24"/>
          <w:lang w:val="bg-BG"/>
        </w:rPr>
        <w:t>210</w:t>
      </w:r>
      <w:r>
        <w:rPr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1297,53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4/29-31.07.2009г.,т.210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</w:rPr>
        <w:t>4</w:t>
      </w:r>
      <w:r>
        <w:rPr>
          <w:rFonts w:cs="Arial"/>
          <w:b/>
          <w:color w:val="000000"/>
          <w:sz w:val="24"/>
          <w:szCs w:val="24"/>
          <w:lang w:val="bg-BG"/>
        </w:rPr>
        <w:t>.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ru-RU"/>
        </w:rPr>
        <w:t xml:space="preserve">№2/22.02.2007г.,т.11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 xml:space="preserve">чл.17, ал.1, т.1 от ЗОЗЗ при ОД „Земеделие“-Бургас, за промяна на предназначението 9025кв.м. земеделска земя от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„Жилищни сгради с апартаменти за сезонно ползване” в землището на гр.Поморие, имот №015045, идентичен с ПИ№57491.15.45, община Поморие, област Бургас до представяне на изменен ПУП, отно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рмативи, съгласно чл.12, т.1 от ЗУЧК, предвидени за зона Б от ЗУЧК и декларация за съгласие от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cs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b/>
          <w:color w:val="FF0000"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b/>
          <w:color w:val="FF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ru-RU"/>
        </w:rPr>
        <w:t xml:space="preserve">№13/14.12.2006г.,т.22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 xml:space="preserve">чл.17, ал.1, т.1 от ЗОЗЗ при ОД „Земеделие“-Бургас, за промяна на предназначението на 2180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за изграждане на обект: „Вилни сгради” в землището на гр.Царево, имот №002755, идентичен ПИ№48619.2.884 община Царево, област Бургас, до представяне на изменен ПУП, отно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рмативи, съгласно чл.10, ал.3 от ЗУЧК, предвидени за зона А от ЗУЧК</w:t>
      </w:r>
      <w:r>
        <w:rPr>
          <w:sz w:val="24"/>
          <w:lang w:val="bg-BG"/>
        </w:rPr>
        <w:t xml:space="preserve"> и актуално становище или решение от РИОСВ за инвестиционното наме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sz w:val="24"/>
          <w:szCs w:val="24"/>
          <w:lang w:val="ru-RU"/>
        </w:rPr>
        <w:t xml:space="preserve">№4/29-31.07.2009г.,т.21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 xml:space="preserve">чл.17, ал.1, т.1 от ЗОЗЗ при ОД „Земеделие“-Бургас, за промяна на предназначението на 5064кв.м. земеделска земя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>категория, неполивна, за изграждане на обект: „Жилищно строителство” в землището на с.Кошарица, ПИ№39164.15.247, община Поморие, област Бург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 / временно преместваеми обекти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color w:val="00B050"/>
          <w:sz w:val="24"/>
          <w:lang w:val="bg-BG"/>
        </w:rPr>
        <w:t xml:space="preserve">           </w:t>
      </w:r>
      <w:r>
        <w:rPr>
          <w:b/>
          <w:i/>
          <w:color w:val="000000"/>
          <w:sz w:val="24"/>
        </w:rPr>
        <w:t>7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21 кв.м. земеделска земя, съсобственос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Фургон-тип „Контейнер“ /складов/“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мот №42.292-зона по </w:t>
      </w:r>
      <w:r>
        <w:rPr>
          <w:sz w:val="24"/>
          <w:szCs w:val="24"/>
        </w:rPr>
        <w:t>§</w:t>
      </w:r>
      <w:r>
        <w:rPr>
          <w:sz w:val="24"/>
          <w:szCs w:val="24"/>
          <w:lang w:val="bg-BG"/>
        </w:rPr>
        <w:t>4 от ПЗР ЗСПЗЗ – „Външна чешма“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</w:t>
      </w:r>
      <w:r>
        <w:rPr>
          <w:sz w:val="24"/>
          <w:szCs w:val="24"/>
          <w:lang w:val="bg-BG"/>
        </w:rPr>
        <w:t>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B050"/>
          <w:sz w:val="24"/>
          <w:szCs w:val="24"/>
          <w:lang w:val="bg-BG"/>
        </w:rPr>
        <w:t xml:space="preserve">         </w:t>
      </w:r>
      <w:r>
        <w:rPr>
          <w:b/>
          <w:i/>
          <w:color w:val="000000"/>
          <w:sz w:val="24"/>
          <w:szCs w:val="24"/>
        </w:rPr>
        <w:t>8.</w:t>
      </w:r>
      <w:r>
        <w:rPr>
          <w:rFonts w:cs="Arial"/>
          <w:color w:val="00B05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общо 28,75кв.м. земеделска земя, собственост на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А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Фургони-2 бр. за складиране на селскостопански инвентар, селскостопанска продукция и отдих /фургон 1-13.75кв.м. и фургон 2-15,00кв.м./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Поморие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57491.18.712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2-04-11T07:44:00Z</dcterms:modified>
  <cp:revision>23</cp:revision>
  <dc:subject/>
  <dc:title>ДО</dc:title>
</cp:coreProperties>
</file>