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2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7-28.02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2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7-28.02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1.Отлага заявлението на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потвърждаване на решение </w:t>
      </w:r>
      <w:r>
        <w:rPr>
          <w:sz w:val="24"/>
          <w:szCs w:val="24"/>
          <w:lang w:val="bg-BG"/>
        </w:rPr>
        <w:t xml:space="preserve">№6/18.05.2006г.,т.106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874кв.м. земеделска земя от </w:t>
      </w:r>
      <w:r>
        <w:rPr>
          <w:sz w:val="24"/>
          <w:szCs w:val="24"/>
          <w:lang w:val="bg-BG"/>
        </w:rPr>
        <w:t>VІІІ</w:t>
      </w:r>
      <w:r>
        <w:rPr>
          <w:sz w:val="24"/>
          <w:szCs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>, неполивна, за изграждане на обект: „Вилно строителство” в землището на гр.Созопол, имот №008040, идентичен с ПИ№67800.8.40, община Созопол, област Бургас до  представяне на актуално становище или влязло в сила решение на РИОСВ и становище от Министерство на култура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>Отлага заявлението на А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О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потвърждаване на решение </w:t>
      </w:r>
      <w:r>
        <w:rPr>
          <w:sz w:val="24"/>
          <w:szCs w:val="24"/>
          <w:lang w:val="bg-BG"/>
        </w:rPr>
        <w:t xml:space="preserve">№1/25.01.2005г.,т.69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2025кв.м. земеделска земя от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>, неполивна, за изграждане на обект: „Вилни сгради” в землището на гр.Созопол, имоти №№005662 и 005162, идентични с ПИ№№67800.5.162 и 67800.5.662, община Созопол, област Бургас до  представяне на становище за наличие на дюни от РИОСВ и становище от Министерство на култура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 xml:space="preserve">3. </w:t>
      </w:r>
      <w:r>
        <w:rPr>
          <w:rFonts w:cs="Arial"/>
          <w:color w:val="000000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6/26.06.2006г.,т.166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584,6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630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26.06.2008г.,т.166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214,60лева.      </w:t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  <w:lang w:val="bg-BG"/>
        </w:rPr>
        <w:t xml:space="preserve">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>/13-14.09</w:t>
      </w:r>
      <w:r>
        <w:rPr>
          <w:color w:val="000000"/>
          <w:sz w:val="24"/>
          <w:szCs w:val="24"/>
        </w:rPr>
        <w:t>.200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г.,т.21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831,7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876,50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/13-14.09.2007г.,т.21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708,20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5.</w:t>
      </w:r>
      <w:r>
        <w:rPr>
          <w:rFonts w:cs="Arial"/>
          <w:color w:val="000000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5/08.07.2010г.,т.5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Внесената такса в размер на 56857,13лев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 xml:space="preserve">посочена в Решение </w:t>
      </w:r>
      <w:r>
        <w:rPr>
          <w:color w:val="000000"/>
          <w:sz w:val="24"/>
          <w:lang w:val="bg-BG"/>
        </w:rPr>
        <w:t>№5/08.07.2010г., т.59  на Комисията по чл.17, ал.1, т.1 от ЗОЗЗ при ОД„Земеделие“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color w:val="000000"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23,24кв.м. земеделска земя, собственост на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Й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Я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В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„Временен обект-фургон“, в землището на с.Ливада, ПИ№43623.32.171, община Камено, област Бургас, при граници, посочени в приложения подробен устройствен план.</w:t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4-27T10:13:00Z</dcterms:modified>
  <cp:revision>1540</cp:revision>
  <dc:subject/>
  <dc:title>ДО</dc:title>
</cp:coreProperties>
</file>