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  <w:bookmarkStart w:id="0" w:name="_Hlk190776343"/>
      <w:bookmarkStart w:id="1" w:name="_Hlk190776343"/>
      <w:bookmarkEnd w:id="1"/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4</w:t>
      </w:r>
      <w:r>
        <w:rPr>
          <w:sz w:val="24"/>
        </w:rPr>
        <w:t>-2</w:t>
      </w:r>
    </w:p>
    <w:p>
      <w:pPr>
        <w:pStyle w:val="Normal"/>
        <w:jc w:val="right"/>
        <w:rPr>
          <w:b/>
          <w:b/>
          <w:sz w:val="36"/>
          <w:u w:val="single"/>
        </w:rPr>
      </w:pPr>
      <w:r>
        <w:rPr>
          <w:sz w:val="24"/>
          <w:lang w:val="bg-BG"/>
        </w:rPr>
        <w:t>от 24-25.06.2025г.</w:t>
      </w:r>
    </w:p>
    <w:p>
      <w:pPr>
        <w:pStyle w:val="Normal"/>
        <w:jc w:val="center"/>
        <w:rPr>
          <w:b/>
          <w:b/>
          <w:sz w:val="36"/>
          <w:u w:val="single"/>
          <w:lang w:val="bg-BG"/>
        </w:rPr>
      </w:pPr>
      <w:r>
        <w:rPr>
          <w:b/>
          <w:sz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4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24-25.06.2025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92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rFonts w:cs="Arial"/>
          <w:color w:val="70AD47"/>
          <w:sz w:val="24"/>
          <w:szCs w:val="24"/>
          <w:lang w:val="bg-BG"/>
        </w:rPr>
      </w:pPr>
      <w:bookmarkStart w:id="2" w:name="_Hlk190776343"/>
      <w:bookmarkStart w:id="3" w:name="_Hlk179547874"/>
      <w:bookmarkEnd w:id="2"/>
      <w:r>
        <w:rPr>
          <w:rFonts w:eastAsia="Arial"/>
          <w:color w:val="70AD47"/>
          <w:sz w:val="24"/>
          <w:szCs w:val="24"/>
          <w:lang w:val="bg-BG"/>
        </w:rPr>
        <w:t xml:space="preserve">    </w:t>
      </w:r>
      <w:bookmarkEnd w:id="3"/>
    </w:p>
    <w:p>
      <w:pPr>
        <w:pStyle w:val="Normal"/>
        <w:ind w:firstLine="720"/>
        <w:jc w:val="both"/>
        <w:rPr>
          <w:color w:val="538135"/>
          <w:sz w:val="24"/>
          <w:szCs w:val="24"/>
          <w:lang w:val="bg-BG"/>
        </w:rPr>
      </w:pPr>
      <w:bookmarkStart w:id="4" w:name="_Hlk198718100"/>
      <w:r>
        <w:rPr>
          <w:rFonts w:cs="Arial"/>
          <w:b/>
          <w:sz w:val="24"/>
          <w:szCs w:val="24"/>
          <w:lang w:val="bg-BG"/>
        </w:rPr>
        <w:t>1</w:t>
      </w:r>
      <w:r>
        <w:rPr>
          <w:rFonts w:cs="Arial"/>
          <w:b/>
          <w:sz w:val="24"/>
          <w:szCs w:val="24"/>
        </w:rPr>
        <w:t>.</w:t>
      </w:r>
      <w:r>
        <w:rPr>
          <w:color w:val="538135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ъгласно решение на съда от 15.04.2025 по административно дело №10971/2024г. по описа на Административен съд София, съдът отменя по жалбата на „А.-8“ООД Решение на Комисията по чл.17, ал.1, т.1 от ЗОЗЗ към Областна дирекция „Земеделие“ Бургас по т.11 от протокол №5-2 от04-05.09.2024г.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като връща преписката по подаденото заявление с вх.№ПР-01-117/21.08.2024г. за ново произнасяне съобразно дадените в мотивите на решението указания по тълкуването и прилагането на закона, а именно: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  <w:lang w:val="bg-BG"/>
        </w:rPr>
        <w:t>органът е пропуснал да обсъди и да провери дали са налице всички релевантни в производството обстоятелства, вкл. не е обсъдил приложима ли е в случая разпоредбата на  § 27, ал.3, т.2 от ПЗР към ЗИД на ЗОЗЗ, както и не са събрани относимите доказателства за твърдяната идентичност на обстоятелствата – площ на имота/имотите, инвестиционно намерение и подробен устройствен план, също така, че не е извършена необходимата проверка по приложените към заявлението изискуеми документи по § 30, ал.1, ПЗР към ЗИД на ЗППМ, по конкретно актуални към датата на внасяне на заявлението становища или влезли в сила решения, издадени по реда на глава шеста от Закона за опазване на околната среда и по чл.31 от Закона за биологично разнообразие - § 30, ал.1, т.2 и от ПЗР към ЗИД на ЗППМ, както и не са събрани доказателства за наличието на влязъл в сила подробен устройствен план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лед извършен преглед на преписката се установи, че са приложени следните документи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явление с вх.№ПР-01-117/21.08.2024г. за потвърждаване на решение № 5 от 14.04.2005г.,т.65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ълномощно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окумент за собственост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Скица на поземлен имот №39164.16.14 по КККР на с. Кошарица, общ. Несебър, обл. Бургас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Становище изх.№Н2-УТ-2513-001/ от 08.06.2022г. от община Несебър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Влязло в сила решение на РИОСВ Бургас – БС-29-ПР/08.03.2024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Заповед №258 от 08.03.2005г. за одобряване на частичен ПУП-план за застрояване на имот 016014 по КВС на землище с. Кошарица за „Вилно селище“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Заповед №263 от 23.03.2007г. за одобряване изменение на план за застрояване на имот с идентификатор39164.16.14 по КККР на с. Кошарица, касаещо отреждането от „Вилно селище“ на „Жм.“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Заявление вх.№ПР-117-4 от 23.06.2025г. от „Ал - 8“ ООД, чрез адв. С. Н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образно решение на съда от 15.04.2025 по административно дело №10971/2024г. по описа на Административен съд София, представените по преписката документи и указания изх.№ 9166-36 от 02.04.2018г. на Министъра на земеделието, храните и горите,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извършва следната проверка по релевантните обстоятелст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</w:t>
        <w:tab/>
        <w:t>Извършва проверка относно решението за промяна на предназначението дали попада в приложното поле на § 27, ал.3, т.2 от ПЗР към ЗИД на ЗОЗЗ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и извършена проверка в РИПП /регистър на имотите с променено предназначение/ е установено, че таксата е заплатена на 17.5.2005г., решението е влязло в сила и попада в приложното поле на § 27, ал.3, т.2 от ПЗР към ЗИД на ЗОЗЗ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     Изграждането на обекта по смисъла на чл.157, ал.1 от ЗУТ да не е започнало до 24 май 2017г.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звършена е справка в деловодната програма съобразно чл.64а, ал.5 и 6 от ППЗОЗЗ, от която се установи, че не са налични данни за предоставени документи от Община Несебър по смисъла на чл.157, ал.1 от ЗУТ, предвид на което и Заявление с вх.№ПР-01-117/21.08.2024г., решение № 5 от 14.04.2005г.,т.65 е с изгубено правно действи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  <w:tab/>
        <w:t>Заинтересованото лице да представи документите по § 30, ал.1, т.1,2 и от ПЗР към ЗИД на ЗППМ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изброените по-горе документи са представени по преписката от „А. - 8“ООД, чрез С. Н. – пълномощник със заявление вх.№Пр-01-117 от 21.08.2024г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4.   Идентичност на обстоятелствата – площ на имота/ имотите, инвестиционно намерение и подробен устройствен план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мисията след като извърши преглед на документите констатира следното обстоятелство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шение №5 от 14.04.2005г.,т.65  на Комисията по чл.17, ал.1 т.1 от ЗОЗЗ е за инвестиционно намерение за „Вилно селище“ постановено по одобрен и влязъл в сила ПУП със заповед №258 от 08.03.2005г. на кмета на община Несебър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следствие ПУП-а е изменен със заповед №263 от 23.03.2007г. като отреждането му от „Вилно селище“ се променя на „Жм“ /жилищно строителство/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соченото предходно обстоятелство не съответства по идентичност на инвестиционното намерение по ПУП, с който е постановено Решение №5 от 14.04.2005г.,т.65 на Комисията по чл.17, ал.1, т.1 от ЗОЗЗ, т.е. липсва идентичност на обстоятелствата на ПУП и инвестиционно намерение.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оглед на всички гореизложени факти и конкретно констатацията по т.4 – идентичност на обстоятелствата, комисията реши, че отказва да потвърди решение №5/14.04.2005г.,т.65 за промяна на предназначението на 2600кв.м. земеделска земя от III(трета) категория, неполивна, за изграждане на обект: „Вилно селище” в землището на с. Кошарица, №016014, идентичен с ПИ№39164.16.14, община Несебър, област Бургас, поради липса на идентичност на обстоятелствата, инвестиционно намерение и ПУП – одобрен и влязъл в сила ПУП със заповед №258 от 08.03.2005г. на кмета на община Несебър за инвестиционно намерение за „Вилно селище“ и в последствие изменен със заповед №263 от 23.03.2007г. като отреждането му от „Вилно селище“ се променя на „Жм“ /жилищно строителство/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bookmarkStart w:id="5" w:name="_Hlk198718100"/>
      <w:r>
        <w:rPr>
          <w:rFonts w:eastAsia="Arial"/>
          <w:sz w:val="24"/>
          <w:szCs w:val="24"/>
          <w:lang w:val="bg-BG"/>
        </w:rPr>
        <w:t xml:space="preserve">      </w:t>
      </w:r>
      <w:bookmarkEnd w:id="5"/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11/08.09.2005г.,т.90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3391,05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3651,90лева, посочена в Решение </w:t>
      </w:r>
      <w:r>
        <w:rPr>
          <w:sz w:val="24"/>
          <w:szCs w:val="24"/>
          <w:lang w:val="bg-BG"/>
        </w:rPr>
        <w:t xml:space="preserve">№11/08.09.2005г.,т.90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7042,95лева.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 w:val="24"/>
          <w:szCs w:val="24"/>
          <w:lang w:val="bg-BG"/>
        </w:rPr>
        <w:t>3</w:t>
      </w:r>
      <w:r>
        <w:rPr>
          <w:rFonts w:cs="Arial"/>
          <w:b/>
          <w:bCs/>
          <w:color w:val="000000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     Отказва да потвърди решение </w:t>
      </w:r>
      <w:r>
        <w:rPr>
          <w:color w:val="000000"/>
          <w:sz w:val="24"/>
          <w:szCs w:val="24"/>
          <w:lang w:val="bg-BG"/>
        </w:rPr>
        <w:t xml:space="preserve">№4/30.03.2005г.,т.92 </w:t>
      </w:r>
      <w:r>
        <w:rPr>
          <w:sz w:val="24"/>
          <w:szCs w:val="24"/>
          <w:lang w:val="bg-BG"/>
        </w:rPr>
        <w:t xml:space="preserve">за промяна на предназначението на 3820кв.м. земеделска земя от </w:t>
      </w:r>
      <w:r>
        <w:rPr>
          <w:color w:val="000000"/>
          <w:sz w:val="24"/>
          <w:szCs w:val="24"/>
          <w:lang w:val="bg-BG"/>
        </w:rPr>
        <w:t>I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bg-BG"/>
        </w:rPr>
        <w:t>(трета) категория</w:t>
      </w:r>
      <w:r>
        <w:rPr>
          <w:sz w:val="24"/>
          <w:szCs w:val="24"/>
          <w:lang w:val="bg-BG"/>
        </w:rPr>
        <w:t xml:space="preserve">, неполивна, за изграждане на обект: </w:t>
      </w:r>
      <w:r>
        <w:rPr>
          <w:color w:val="000000"/>
          <w:sz w:val="24"/>
          <w:szCs w:val="24"/>
          <w:lang w:val="bg-BG"/>
        </w:rPr>
        <w:t xml:space="preserve">„Жилищна сграда” </w:t>
      </w:r>
      <w:r>
        <w:rPr>
          <w:sz w:val="24"/>
          <w:szCs w:val="24"/>
          <w:lang w:val="bg-BG"/>
        </w:rPr>
        <w:t xml:space="preserve">в землището на </w:t>
      </w:r>
      <w:r>
        <w:rPr>
          <w:color w:val="000000"/>
          <w:sz w:val="24"/>
          <w:szCs w:val="24"/>
          <w:lang w:val="bg-BG"/>
        </w:rPr>
        <w:t>с. Гюльовца</w:t>
      </w:r>
      <w:r>
        <w:rPr>
          <w:sz w:val="24"/>
          <w:szCs w:val="24"/>
          <w:lang w:val="bg-BG"/>
        </w:rPr>
        <w:t>, имот №017063, идентичен с ПИ№18469.17.63, община Несебър, област Бургас до извършване на служебна теренна проверка на имота съобразно наличните аерофото изображения</w:t>
      </w:r>
      <w:r>
        <w:rPr>
          <w:rFonts w:cs="Arial"/>
          <w:color w:val="252525"/>
          <w:sz w:val="24"/>
          <w:szCs w:val="24"/>
          <w:shd w:fill="FFFFFF" w:val="clear"/>
          <w:lang w:val="bg-BG"/>
        </w:rPr>
        <w:t>.</w:t>
      </w:r>
    </w:p>
    <w:p>
      <w:pPr>
        <w:pStyle w:val="Normal"/>
        <w:jc w:val="both"/>
        <w:rPr>
          <w:rFonts w:cs="Arial"/>
          <w:color w:val="70AD47"/>
          <w:sz w:val="24"/>
          <w:szCs w:val="24"/>
          <w:lang w:val="bg-BG"/>
        </w:rPr>
      </w:pPr>
      <w:bookmarkStart w:id="6" w:name="_Hlk190776369"/>
      <w:bookmarkEnd w:id="6"/>
      <w:r>
        <w:rPr>
          <w:rFonts w:cs="Arial"/>
          <w:color w:val="70AD47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bookmarkStart w:id="7" w:name="_Hlk198718714"/>
      <w:bookmarkEnd w:id="7"/>
      <w:r>
        <w:rPr>
          <w:rFonts w:cs="Arial"/>
          <w:b/>
          <w:bCs/>
          <w:sz w:val="24"/>
          <w:szCs w:val="24"/>
          <w:lang w:val="bg-BG"/>
        </w:rPr>
        <w:t>4.</w:t>
      </w:r>
      <w:r>
        <w:rPr>
          <w:color w:val="538135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        </w:t>
      </w:r>
      <w:r>
        <w:rPr>
          <w:color w:val="000000"/>
          <w:sz w:val="24"/>
          <w:szCs w:val="24"/>
        </w:rPr>
        <w:t xml:space="preserve">Потвърждава Решение </w:t>
      </w:r>
      <w:r>
        <w:rPr>
          <w:color w:val="000000"/>
          <w:sz w:val="24"/>
          <w:szCs w:val="24"/>
          <w:lang w:val="bg-BG"/>
        </w:rPr>
        <w:t xml:space="preserve">№13/14.12.2006г.,т.206 </w:t>
      </w:r>
      <w:r>
        <w:rPr>
          <w:color w:val="000000"/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b/>
          <w:color w:val="000000"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7520,25лева</w:t>
      </w:r>
      <w:r>
        <w:rPr>
          <w:rFonts w:cs="Arial"/>
          <w:color w:val="000000"/>
          <w:sz w:val="24"/>
          <w:szCs w:val="24"/>
          <w:lang w:val="bg-BG"/>
        </w:rPr>
        <w:t xml:space="preserve">, представляваща разликата между внесената такса в размер на 7113,75лева, посочена в Решение </w:t>
      </w:r>
      <w:r>
        <w:rPr>
          <w:color w:val="000000"/>
          <w:sz w:val="24"/>
          <w:szCs w:val="24"/>
          <w:lang w:val="bg-BG"/>
        </w:rPr>
        <w:t xml:space="preserve">№13/14.12.2006г.,т.206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color w:val="000000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4634,00лева.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  <w:bookmarkStart w:id="8" w:name="_Hlk190776369"/>
      <w:bookmarkStart w:id="9" w:name="_Hlk198718714"/>
      <w:bookmarkStart w:id="10" w:name="_Hlk190776369"/>
      <w:bookmarkStart w:id="11" w:name="_Hlk198718714"/>
      <w:bookmarkEnd w:id="10"/>
      <w:bookmarkEnd w:id="11"/>
    </w:p>
    <w:p>
      <w:pPr>
        <w:pStyle w:val="Normal"/>
        <w:ind w:firstLine="720"/>
        <w:jc w:val="both"/>
        <w:rPr/>
      </w:pPr>
      <w:bookmarkStart w:id="12" w:name="_Hlk198718959"/>
      <w:r>
        <w:rPr>
          <w:rFonts w:cs="Arial"/>
          <w:b/>
          <w:bCs/>
          <w:sz w:val="24"/>
          <w:szCs w:val="24"/>
          <w:lang w:val="bg-BG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 По заявление на Р. И. Д. за  потвърждаване на решение №11/11.10.2006г.,т.203 за промяна на предназначението на 12007кв.м. земеделска земя от VII(седма) категория, неполивна, за изграждане на обект: „Крайпътен комплекс” в землището на гр. Каблешково, имоти №008249 и 008250 - обособени на поземлени имоти с ПИ№35033.8.503 и 35033.8.502, Поморие, област Бургас и съобразно указания изх. №9166-36 от 02.04.2018г. на МЗХ Комисията извършва следната проверка по обстоятелстват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</w:t>
        <w:tab/>
        <w:t>Относно решението за промяна на предназначението дали попада в приложното поле на § 27, ал.3, т.2 от ПЗР към ЗИД на ЗОЗЗ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и извършена проверка в РИПП /регистър на имотите с променено предназначение/ е установено, че таксата е заплатена на 22.01.2007г., решението е влязло в сила и попада в приложното поле на § 27, ал.3, т.2 от ПЗР към ЗИД на ЗОЗЗ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 Изграждането на обекта по смисъла на чл.157, ал.1 от ЗУТ да не е започнало до 24 май 2017г.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звършена е справка в деловодната програма съобразно чл.64а, ал.5 и 6 от ППЗОЗЗ, от която се установи, че не са налични данни за предоставени документи от Община Поморие по смисъла на чл.157, ал.1 от ЗУТ, предвид на което и Заявление с вх.№ПР-01-74/11.06.2025г., Решение №11/11.10.2006г.,т.203 е с изгубено правно действи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Заинтересованото лице да представи документите по § 30, ал.1, т.1,2 и от ПЗР към ЗИД на ЗППМ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едставени са следните документи по преписката от Руско Иванов Долапчиев със заявление вх.№Пр-01-74 от 11.06.2025г. – документи за собственост, влязло в сила Решение на РИОСВ Бургас - №БС-39-ПР/28.03.2025г. /само за 35033.8.503/, влязъл в сила ПУП, одобрен със заповед РД-16-1070/28.09.2006г. на Кмета на община Поморие, становище изх. №ТСУ-690-1 от 05.06.2025г. на община Поморие, приложение към удостоверение за приет проект за изменение на КККР от 2024г. и скици от СГКК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нстатира се, че влязлото в сила Решение на РИОСВ Бургас - №БС-39-ПР/28.03.2025г.  касае само 35033.8.503 по КККР на гр. Каблешково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4. Идентичност на обстоятелствата – площ на имота/ имотите, инвестиционно намерение и подробен устройствен план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При извършена проверка в КАИС и видно от приложения ПУП, одобрен със Заповед №РД-16-1070/28.09.2006г. /влязла в сила с Акт от 23.10.2006г./ се констатира, че имотите по подробния устройствен план от 2006г. не съществуват във вида и конфигурацията, които са били предмет на решение №11/11.10.2006г., т.203 на Комисията по чл.17, ал.1, т.1 от ЗОЗЗ, а именно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ПИ№35033.8.503 е обособен от 35033.8.250 и 35033.8.249 по КККР на гр. Каблешково и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ПИ№35033.8.502 е обособен от 35033.8.250 и 35033.8.249 по КККР на гр. Каблешково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 оглед на гореизложените фактически констатации и мотиви комисията отлага да потвърди Решение №11/11.10.2006г.,т.203 за промяна на предназначението на 12007кв.м. земеделска земя от VII(седма) категория, неполивна, за изграждане на обект: „Крайпътен комплекс” в землището на гр. Каблешково, имоти №008249 и 008250, обособени на поземлени имоти с ПИ№35033.8.503 и 35033.8.502, община Поморие, област Бургас, до представяне на становище или влязло в сила Решение на РИОСВ Бургас, тъй като влязлото в сила Решение на РИОСВ Бургас - №БС-39-ПР/28.03.2025г.  касае само 35033.8.503 по КККР на гр. Каблешко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Потвърждава Решение №8/22-23.10.2008г.,т.269 на Комисията по чл.17, ал.1, т.1 от ЗОЗЗ при ОД „Земеделие“-Бурга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Собственикът на земята да заплати на основание чл.30, ал.1 от ЗОЗЗ, такса по чл.6, т.7 на Тарифата в размер на 9469,32лева, представляваща разликата между внесената такса в размер на 8285,66лева, посочена в Решение №8/22-23.10.2008г.,т.269 на Комисията по чл.17, ал.1, т.1 от ЗОЗЗ и определената такса по действащата към момента на внасяне на предложението тарифа в размер на 17754,98лева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Отказва да потвърди решение №11/27.10.2004г.,т.54 за промяна на предназначението на 3082кв.м. земеделска земя от Х(десета) категория, неполивна, за изграждане на обект: „Вилни сгради” в землището на гр.Созопол, имот №005253, идентичен с ПИ№67800.5.840, община Созопол, област Бургас до представяне на становище или влязло в сила решение на РИОСВ Бургас за инвестиционното намерение „Вилни сгради“, изискващо се на основание  §30, ал.1, т.2 от ПЗР към ЗИД на Закона за посевния и посадъчния материал /ЗППМ/.</w:t>
      </w:r>
    </w:p>
    <w:p>
      <w:pPr>
        <w:pStyle w:val="Normal"/>
        <w:ind w:firstLine="720"/>
        <w:jc w:val="both"/>
        <w:rPr>
          <w:rFonts w:cs="Arial"/>
          <w:color w:val="538135"/>
          <w:sz w:val="24"/>
          <w:szCs w:val="24"/>
          <w:lang w:val="bg-BG"/>
        </w:rPr>
      </w:pPr>
      <w:bookmarkStart w:id="13" w:name="_Hlk198718959"/>
      <w:r>
        <w:rPr>
          <w:rFonts w:eastAsia="Arial"/>
          <w:color w:val="538135"/>
          <w:sz w:val="24"/>
          <w:szCs w:val="24"/>
          <w:lang w:val="bg-BG"/>
        </w:rPr>
        <w:t xml:space="preserve">  </w:t>
      </w:r>
      <w:bookmarkEnd w:id="1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720" cy="175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ind w:right="72" w:hanging="0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     </w:t>
      </w:r>
      <w:r>
        <w:rPr>
          <w:b/>
          <w:bCs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    </w:t>
      </w:r>
      <w:r>
        <w:rPr>
          <w:rFonts w:cs="Arial"/>
          <w:sz w:val="24"/>
          <w:szCs w:val="24"/>
          <w:lang w:val="bg-BG"/>
        </w:rPr>
        <w:t xml:space="preserve">Не разрешава временно ползване на 25,00 кв.м. земеделска земя, собственост на </w:t>
      </w:r>
      <w:r>
        <w:rPr>
          <w:sz w:val="24"/>
          <w:szCs w:val="24"/>
          <w:lang w:val="bg-BG"/>
        </w:rPr>
        <w:t>Г. Ю. П.</w:t>
      </w:r>
      <w:r>
        <w:rPr>
          <w:rFonts w:cs="Arial"/>
          <w:sz w:val="24"/>
          <w:szCs w:val="24"/>
          <w:lang w:val="bg-BG"/>
        </w:rPr>
        <w:t xml:space="preserve"> 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Фургони за битови нужди – 2бр.“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 xml:space="preserve">в землището на </w:t>
      </w:r>
      <w:r>
        <w:rPr>
          <w:rFonts w:cs="Arial"/>
          <w:sz w:val="24"/>
          <w:szCs w:val="24"/>
          <w:lang w:val="bg-BG"/>
        </w:rPr>
        <w:t>гр.Поморие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bg-BG"/>
        </w:rPr>
        <w:t>ПИ</w:t>
      </w:r>
      <w:r>
        <w:rPr>
          <w:rFonts w:cs="Arial"/>
          <w:sz w:val="24"/>
          <w:szCs w:val="24"/>
        </w:rPr>
        <w:t>№</w:t>
      </w:r>
      <w:r>
        <w:rPr>
          <w:rFonts w:cs="Arial"/>
          <w:sz w:val="24"/>
          <w:szCs w:val="24"/>
          <w:lang w:val="bg-BG"/>
        </w:rPr>
        <w:t>57491.13.427</w:t>
      </w:r>
      <w:r>
        <w:rPr>
          <w:rFonts w:cs="Arial"/>
          <w:sz w:val="24"/>
          <w:szCs w:val="24"/>
        </w:rPr>
        <w:t xml:space="preserve">, община </w:t>
      </w:r>
      <w:r>
        <w:rPr>
          <w:rFonts w:cs="Arial"/>
          <w:sz w:val="24"/>
          <w:szCs w:val="24"/>
          <w:lang w:val="bg-BG"/>
        </w:rPr>
        <w:t xml:space="preserve">Поморие, </w:t>
      </w:r>
      <w:r>
        <w:rPr>
          <w:rFonts w:cs="Arial"/>
          <w:sz w:val="24"/>
          <w:szCs w:val="24"/>
        </w:rPr>
        <w:t>област Бургас</w:t>
      </w:r>
      <w:r>
        <w:rPr>
          <w:rFonts w:cs="Arial"/>
          <w:sz w:val="24"/>
          <w:szCs w:val="24"/>
          <w:lang w:val="bg-BG"/>
        </w:rPr>
        <w:t xml:space="preserve"> със следните мотиви: </w:t>
      </w:r>
    </w:p>
    <w:p>
      <w:pPr>
        <w:pStyle w:val="Normal"/>
        <w:tabs>
          <w:tab w:val="clear" w:pos="720"/>
          <w:tab w:val="left" w:pos="9180" w:leader="none"/>
        </w:tabs>
        <w:ind w:right="72" w:firstLine="78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1.При извършен документален преглед на документацията се констатира, че фургоните ще се поставят върху армирана бетонова настилка, което обстоятелство не е в съответствие с чл.59а, ал.2 от ППЗОЗЗ</w:t>
      </w:r>
    </w:p>
    <w:p>
      <w:pPr>
        <w:pStyle w:val="Normal"/>
        <w:tabs>
          <w:tab w:val="clear" w:pos="720"/>
          <w:tab w:val="left" w:pos="9180" w:leader="none"/>
        </w:tabs>
        <w:ind w:right="72" w:firstLine="78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2. В конструктивното становище и обяснителната записка не се конкретизира – предназначението на обектите – посочено е „битови нужди, свързани със земеделската дейност“, които битови нужди не попадат в приложното поле на разпоредбата на чл.56, ал.1 от ЗУТ</w:t>
      </w:r>
    </w:p>
    <w:p>
      <w:pPr>
        <w:pStyle w:val="Normal"/>
        <w:jc w:val="both"/>
        <w:rPr>
          <w:rFonts w:cs="Arial"/>
          <w:color w:val="70AD47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  <w:lang w:val="bg-BG"/>
        </w:rPr>
        <w:t xml:space="preserve">           </w:t>
      </w:r>
      <w:r>
        <w:rPr>
          <w:b/>
          <w:bCs/>
          <w:sz w:val="24"/>
          <w:szCs w:val="24"/>
          <w:lang w:val="bg-BG"/>
        </w:rPr>
        <w:t>9.</w:t>
      </w:r>
      <w:r>
        <w:rPr>
          <w:color w:val="70AD47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    Не разрешава временно ползване на 100,00 кв.м. земеделска земя, собственост на А. Н. Т. за обект: „Поставяем обект по чл.56 от ЗУТ – селскостопанска постройка-склад за съхранение на инвентар“ в землището на с.Равадиново, ПИ№61042.24.44, община Созопол, област Бургас със следния мотив: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  <w:lang w:val="bg-BG"/>
        </w:rPr>
        <w:t xml:space="preserve">            </w:t>
      </w:r>
      <w:r>
        <w:rPr>
          <w:color w:val="000000"/>
          <w:sz w:val="24"/>
          <w:szCs w:val="24"/>
          <w:lang w:val="bg-BG"/>
        </w:rPr>
        <w:t xml:space="preserve">Съобразно извършен преглед на документацията „Обекта „селскостопанска постройка-склад за съхранение на инвентар“  ще бъде изпълнен с метална рамкова конструкция на модули - 4 модула по 25 кв.м., със стени и тавански полиуретанови сандвич панели, нетрайно свързан с терена, посредством готови пирамидални стоманобетонни фундаментчета, като металната конструкция ще се анкерира към фундаментчетата“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ъгласно § 5, т.38 по смисъла на ЗУТ е дадена легална дефиниция за  </w:t>
      </w:r>
      <w:r>
        <w:rPr>
          <w:i/>
          <w:iCs/>
          <w:color w:val="000000"/>
          <w:sz w:val="24"/>
          <w:szCs w:val="24"/>
          <w:lang w:val="bg-BG"/>
        </w:rPr>
        <w:t>"Строежи", според, която това са надземни, полуподземни, подземни и подводни сгради, постройки, пристройки, надстройки, укрепителни, възстановителни работи, консервация, реставрация, реконструкция по автентични данни по смисъла на чл. 74, ал. 1 от Закона за културното наследство и адаптация на недвижими културни ценности, огради, мрежи и съоръжения на техническата инфраструктура, благоустройствени и спортни съоръжения, както и техните основни ремонти, реконструкции и преустройства със и без промяна на предназначението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4"/>
          <w:szCs w:val="24"/>
          <w:lang w:val="bg-BG"/>
        </w:rPr>
        <w:t xml:space="preserve">           </w:t>
      </w:r>
      <w:r>
        <w:rPr>
          <w:color w:val="000000"/>
          <w:sz w:val="24"/>
          <w:szCs w:val="24"/>
          <w:lang w:val="bg-BG"/>
        </w:rPr>
        <w:t>с оглед, на което обстоятелство обекта „селскостопанска постройка-склад за съхранение на инвентар“  е в несъответствие с исканата по заявление вх.№.ПР-01-77/19.06.2025г. процедура за временно ползване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  <w:lang w:val="bg-BG"/>
        </w:rPr>
        <w:t xml:space="preserve">            </w:t>
      </w:r>
      <w:r>
        <w:rPr>
          <w:color w:val="000000"/>
          <w:sz w:val="24"/>
          <w:szCs w:val="24"/>
          <w:lang w:val="bg-BG"/>
        </w:rPr>
        <w:t xml:space="preserve">Съгласно проверка по наличните аерофото изображения - да се извърши теренна проверка на имота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  <w:lang w:val="bg-BG"/>
        </w:rPr>
        <w:t xml:space="preserve">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5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b/>
      <w:color w:val="000000"/>
    </w:rPr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character" w:styleId="Legaldocreference">
    <w:name w:val="legal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9:00Z</dcterms:created>
  <dc:creator>ADMINISTRATOR</dc:creator>
  <dc:description/>
  <cp:keywords/>
  <dc:language>en-US</dc:language>
  <cp:lastModifiedBy>PC</cp:lastModifiedBy>
  <cp:lastPrinted>2025-06-26T09:51:00Z</cp:lastPrinted>
  <dcterms:modified xsi:type="dcterms:W3CDTF">2025-07-23T12:20:00Z</dcterms:modified>
  <cp:revision>259</cp:revision>
  <dc:subject/>
  <dc:title>ДО</dc:title>
</cp:coreProperties>
</file>