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5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Варв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09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 "ГАБИ В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42.76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24.36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8, 22, 23, 25, 11, 3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67.13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ВАСИЛ ГЕОРГИЕ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5.00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4.99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69.99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АЛИН ГЕОРГИЕВ ГЕОРГИ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22.55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48.71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, 2, 14, 12, 18, 15, 27, 6, 9, 21, 24, 26, 28, 46, 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71.27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Варвара, община Царе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Варвара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Варвара, ЕКАТТЕ 10094, община Ц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ИН ДИМИТР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ХАН ДИМ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БЪК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ДРЕ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СТОЙ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ПА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ИВАНОВА КОН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ТЕЕВ П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МА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АНДОНО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АНДО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ВЪЛЧ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К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Х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Д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СТОЯНОВА ГИ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 РА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О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НЕДЯЛ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ЮПОРТ 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ПЕТР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ПЕТ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ВАНГАРДСТРОЙ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ТОМ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ПЕТ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ТОМ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АУБ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НКО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АТАНАСОВА ДУ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РС ГЕОРГИ М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НИКОЛОВ ДУ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БИ 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РАЙКОВ СТАМАТОВ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СТОЯНОВА ЛЪ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АНДР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АНДРЕЕВ ЛЪ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ГА АНДРЕ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ВАСИЛЕВА Ш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АНД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АНД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АНД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АЛЕКС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ВАНД - 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О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МИТРОВ ЛЪ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АНДРЕЕВА СТАВ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АВР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 ПЕТЪР ДИМО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ОРА И ДИХАН ПЕТРОВИ РУС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АВР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АВР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ХАН И ВЪЛЧО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ТОДОРОВА Ц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ТОДОРОВ ЛЪ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ХРИСТ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АТАНАСОВА Г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ДИМ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ТОДОР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ДИ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АТАНАС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АЙД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АВ СТРОЙ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 ВАЙ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 УИНД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 УИНД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 УИНД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 УИНД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ФИЯ КОМЕРС КРЕДИТ ГРУП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ФИЯ КОМЕРС КРЕДИТ ГРУП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И 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ПЕ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К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Р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Р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ВИ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ОВА ЛЪВ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ОВА ЛЪВ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ЖЕЛ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О ЖЕЛ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ЕЗИДЕЙШАЪН ПРОПЪРТИС БЪЛГАРИЯ" 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АТАНАС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ДИКОВА СТАН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ДИМ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БОГОМИЛ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ЧО СТАМАТОВ ЛЪ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НИКОЛ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ДИКОВА СТАН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ДИ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ОЙЧ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НИКО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ОТ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ТЕЕВ П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ДИМИТР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ЗАР ГРАД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ЕНЧ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БЪК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Я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Р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 ПЕТЪР ДИМО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ПЕТР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ОРА И ДИХАН ПЕТРОВИ РУС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ЪЛДИН ЛАЙЪН ГРУП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МОС-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Ф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ЕФАНОВ КЕСАРО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ЕФАНОВ КЕСАРО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ДЖИ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АНДО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АНДОНОВА КАРАБ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ЕЗИДЕЙШАЪН ПРОПЪРТИС БЪЛГАРИЯ" 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ТОДОРОВ ЛЪ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ТОДОРОВА Ц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НИКОЛ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ЙЛ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.Д.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.Д.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ИТР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ЧО СТАМАТОВ ЛЪ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И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ДИКОВА СТАН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БЪК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ИН ДИМИТР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ГРАД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Р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АВР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Я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А МАРКОВА ДЖЕР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АВР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ДИМ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ОН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8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9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29:00Z</dcterms:modified>
  <cp:revision>2</cp:revision>
  <dc:subject/>
  <dc:title>ДО</dc:title>
</cp:coreProperties>
</file>