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5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7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52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Рез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2459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Царе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" ЛИВАДИЯ " 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73.11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64.536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, 1, 2, 7, 12, 16, 14, 18, 17, 19, 20, 21, 23, 24, 25, 26, 29, 30, 31, 8, 9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837.646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ТОЯН РАЙКОВ СТОЯНО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.48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95.47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1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98.95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Резово, община Царев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Резово, община 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Резово, ЕКАТТЕ 62459, община Цар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НИКОЛ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МАВ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АВ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К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ГАГ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ИРОВ Б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ДИК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ЛЕФТ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ЖЕ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ЦА СТАМАТЕВА МАВ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Е НЕДЯ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НИКОЛ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ЛЕФТЕ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ЛЕФТ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Н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ЕРДИНАНД И МАРА МЛА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ЛЕФТЕ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О ЛЕФТЕ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ЯНАК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НИКОЛ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К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МАВ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СЛАВ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ДИМИТРОВ ДР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МАВ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СТОЯ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МАТ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ЦА СТАМАТЕВА МАВ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МАВ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ЕРДИНАНД И МАРА МЛА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МАВ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ЯЗ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ГЕОРГИЕ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ОРА ДИМИТР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ЛЕФТЕ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ИРОВ Б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Н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АК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ГАГ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МАВ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ЯЗ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КИМ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ГАГ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АК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ЕОРГИЕВ АНАД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ЕЛИНА ВЕЛИКОВА КУ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КИМ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К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ДАР МАВР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А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ДИМИ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МАТ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АК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КИ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СТОЯ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ПЕТ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К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ЯКИМОВ БАЛИЕВ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К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ДИМИТР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ИРОВ Б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ДИМИТРОВ ДР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АК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УМА И ЯНА ТОМОВИ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ДО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ИРОВ Б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ДЕКОВ ВИШ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МАВ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ИВ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ЛАВ КОСТАДИ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РАЙ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МИХАЛ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МИХАЛ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В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О РАД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КО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РИЙ ПЕТР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ЯКИМОВ БАЛИЕВ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КИМ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Т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ВАСИЛЕ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ИЛИЕ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ЛЧО ДЕЛЧЕВ ЗАП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ЯКИМОВ БАЛИЕВ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М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ЯКИМОВ БАЛИЕВ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МИХАЛ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ИРЯЗОВ ЯТР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МАВ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ИРЯЗОВ ЯТР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ДАР АТАНАС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ИВАНОВ Б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КЮ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СИЛ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ТР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МИХАЛ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ЯНАК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ШО ТОДОР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ЙК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Е НЕДЯ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АВ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ПОП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ДА МАВ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СТОЯ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У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 РАШ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МАТ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ИРЯЗОВ ЯТР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Я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ДА МАВ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ИРЯЗОВ ЯТР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НИКОЛ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ДР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64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98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ТЕРА ТУР СЕРВИЗ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ГЕОРГИЕ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КА ТИХОМИРОВА МЕДЖИДИЕВА-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ОФИЯ АСЕТС МЕНИДЖМЪНТ"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НКОВ МЪЖГ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ГЕОРГИЕ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НИКОЛОВ Д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ЯН АСЕНОВ БИО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ИНА ХАРАЛАМБЕ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УРЯНА НИКОЛАЕВА АНТОНОВА-Т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РУМЕНОВА СПАСОВА-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ЕН РУ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ВЪЛЕ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ОФИЯ АСЕТС МЕНИДЖМЪНТ"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НКА ХРИСТО ЗЛАТА ВОЙКОВИ КАЛУ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ДИМИТЪР И МАНДА КИРОВИ Я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Т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ОП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ЛЮБ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ЕН КИРИЛОВ ПЕТК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5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9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8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06T13:28:00Z</dcterms:modified>
  <cp:revision>2</cp:revision>
  <dc:subject/>
  <dc:title>ДО</dc:title>
</cp:coreProperties>
</file>