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1977/28.0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52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х.№ 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асивите за полз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Лозене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409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Царе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" ИТС АГРО " ООД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05.53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00.44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4, 9, 10, 11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05.97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ВАСИЛ ГЕОРГИЕВ ГЕОРГИЕ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: 129.50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63.14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, 5, 6, 12, 1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92.64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АЛИН ГЕОРГИЕВ ГЕОРГИЕ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7.98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92.50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2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20.48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КРАСИМИРА ВЪЛЧЕВА АРБАЛИЕВ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9.33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.98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8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5.32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Лозенец, община Царево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Лозенец, община 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Лозенец, ЕКАТТЕ 44094, община Цар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КОСТАДИНОВА Д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СТОЯ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ЙЛ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ТИН ВАСИ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ВЪЛ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МОВ КИС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ТОД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К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ЯН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ЯНК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НКОМ-9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НКА НЕДЕВА ЯН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ЛИ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ТОД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ЕОРГИЕВ ПАЧЕ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ЯНЧЕВ Г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ЧО ПЕ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НТЕРБИЛ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НТЕРБИЛ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ВЪЛ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О АЛЕКСАНДР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ПЕТК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ОСТАДИ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ЖЕЛЯЗ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ЧО ГЕОРГИЕВ РУС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ГЕОРГИЕВ ЗИ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ОЯНОВА МАТ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Я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ДИ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0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ТАТЪЧЕН ОБЩИНСКИ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ЕД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ТАТЪЧЕН ОБЩИНСКИ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Я НЕД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Е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НЕД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ДИ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ТОД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ДИМ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ДИМИТ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ОВ ГЕОР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НЕВ КОН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КИРЯ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ДИМИТРОВ 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ЗА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ЛИЕВ ДЖЕМПЕ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Я НЕДЕ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ИЪЛ ИСТЕЙТ ЛИМИТИД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ИЪЛ ИСТЕЙТ ЛИМИТИД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ЛИЕВ ДЖЕМПЕ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ОБ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ОБ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МБО И ТОДОР АТАНАСОВИ КИРЯЗ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ИЛИЕВ ДЖЕМПЕ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ОБ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НЕДЕВ КАРАЧОР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РАД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ВЕТОЗАРОВ МУЛЕ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ПЕТК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Я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Ч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ОСЛОВ ПАНАЙОТОВ ХРУС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 И ДОКСИЯ ЯНАКЕВИ МИХ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Ю ДИМИТР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ВЪЛЧ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Ч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СТОЯНОВА Я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ВТИЧ ДИМИ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9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ХРУСУЛ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ДА КОСТАДИН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КИРЯ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ХРУС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ЛИЕВ ДЖЕМПЕ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ОЯНОВА МАТ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ЗА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ГЕОРГИЕВ ЗИ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Я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РУСИН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ТОМОВ ВЕЛИ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ДИ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ЛАД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ИРОВА КАЛ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И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ГЕОРГИЕВ ЗИ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МБО И ТОДОР АТАНАСОВИ КИРЯЗ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СТАМАТ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ДОКИЯ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АМАТ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ДИМ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ГРАДЕ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ТОД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ИЛИЕВ ДЖЕМПЕ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КИРЯ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ОСТАДИНОВ ХРУС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ЧО ГЕОРГИЕВ РУС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КАР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КИР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ЛИЕВ ДЖЕМПЕ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1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ЪЛЧЕВА АРБА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НЕД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ЪЛЧЕВА АРБА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ЪЛЧЕВА АРБА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ЯН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ЪЛЧЕВА АРБА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И ИВАНО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ЪЛЧЕВА АРБА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ЪЛЧЕВА АРБА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ЯНК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8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06T13:28:00Z</dcterms:modified>
  <cp:revision>2</cp:revision>
  <dc:subject/>
  <dc:title>ДО</dc:title>
</cp:coreProperties>
</file>