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5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75/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52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К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894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Царе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"НИКОС ТРЕЙД" Е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34.76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3.82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2, 3, 9, 11, 12, 13, 17, 21, 25, 27, 29, 31, 34, 36, 38, 39, 40, 42, 8, 4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88.59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ЕНЕЛИН АНАСТАСОВ ГЕОРГИЕ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6.61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.29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8, 23, 19, 14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9.90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ЛЕНА МАРИЯНОВА АНГЕЛОВ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109.50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5.13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6, 7, 10, 5, 15, 16, 20, 33, 3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74.64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ДОСТИН СТОЯНОВ МАВРО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5.28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2.42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28, 32, 2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7.70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Кости, община Царев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Кости, община 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Кости, ЕКАТТЕ 38947, община Цар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ЪЛЧЕВ П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ПРОКОП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ГОНА ЯНАКИЕ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ИРОВ БУР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ЯНАКИЕВ РО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В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СТОЙЧЕ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ЖЕЛЯЗ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ЯНАКИЕВ РО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РЯ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ЖЕЛЯЗКОВ ГЪР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СТОЯ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ТОЯН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МИХАЙ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ЯН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МИД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МИТРОП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ПЕРИ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АНАЙО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АМАТОВ ТУК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ТОДОРОВА ВАСИЛЕВА СЪСОБСТ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АТАНАС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ДИМИТ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ЯЗКОВ ГЪР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КИР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Ц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ОВ Г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В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ИНА ПЕТКОВА Г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ЧЕПЕ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КИР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НИКОЛОВ ДИ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ВЪЛЧЕВ ТЮР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Е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ГРУДОВ РАДО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А ЖЕЛЯЗКО МАРИЙКА ГЕОРГ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ПЕТКО ПАНАЙОТ СТАНКА К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КИР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МОВ Г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НЕД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ГРИГ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О АТАНАС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Я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Я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НЕД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ОДО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ИР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ИМОВ 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ПАНАЙОТОВА КА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СТОЯ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ЯНКО КИРО СТОЯНОВИ МОС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ЪЛЧЕВ П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МАНОЛ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ГОР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ДОР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ЛА ДОНА КИРИАКА ЧЕПЕРУ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РАЙК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ТОМ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ЯЗК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ГЕОРГИ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ОВ СА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ТКО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АДИ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АМАТОВ ТУК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СТО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НИКОЛ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ОВ Г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СТОЙКОВ Г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ЖЕЛЯЗКОВ ГЪР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ЖЕЛЯЗ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ЖОРА СТОЙКО СТОЯНО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ГРАД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РАД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В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ЪЛЧЕВ П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ГОНА ЯНАКИЕ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ЗА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МИТРОП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В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ИРОВ БУР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КИРОВА АН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ДИН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ТОМ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ГРАД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Ц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НИКОЛОВ МАР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АДИ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ЖОРА СТОЙКО СТОЯНО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ТИ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ЙЧЕВ П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КАЛИ ВАСИЛ СТОЯНОВИ ВЪЛ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Я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ГОР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АН СТИР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АКША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ЗА ИЛИ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СТОЙЧЕ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О ГЕОРГИЕВ ДЕВЕДЖ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ДИМ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ЯНАКИЕВ РО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Т КИРОВ СА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МИТРОП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Ч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КИРЯЗ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НЕД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ЙК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АТАНАС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ДИМОВ К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ИР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ГЕОРГИ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МАНОЛ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В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СТО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ЧЕПЕ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КИРЯЗ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ЯЗКОВ ГЪР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СТОЯН ГЕОРГИЕВИ АНГ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НЕД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РАЙ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ТКО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ГРУДОВ РАДО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СТОЯН ГЕОРГИЕВИ АНГ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ЯЗК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Ч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АДИ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ЖОРА СТОЙКО СТОЯНОВИ ВЪ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С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3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5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ПАНАЙОТОВА КА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МОВ Г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ЙОТОВ МАДЖ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МАВ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ЛАМ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ПЕРИ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ДИМОВ К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ОВ 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КОВ КАРА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СТИ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ПЕТКО ПАНАЙОТ СТАНКА К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ВЕ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ГЕОРГИЕВ СОФИ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ГЕОРГИ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 АНАСТ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СТЕФА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Т КИРОВ СА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ТКО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ЯЗКОВ ГЪР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ОВ 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И ПАНАЙОТ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РВАРА СТО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МИХАЙ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РУС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УД РАЙК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ЩЕ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В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ЛА ДОНА КИРИАКА ЧЕПЕРУ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ПЕРИ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ЪЛКО КОСТАДИНОВИ Р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ЯНКО КИРО СТОЯНОВИ МОС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ГЕОРГ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ИРЯ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ОВ СА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СТОЯН ГЕОРГИЕВИ АНГ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ИВАНОВ ТОК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ГЕОРГИ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ЪЛЧАНОВ МАЛ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РАЙК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РДА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ИЕЛА АНТО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ТОМ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ПАНАЙО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ДОР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ТОДО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ТОДО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МАВ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МАВ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НИКОЛ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ГРИГ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КОСТАДИН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МАВ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ЯН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ЕОРГАК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ДУ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ЪЛКО КОСТАДИНОВИ Р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ТКО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АТАНАС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ИМ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ЖЕЛЯЗК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ТОДО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5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НЕД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ЛЯЗКОВ К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ЙОТОВ МАДЖ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ЯЗК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ПАНАЙОТОВА КА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ЪЛЧЕВ ТЮР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СТОЯНОВ Г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МАВ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ЙОТОВ МА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ВАСИЛ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 ГЕОРГИ КИРОВИ АНГ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ЕФАНОВ ДАМГ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ВЕ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ТОДОР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ЕФАНОВ ДАМГ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ЕФАНОВ ДАМГ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ТОДОР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Е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ТОДОРОВА ВАСИЛЕВА СЪСОБСТ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Я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В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ОВ Г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РЕМ.ОБЩ.-НЕИДЕНТИФ.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Ю ЯНАК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Т КИРОВ СА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2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5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8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06T13:28:00Z</dcterms:modified>
  <cp:revision>2</cp:revision>
  <dc:subject/>
  <dc:title>ДО</dc:title>
</cp:coreProperties>
</file>