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02.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1972/28.0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52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вх.№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асивите за ползван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Българ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729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Царе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" ЛИВАДИЯ " ООД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70.578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68.835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, 2, 3, 4, 5, 7, 8, 9, 10, 11, 12, 13, 14, 15, 16, 17, 18, 19, 20, 21, 22, 23, 24, 26, 25, 27, 28, 29, 30, общо площ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339.414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ВЕНЕЛИН АНАСТАСОВ ГЕОРГИЕВ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5.644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5.773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6, общо площ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1.417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Българи, община Царево</w:t>
      </w:r>
      <w:r>
        <w:rPr>
          <w:rFonts w:cs="Times New Roman" w:ascii="Times New Roman" w:hAnsi="Times New Roman"/>
          <w:sz w:val="24"/>
          <w:szCs w:val="24"/>
          <w:lang w:val="ru-RU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.Българи, община Царе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кончателен регистър по реда на чл.74 във вр. с чл. 75а от ППЗСПЗЗ, във вр. с чл. 37в, ал.9,ЗСПЗЗ за землище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.Българи, ЕКАТТЕ 07291, община Царе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стопанската 2017/2018 година, 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Заповедта по чл.37 в, ал.4 от ЗСПЗЗ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ТОДОРОВ КЕРЕМИ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Д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 К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ТР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КОСТАД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ДИМИ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КО АНАСТ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ДИН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ИРОВ ТАТ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КИ ПРОДА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А ЯНАКИЕВА ЛЕВ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ЯНАК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ДАН ЯНАК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Я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ГЕОРГИЕВ ТАТ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НИКОЛ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ПРОКОП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ГОНА ЯНАКИЕВА РО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КИ ИЛ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ДИН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1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ДАН ЯНАК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ДИМИТ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КИРОВ БУР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СТАДИНОВ ПЛ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А ИВАНОВА ЛА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ЕЛОН ЛЕФТЕРОВ ФЕЛ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О ДИК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РА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МИТ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ГЕОРГИЕВ ДИМИ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ЕДЯЛК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ГЕОРГИЕВА Д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НЕДЯ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ЖЕЛЯЗК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АНАСТ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ЕДЯЛК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ИНА ГЕОРГИЕВА ГАЩЕВА/КОСТОВА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СТАМО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КИ КО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АТАНАСО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ДИМИТ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ЕЛОН НЕДЯ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МИТР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НЕДЯ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 К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А ИВАНОВА ЛА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ГЕОРГИЕВ ТАТ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К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К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БОГД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АНАСТ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А ИВА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ЙКО КОСТОВ ПЛ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ТЬО ИВАН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А ИВА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МИТР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НИКОЛ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НИКОЛ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ИРОВ ТАТ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Я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РА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НИКОЛ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АКИ ЙОВНОВ ДИМИ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НИКОЛ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АТАНАСО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АТАНАСО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КО АНАСТ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ГЕОРГИЕВ ДИМИ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АКИ ГЕОРГИЕВ ДИМИ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ЛИВАДИЯ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ЙКО КОСТОВ ПЛ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68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57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АНАСТ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УСИНА ЯН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АНАСТ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НИКОЛОВ ДИМ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qFormat/>
    <w:rPr>
      <w:rFonts w:ascii="Arial" w:hAnsi="Arial" w:cs="Arial"/>
      <w:lang w:val="en-US" w:bidi="ar-SA"/>
    </w:rPr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27:00Z</dcterms:created>
  <dc:creator>ADMINISTRATOR</dc:creator>
  <dc:description/>
  <cp:keywords/>
  <dc:language>en-US</dc:language>
  <cp:lastModifiedBy>User</cp:lastModifiedBy>
  <cp:lastPrinted>2016-10-06T13:06:00Z</cp:lastPrinted>
  <dcterms:modified xsi:type="dcterms:W3CDTF">2017-10-06T13:27:00Z</dcterms:modified>
  <cp:revision>2</cp:revision>
  <dc:subject/>
  <dc:title>ДО</dc:title>
</cp:coreProperties>
</file>