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5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.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а </w:t>
      </w:r>
      <w:r>
        <w:rPr>
          <w:rFonts w:cs="Times New Roman" w:ascii="Times New Roman" w:hAnsi="Times New Roman"/>
          <w:sz w:val="26"/>
          <w:szCs w:val="26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.37в, ал.4 от Закона за собствеността и ползването на земеделските земи (ЗСПЗЗ) и Доклад вх.№ 1981/28.09.</w:t>
      </w:r>
      <w:r>
        <w:rPr>
          <w:rFonts w:cs="Times New Roman" w:ascii="Times New Roman" w:hAnsi="Times New Roman"/>
          <w:sz w:val="26"/>
          <w:szCs w:val="26"/>
          <w:lang w:val="bg-BG"/>
        </w:rPr>
        <w:t>2017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№ РД </w:t>
      </w:r>
      <w:r>
        <w:rPr>
          <w:rFonts w:cs="Times New Roman" w:ascii="Times New Roman" w:hAnsi="Times New Roman"/>
          <w:sz w:val="26"/>
          <w:szCs w:val="26"/>
          <w:lang w:val="ru-RU"/>
        </w:rPr>
        <w:t>11-252/24.07.</w:t>
      </w:r>
      <w:r>
        <w:rPr>
          <w:rFonts w:cs="Times New Roman" w:ascii="Times New Roman" w:hAnsi="Times New Roman"/>
          <w:sz w:val="26"/>
          <w:szCs w:val="26"/>
          <w:lang w:val="bg-BG"/>
        </w:rPr>
        <w:t>2017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сивите за ползване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емлището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с.Фазаново, ЕКАТТЕ </w:t>
      </w:r>
      <w:r>
        <w:rPr>
          <w:rFonts w:cs="Times New Roman" w:ascii="Times New Roman" w:hAnsi="Times New Roman"/>
          <w:b/>
          <w:bCs/>
          <w:sz w:val="26"/>
          <w:szCs w:val="26"/>
        </w:rPr>
        <w:t>76025</w:t>
      </w:r>
      <w:r>
        <w:rPr>
          <w:rFonts w:cs="Times New Roman" w:ascii="Times New Roman" w:hAnsi="Times New Roman"/>
          <w:b/>
          <w:sz w:val="26"/>
          <w:szCs w:val="26"/>
        </w:rPr>
        <w:t>, общ. Царев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6"/>
          <w:szCs w:val="26"/>
        </w:rPr>
        <w:t>2017/2018г.,</w:t>
      </w:r>
      <w:r>
        <w:rPr>
          <w:rFonts w:cs="Times New Roman" w:ascii="Times New Roman" w:hAnsi="Times New Roman"/>
          <w:sz w:val="26"/>
          <w:szCs w:val="26"/>
        </w:rPr>
        <w:t xml:space="preserve">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" ИТС АГРО " 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300.92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164.06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Разпределени масиви (по номера), съгласно проекта:1, 3, 2, 4, 5, 6, 11, 12, 13, 7, общо площ: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bg-BG"/>
        </w:rPr>
        <w:t>464.985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І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6"/>
          <w:szCs w:val="26"/>
        </w:rPr>
        <w:t xml:space="preserve"> за землището на </w:t>
      </w:r>
      <w:r>
        <w:rPr>
          <w:rFonts w:cs="Times New Roman" w:ascii="Times New Roman" w:hAnsi="Times New Roman"/>
          <w:b/>
          <w:sz w:val="26"/>
          <w:szCs w:val="26"/>
        </w:rPr>
        <w:t>с.Фазаново, общ. Царево</w:t>
      </w:r>
      <w:r>
        <w:rPr>
          <w:rFonts w:cs="Times New Roman" w:ascii="Times New Roman" w:hAnsi="Times New Roman"/>
          <w:sz w:val="26"/>
          <w:szCs w:val="26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.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IBAN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BG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UBBS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BIC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UBBSBGSF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6"/>
          <w:szCs w:val="26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6"/>
          <w:szCs w:val="26"/>
          <w:lang w:eastAsia="bg-BG"/>
        </w:rPr>
        <w:t>О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чл.37в, 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>ал.4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6"/>
          <w:szCs w:val="26"/>
          <w:lang w:eastAsia="bg-BG"/>
        </w:rPr>
        <w:t>,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bg-BG"/>
        </w:rPr>
        <w:t>с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от ЗСПЗЗ</w:t>
      </w:r>
      <w:r>
        <w:rPr>
          <w:rFonts w:cs="Times New Roman" w:ascii="Times New Roman" w:hAnsi="Times New Roman"/>
          <w:sz w:val="26"/>
          <w:szCs w:val="26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6"/>
          <w:szCs w:val="26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та ведно с окончателния регистър и карта на разпределението на ползването по масиви да се обяви в сградата на кметството на с.Фазан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щина Царево </w:t>
      </w:r>
      <w:r>
        <w:rPr>
          <w:rFonts w:cs="Times New Roman" w:ascii="Times New Roman" w:hAnsi="Times New Roman"/>
          <w:sz w:val="26"/>
          <w:szCs w:val="26"/>
        </w:rPr>
        <w:t>и в сградата на Общинска служба по земеделие –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кончателен регистър по реда на чл.74 във вр. с чл. 75а от ППЗСПЗЗ, във вр. с чл. 37в, ал. 9 ЗСПЗЗ за землището на с.Фазаново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7602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щ. Царево, област Бургас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/201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8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ВРЕМЕННО ПОЛЗВ. ОТ КМ.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И ГЕОРГИ ВЪЛЧЕ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РОДАН Я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ВРЕМЕННО ПОЛЗВ. ОТ КМ.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АТАНА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ВРЕМЕННО ПОЛЗВ. ОТ КМ.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ТОДО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ВЪЛ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ВРЕМЕННО ПОЛЗВ. ОТ КМ.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ХАЛ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К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СТАМАТОВА ПЪР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А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ВА ГЕОРГИЕ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ВЪЛ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АНДЕ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АТАНА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ОЛИМЕ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КИРОВ ЗОГ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КИРОВ ЗОГ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И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А И ГЕОРГИ ВЪЛЧЕ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СТОЯНОВ КОМ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МЕТСТВО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К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ЛАМБ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 ВРЕМЕННО ПОЛЗВ. ОТ КМ.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СКА СОБСТ. ОТ КМ. ФАЗА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АНАЙО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ДИ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АТАНА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ТАТЪЧЕН ОБЩИНСКИ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ПЛ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Я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Й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ИВ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ЛЮ ГЕОРГИ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ГЕОРГИ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ДУ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АНАЙО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МИХАЛЕВ ДЕ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ВЪЛ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 ИТС АГРО 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ЙОСИФ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3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7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7-10-06T13:27:00Z</dcterms:modified>
  <cp:revision>2</cp:revision>
  <dc:subject/>
  <dc:title>ДО</dc:title>
</cp:coreProperties>
</file>