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1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СПЗЗ, писмо с изх.№ 2333/30.10.2017 г. на Директора на Областна дирекция «Земеделие» - Бурга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Варвара, общ.Царево, ЕКАТТЕ 10094</w:t>
      </w:r>
      <w:r>
        <w:rPr>
          <w:rFonts w:cs="Times New Roman" w:ascii="Times New Roman" w:hAnsi="Times New Roman"/>
          <w:sz w:val="24"/>
          <w:szCs w:val="24"/>
        </w:rPr>
        <w:t>, представляваща средно годишното рентно плащане за землището, определено съгласно § 2е от Допълнителните разпоредби на ЗСПЗЗ, в размер на 17</w:t>
      </w:r>
      <w:r>
        <w:rPr>
          <w:rFonts w:cs="Times New Roman" w:ascii="Times New Roman" w:hAnsi="Times New Roman"/>
          <w:b/>
          <w:sz w:val="24"/>
          <w:szCs w:val="24"/>
        </w:rPr>
        <w:t>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ГАБИ В" 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29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27.96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СИЛ ГЕОРГИЕВ ГЕОРГИ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48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2.2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ЛИН ГЕОРГИЕВ ГЕОРГИ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9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1.5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повед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на Директора на Областна дирекция «Земеделие» - Бургас, ползвателите следва да внесат дължимата от тях сума по следната банкова сметка на община Царево в едномесечен срок от издаването й –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5 </w:t>
      </w:r>
      <w:r>
        <w:rPr>
          <w:rFonts w:cs="Times New Roman" w:ascii="Times New Roman" w:hAnsi="Times New Roman"/>
          <w:b/>
          <w:sz w:val="24"/>
          <w:szCs w:val="24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9300 3391 5816 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нка ДС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SABGS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94"/>
        <w:gridCol w:w="1175"/>
        <w:gridCol w:w="1166"/>
        <w:gridCol w:w="989"/>
        <w:gridCol w:w="890"/>
        <w:gridCol w:w="798"/>
        <w:gridCol w:w="1604"/>
      </w:tblGrid>
      <w:tr>
        <w:trPr>
          <w:trHeight w:val="15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БЗ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Ползвана пло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Дължимо рентно плащане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Площ на имот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на имот по КВС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на имот по ЗКИ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b/>
                <w:bCs/>
                <w:sz w:val="22"/>
                <w:szCs w:val="22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52.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6.1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0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0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0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5.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.9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0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4.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0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2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2.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7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9.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6.1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80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8.3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6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7.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6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5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7.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5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2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2.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5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5.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6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4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4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2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1.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3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3.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8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3.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3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2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2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7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2.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3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7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7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7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2.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9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2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2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7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2.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5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1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1.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.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3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80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8.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4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.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8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6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6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"ГАБИ В" О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2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5.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0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6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6.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Общо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9.2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27.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ВАСИЛ ГЕОРГИЕВ ГЕОРГИЕ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0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8.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4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4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4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ВАСИЛ ГЕОРГИЕВ ГЕОРГИЕ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9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6.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4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4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4.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ВАСИЛ ГЕОРГИЕВ ГЕОРГИЕ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4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7.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3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3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3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Общо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4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2.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ГАЛИН ГЕОРГИЕВ ГЕОРГИЕ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0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5.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90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9.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ГАЛИН ГЕОРГИЕВ ГЕОРГИЕ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0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4.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90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9.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ГАЛИН ГЕОРГИЕВ ГЕОРГИЕ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0.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2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9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9.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ГАЛИН ГЕОРГИЕВ ГЕОРГИЕ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8.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4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0.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ГАЛИН ГЕОРГИЕВ ГЕОРГИЕ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7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2.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.6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00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0.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ГАЛИН ГЕОРГИЕВ ГЕОРГИЕ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5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.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9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10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1.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ГАЛИН ГЕОРГИЕВ ГЕОРГИЕ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.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9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10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1.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ГАЛИН ГЕОРГИЕВ ГЕОРГИЕ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3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5.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.2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8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28.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ГАЛИН ГЕОРГИЕВ ГЕОРГИЕ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2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4.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9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10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1.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ГАЛИН ГЕОРГИЕВ ГЕОРГИЕ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0.2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.4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0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30.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Общо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8.9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151.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Arial"/>
                <w:sz w:val="22"/>
                <w:szCs w:val="22"/>
              </w:rPr>
            </w:pPr>
            <w:r>
              <w:rPr>
                <w:rFonts w:cs="Arial" w:ascii="CourierCyr;Times New Roman" w:hAnsi="CourierCyr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6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3T15:00:00Z</dcterms:modified>
  <cp:revision>7</cp:revision>
  <dc:subject/>
  <dc:title>ДО</dc:title>
</cp:coreProperties>
</file>