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127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</w:t>
      </w:r>
      <w:r>
        <w:rPr>
          <w:rStyle w:val="Historyitemselected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с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СПЗЗ, писмо с изх.№ 2333/30.10.2017 г. на Директора на Областна дирекция «Земеделие» -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Резово, общ.Царево, ЕКАТТЕ 62459 </w:t>
      </w:r>
      <w:r>
        <w:rPr>
          <w:rFonts w:cs="Times New Roman" w:ascii="Times New Roman" w:hAnsi="Times New Roman"/>
          <w:sz w:val="24"/>
          <w:szCs w:val="24"/>
        </w:rPr>
        <w:t>, представляваща средно годишното рентно плащане за землището, определено съгласно § 2е от Допълнителните разпоредби на ЗСПЗЗ, в размер на 23</w:t>
      </w:r>
      <w:r>
        <w:rPr>
          <w:rFonts w:cs="Times New Roman" w:ascii="Times New Roman" w:hAnsi="Times New Roman"/>
          <w:b/>
          <w:sz w:val="24"/>
          <w:szCs w:val="24"/>
        </w:rPr>
        <w:t>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" ЛИВАДИЯ " 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.56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11.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ОЯН РАЙКОВ СТОЯ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93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3.5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повед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на Директора на Областна дирекция «Земеделие» - Бургас, ползвателите следва да внесат дължимата от тях сума по следната банкова сметка на община Царево в едномесечен срок от издаването й –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5 </w:t>
      </w:r>
      <w:r>
        <w:rPr>
          <w:rFonts w:cs="Times New Roman" w:ascii="Times New Roman" w:hAnsi="Times New Roman"/>
          <w:b/>
          <w:sz w:val="24"/>
          <w:szCs w:val="24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9300 3391 5816 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нка ДС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SABGS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02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13"/>
        <w:gridCol w:w="1273"/>
        <w:gridCol w:w="1166"/>
        <w:gridCol w:w="936"/>
        <w:gridCol w:w="916"/>
        <w:gridCol w:w="916"/>
        <w:gridCol w:w="1535"/>
      </w:tblGrid>
      <w:tr>
        <w:trPr>
          <w:trHeight w:val="15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БЗ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Ползвана пло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Дължимо рентно плащан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Площ на имот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на имот по КВ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на имот по ЗКИ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1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3.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.3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20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2.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0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6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6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6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6.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6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8.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9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90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9.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4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3.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4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20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2.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1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4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3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1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8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8.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3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9.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5.7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5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5.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2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7.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4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7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7.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9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1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2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40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4.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9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1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9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20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2.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9.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8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2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2.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7.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60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6.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7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6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5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00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0.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6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5.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9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50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5.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6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5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2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0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6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5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8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90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9.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6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4.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2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10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1.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5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2.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20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2.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5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2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7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1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1.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5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.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50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5.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5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.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8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6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6.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5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.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7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1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1.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4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.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5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5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5.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4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0.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6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20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2.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4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0.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6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70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7.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3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.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4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40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4.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3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60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6.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2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6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2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80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8.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2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.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20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2.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2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5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50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5.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1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.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1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1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.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5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50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5.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1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5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5.7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1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5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5.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 ЛИВАДИЯ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2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00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0.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Общо: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6.5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611.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СТОЯН РАЙКОВ СТОЯ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5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5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5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СТОЯН РАЙКОВ СТОЯ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2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7.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6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0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СТОЯН РАЙКОВ СТОЯ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9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1.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8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10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1.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СТОЯН РАЙКОВ СТОЯ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.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5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1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1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СТОЯН РАЙКОВ СТОЯ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4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9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4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СТОЯН РАЙКОВ СТОЯ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3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6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10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1.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Общо: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.9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3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3T15:00:00Z</dcterms:modified>
  <cp:revision>5</cp:revision>
  <dc:subject/>
  <dc:title>ДО</dc:title>
</cp:coreProperties>
</file>