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СПЗЗ, писмо с изх.№ 2333/30.10.2017 г. на Директора на Областна дирекция «Земеделие» - Бурга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Кондолово, общ.Царево, ЕКАТТЕ 38251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1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 ИТС АГРО "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2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5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на Директора на Областна дирекция «Земеделие» - Бургас, ползвателите следва да внесат дължимата от тях сума по следната банкова сметка на община Царево в едномесечен срок от издаването й –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5 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300 3391 5816 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нка ДС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SABGS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8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94"/>
        <w:gridCol w:w="1175"/>
        <w:gridCol w:w="1166"/>
        <w:gridCol w:w="847"/>
        <w:gridCol w:w="711"/>
        <w:gridCol w:w="798"/>
        <w:gridCol w:w="1241"/>
      </w:tblGrid>
      <w:tr>
        <w:trPr>
          <w:trHeight w:val="15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Дължимо рентно плащан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лощ на имо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а имот по КВ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а имот по ЗКИ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ТП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" ИТС АГРО 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1.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17.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6.6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8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8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" ИТС АГРО 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0.6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7.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4.7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80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8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</w:rPr>
            </w:pPr>
            <w:r>
              <w:rPr>
                <w:rFonts w:cs="Arial" w:ascii="CourierCyr;Times New Roman" w:hAnsi="CourierCyr;Times New Roman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.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0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5:00:00Z</dcterms:modified>
  <cp:revision>6</cp:revision>
  <dc:subject/>
  <dc:title>ДО</dc:title>
</cp:coreProperties>
</file>