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1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СПЗЗ, писмо с изх.№ 2333/30.10.2017 г. на Директора на Областна дирекция «Земеделие» -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Фазаново, общ.Царево, ЕКАТТЕ 76025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 ИТС АГРО " 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36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0.72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на Директора на Областна дирекция «Земеделие» - Бургас, ползвателите следва да внесат дължимата от тях сума по следната банкова сметка на община Царево в едномесечен срок от издаването й –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5 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300 3391 5816 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нка ДС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SABGS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3"/>
        <w:gridCol w:w="1273"/>
        <w:gridCol w:w="1141"/>
        <w:gridCol w:w="877"/>
        <w:gridCol w:w="877"/>
        <w:gridCol w:w="960"/>
        <w:gridCol w:w="1580"/>
      </w:tblGrid>
      <w:tr>
        <w:trPr>
          <w:trHeight w:val="15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Дължимо рентно плащан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Площ на имо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на имот по КВ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на имот по ЗКИ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7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5.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.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1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8.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7.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8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3.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.0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0.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8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рокар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9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3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0.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9.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2.0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6.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9.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3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4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" ИТС АГРО " О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2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3.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0.7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4.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2.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160.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0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2T11:48:00Z</dcterms:modified>
  <cp:revision>6</cp:revision>
  <dc:subject/>
  <dc:title>ДО</dc:title>
</cp:coreProperties>
</file>