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98/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11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19 година за землищата на община Приморск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Даниела Ламбринова –  ст. експерт СД при Община Приморс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еорги Георгиев –  кмет на с. Ясна По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Ново Паничарево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Яна Жекова –  кмет на с. Ясна По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селие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ойчо Карабинов –  кмет на с. Весел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одор Тодоров –  кмет на с. Писмен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итен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тя Вълчева –  кмет на гр.Кит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8-11-05T11:53:00Z</cp:lastPrinted>
  <dcterms:modified xsi:type="dcterms:W3CDTF">2018-11-05T09:53:00Z</dcterms:modified>
  <cp:revision>21</cp:revision>
  <dc:subject/>
  <dc:title>ДО</dc:title>
</cp:coreProperties>
</file>